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05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4.85pt;width:284.5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76670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56"/>
        </w:rPr>
      </w:pPr>
      <w:r>
        <w:rPr>
          <w:color w:val="FF0000"/>
          <w:sz w:val="56"/>
        </w:rPr>
        <w:t>Scheda di partecipazion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esta edizione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r ogni progetto candidato occorre compilare la scheda di partecipazione, composta da tre sezioni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zione 1: descrizione sintetica del programma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sezione 2: descrizione dettagliata dell’impostazione e gestione dell’iniziativa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sezione 3: descrizione dei risultati raggiunt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 riferimento ad ogni categoria prevista dal bando, sono offerte delle Linee-guida in grado di facilitare la compilazione delle sezioni di cui si compone la scheda.</w:t>
      </w:r>
    </w:p>
    <w:p>
      <w:pPr>
        <w:pStyle w:val="Normal"/>
        <w:jc w:val="both"/>
        <w:rPr/>
      </w:pPr>
      <w:r>
        <w:rPr>
          <w:i/>
          <w:sz w:val="24"/>
        </w:rPr>
        <w:t xml:space="preserve">Con la scheda di partecipazione – che non dovrebbe superare </w:t>
      </w:r>
      <w:r>
        <w:rPr>
          <w:i/>
          <w:sz w:val="24"/>
          <w:u w:val="single"/>
        </w:rPr>
        <w:t>10.000 battute</w:t>
      </w:r>
      <w:r>
        <w:rPr>
          <w:i/>
          <w:sz w:val="24"/>
        </w:rPr>
        <w:t xml:space="preserve"> di lunghezza - è possibile inviare un </w:t>
      </w:r>
      <w:r>
        <w:rPr>
          <w:i/>
          <w:sz w:val="24"/>
          <w:u w:val="single"/>
        </w:rPr>
        <w:t>massimo di 3 allegati</w:t>
      </w:r>
      <w:r>
        <w:rPr>
          <w:i/>
          <w:sz w:val="24"/>
        </w:rPr>
        <w:t xml:space="preserve"> (materiale cartaceo, video, ecc.) a supporto della candidatura. </w:t>
      </w:r>
    </w:p>
    <w:p>
      <w:pPr>
        <w:pStyle w:val="Normal"/>
        <w:jc w:val="both"/>
        <w:rPr/>
      </w:pPr>
      <w:r>
        <w:rPr>
          <w:i/>
          <w:sz w:val="24"/>
        </w:rPr>
        <w:t xml:space="preserve">La scheda di partecipazione, scaricabile anche dal sito </w:t>
      </w:r>
      <w:hyperlink r:id="rId4">
        <w:r>
          <w:rPr>
            <w:rStyle w:val="InternetLink"/>
            <w:i/>
            <w:sz w:val="24"/>
          </w:rPr>
          <w:t>www.sodalitas.it</w:t>
        </w:r>
      </w:hyperlink>
      <w:r>
        <w:rPr>
          <w:i/>
          <w:sz w:val="24"/>
        </w:rPr>
        <w:t xml:space="preserve">, va compilata e inviata – sia via email sia per posta ordinaria - alla segretaria organizzativa del Premio Sodalitas Social Award presso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411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dalit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.ne Dr.ssa Patrizia Giorg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Pantano 2 – 20122 Milan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: 02 86460236    Fax: 02 864610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socialaward@sodalitas.it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  <w:object w:dxaOrig="2684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597.15pt;width:57.55pt;height:71.95pt;mso-wrap-distance-left:9.05pt;mso-wrap-distance-right:9.05pt;mso-position-horizontal-relative:margin;mso-position-vertical-relative:margin" filled="f" o:ole="">
            <v:imagedata r:id="rId7" o:title=""/>
            <w10:wrap type="topAndBottom"/>
          </v:shape>
          <o:OLEObject Type="Embed" ProgID="" ShapeID="ole_rId6" DrawAspect="Content" ObjectID="_1499423263" r:id="rId6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DATI SULL’ORGANIZZAZIONE CANDI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gione sociale/ Denominazion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rizzo compl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Città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CAP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Provinci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Sito Web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' una Piccola Media Impresa?</w:t>
      </w:r>
      <w:r>
        <w:rPr>
          <w:sz w:val="24"/>
        </w:rPr>
        <w:t xml:space="preserve"> </w:t>
      </w:r>
      <w:r>
        <w:rPr>
          <w:i/>
          <w:sz w:val="24"/>
        </w:rPr>
        <w:t>(se pertinente)</w:t>
      </w:r>
      <w:r>
        <w:rPr>
          <w:sz w:val="24"/>
        </w:rPr>
        <w:tab/>
        <w:tab/>
        <w:t>SI</w:t>
        <w:tab/>
        <w:tab/>
        <w:tab/>
        <w:t>NO</w:t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reve descrizione dell’azienda/ ente</w:t>
      </w:r>
      <w:r>
        <w:rPr>
          <w:sz w:val="24"/>
        </w:rPr>
        <w:t xml:space="preserve"> </w:t>
      </w:r>
      <w:r>
        <w:rPr>
          <w:i/>
          <w:iCs/>
          <w:sz w:val="24"/>
        </w:rPr>
        <w:t>(esempio: settore in cui opera, numero dipendenti, fatturato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Eventuali Certificazioni</w:t>
      </w:r>
      <w:r>
        <w:rPr>
          <w:sz w:val="24"/>
        </w:rPr>
        <w:t xml:space="preserve"> (etiche, ambientali, di qualità…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Titolo del progett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ATI SUL FIRMATARIO DELLA CANDID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Cognome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Posizione ricoperta in azienda /ent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Telefono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Fax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ndirizzo mail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er comunicazioni in merito alla partecipazione il referente della nostra organizzazione è il Signor/la Signora</w:t>
      </w:r>
      <w:r>
        <w:rPr>
          <w:sz w:val="24"/>
        </w:rPr>
        <w:t xml:space="preserve"> (da compilare solo si tratta di persona diversa dal firmatario della candidatura)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Cognome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Posizione ricoperta in azienda /ent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o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Fax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ndirizzo mail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CATEGORIE IN CUI L’ORGANIZZAZIONE CONCORRE</w:t>
      </w:r>
    </w:p>
    <w:p>
      <w:pPr>
        <w:pStyle w:val="Corpodeltesto2"/>
        <w:rPr/>
      </w:pPr>
      <w:r>
        <w:rPr/>
        <w:t>Indicare  la categoria o le categorie in cui si intende concorrere:</w:t>
      </w:r>
    </w:p>
    <w:p>
      <w:pPr>
        <w:pStyle w:val="Normal"/>
        <w:numPr>
          <w:ilvl w:val="0"/>
          <w:numId w:val="12"/>
        </w:numPr>
        <w:spacing w:before="100" w:after="0"/>
        <w:ind w:left="1843" w:hanging="1843"/>
        <w:jc w:val="both"/>
        <w:rPr>
          <w:sz w:val="24"/>
        </w:rPr>
      </w:pPr>
      <w:r>
        <w:rPr>
          <w:sz w:val="24"/>
        </w:rPr>
        <w:t>Categoria 1</w:t>
        <w:tab/>
        <w:t>Programma di responsabilità sociale rivolto alla valorizzazione del capitale umano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sz w:val="24"/>
        </w:rPr>
        <w:t>Categoria 2       I</w:t>
      </w:r>
      <w:r>
        <w:rPr>
          <w:sz w:val="24"/>
          <w:szCs w:val="24"/>
        </w:rPr>
        <w:t>niziative di sostenibilità</w:t>
      </w:r>
    </w:p>
    <w:p>
      <w:pPr>
        <w:pStyle w:val="Normal"/>
        <w:numPr>
          <w:ilvl w:val="0"/>
          <w:numId w:val="12"/>
        </w:numPr>
        <w:spacing w:before="100" w:after="0"/>
        <w:ind w:left="0" w:hanging="0"/>
        <w:jc w:val="both"/>
        <w:rPr>
          <w:sz w:val="24"/>
        </w:rPr>
      </w:pPr>
      <w:r>
        <w:rPr>
          <w:sz w:val="24"/>
        </w:rPr>
        <w:t>Categoria 3       Programma di “partnership” nella comunità</w:t>
      </w:r>
    </w:p>
    <w:p>
      <w:pPr>
        <w:pStyle w:val="Normal"/>
        <w:numPr>
          <w:ilvl w:val="0"/>
          <w:numId w:val="12"/>
        </w:numPr>
        <w:spacing w:before="100" w:after="0"/>
        <w:ind w:left="0" w:hanging="0"/>
        <w:jc w:val="both"/>
        <w:rPr/>
      </w:pPr>
      <w:r>
        <w:rPr>
          <w:sz w:val="24"/>
        </w:rPr>
        <w:t>Categoria 4       Campagna di Marketing Sociale</w:t>
      </w:r>
    </w:p>
    <w:p>
      <w:pPr>
        <w:pStyle w:val="Normal"/>
        <w:numPr>
          <w:ilvl w:val="0"/>
          <w:numId w:val="12"/>
        </w:numPr>
        <w:spacing w:before="100" w:after="0"/>
        <w:ind w:left="0" w:hanging="0"/>
        <w:jc w:val="both"/>
        <w:rPr/>
      </w:pPr>
      <w:r>
        <w:rPr>
          <w:sz w:val="24"/>
        </w:rPr>
        <w:t>Categoria 5       Iniziative di responsabilità sociale realizzate da PMI</w:t>
      </w:r>
    </w:p>
    <w:p>
      <w:pPr>
        <w:pStyle w:val="Normal"/>
        <w:numPr>
          <w:ilvl w:val="0"/>
          <w:numId w:val="12"/>
        </w:numPr>
        <w:spacing w:before="100" w:after="0"/>
        <w:ind w:left="0" w:hanging="0"/>
        <w:jc w:val="both"/>
        <w:rPr/>
      </w:pPr>
      <w:r>
        <w:rPr>
          <w:sz w:val="24"/>
        </w:rPr>
        <w:t>Categoria 6    Innovazione di prodotto o servizio socialmente, ambientalmente e</w:t>
        <w:br/>
        <w:t xml:space="preserve">                                finanziariamente responsabile </w:t>
      </w:r>
    </w:p>
    <w:p>
      <w:pPr>
        <w:pStyle w:val="Normal"/>
        <w:numPr>
          <w:ilvl w:val="0"/>
          <w:numId w:val="12"/>
        </w:numPr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Categoria 7        </w:t>
      </w:r>
      <w:r>
        <w:rPr>
          <w:sz w:val="24"/>
          <w:szCs w:val="24"/>
        </w:rPr>
        <w:t>Iniziativa realizzata da ente locale, istituzione pubblica o scolastica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CHEDA DI PARTECIPAZIONE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Heading9"/>
        <w:rPr/>
      </w:pPr>
      <w:r>
        <w:rPr/>
        <w:t>SEZIONE 1 – DESCRIZIONE SINTETICA DEL PROGETT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ZIONE 2 – DESCRIZIONE DETTAGLIATA DELL’IMPOSTAZIONE E GESTIONE DELL’INIZIATIVA</w:t>
      </w:r>
    </w:p>
    <w:p>
      <w:pPr>
        <w:pStyle w:val="Heading6"/>
        <w:rPr/>
      </w:pPr>
      <w:r>
        <w:rPr/>
        <w:t>Leadership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>Politiche e strategi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involgimento del personal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Partnership e risors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Processi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EZIONE 3 – DESCRIZIONE DEI RISULTATI RAGGIUNTI</w:t>
      </w:r>
      <w:r>
        <w:rPr>
          <w:b w:val="false"/>
          <w:sz w:val="24"/>
          <w:szCs w:val="24"/>
        </w:rPr>
        <w:t>*</w:t>
      </w:r>
    </w:p>
    <w:p>
      <w:pPr>
        <w:pStyle w:val="Heading8"/>
        <w:rPr/>
      </w:pPr>
      <w:r>
        <w:rPr/>
        <w:t>Risultati chiave di performanc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Risultati relativi al personal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isultati relativi alla società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* La compilazione di questa sezione è obbligatoria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Linee - guida alla compil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egoria 1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Programma di responsabilità sociale rivolto alla </w:t>
        <w:br/>
        <w:t>valorizzazione del capitale umano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5"/>
      </w:tblGrid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Sezione 1- Descrizione sintetica del progetto </w:t>
            </w:r>
            <w:r>
              <w:rPr>
                <w:sz w:val="22"/>
              </w:rPr>
              <w:t>(3-4 paragrafi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Descrivere sinteticamente il progetto, </w:t>
            </w:r>
            <w:r>
              <w:rPr/>
              <w:t xml:space="preserve"> individuandone i principali aspetti di innovatività, originalità ed efficacia. Evidenziare in particolare qual è il problema di partenza/la sfida iniziale. Motivazioni che hanno portato alla decisione di sviluppare una specifica iniziativa indirizzata alle risorse umane (è stata realizzata un’indagine di clima preliminare?) </w:t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zione 2 - Descrizione dettagliata dell’impostazione e gestione dell’iniziativ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mpostazione e gestione del programm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Leadershi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videnziare in che modo l’imprenditore e/o la direzione sono coinvolti in prima persona  nel   promuovere lo sviluppo, l’attuazione ed il miglioramento continuo dei sistemi di gestione delle risorse umane. Evidenziare la coerenza tra le politiche e i comportamenti quotidiani nei rapporti con i dipendenti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Politiche e strateg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Evidenziare il modo in cui la visione del Capitale Umano, fattore chiave di vantaggio competitivo, venga supportato da politiche, piani, obiettivi e processi adeguati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Come si comunica questa strategia, si stimola la motivazione, l’apprendimento, la creatività; si attuano i processi e si misura il miglioramento?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involgimento del personal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Evidenziare come l’organizzazione premia, riconosce, dedica attenzione al personale; identifica, sviluppa e sostiene le competenze professionali. Sistemi incentivanti: piani di stock options e/o stock granting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Evidenziare come viene incoraggiato il personale ad innovare ed integrare preoccupazioni sociali ed ambientali nelle decisioni operative. Come l’organizzazione sviluppa e sostiene le competenze professionali necessarie? Come premia e riconosce l’impegno personale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Partnership e risors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Evidenziare come vengono supportati questi programmi di sviluppo del capitale umano in termini di persone, tempo e denaro. Vengono attivate delle partnership esterne o consultati altri stakeholder per perseguire gli obiettivi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Process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   Evidenziare come i processi relativi al capitale umano vengono sistematicamente progettati e gestiti. Come si integrano nel decis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making di altre are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Sezione 3</w:t>
            </w:r>
            <w:r>
              <w:rPr>
                <w:b/>
                <w:sz w:val="22"/>
              </w:rPr>
              <w:t xml:space="preserve"> - </w:t>
            </w:r>
            <w:r>
              <w:rPr>
                <w:b/>
                <w:i/>
                <w:sz w:val="22"/>
              </w:rPr>
              <w:t xml:space="preserve">Descrizione dei risultati raggiunti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lore sociale creato, risultati misurabili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Risultati chiave di performanc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Sono stati individuati degli indicatori di valutazione del “capitale intellettuale</w:t>
            </w:r>
            <w:r>
              <w:rPr>
                <w:b/>
              </w:rPr>
              <w:t>”</w:t>
            </w:r>
            <w:r>
              <w:rPr/>
              <w:t xml:space="preserve"> (intangible asset). Quale miglioramento specifico nei risultati economici (es. produttività, riduzione assenteismo e turnover) è attribuibile agli investimenti nel capitale umano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Risultati relativi al persona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Ci sono stati miglioramenti in termini di soddisfazione e motivazione del personale? Quali i progressi conseguiti nelle varie aree, ad esempio nelle pari opportunità (disabili, immigrati, partecipazione femminile alla dirigenza)?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>Ci sono stati suggerimenti del personale che hanno contribuito al miglioramento della performance?</w:t>
            </w:r>
          </w:p>
          <w:p>
            <w:pPr>
              <w:pStyle w:val="Normal"/>
              <w:ind w:firstLine="356"/>
              <w:jc w:val="both"/>
              <w:rPr>
                <w:b/>
                <w:b/>
              </w:rPr>
            </w:pPr>
            <w:r>
              <w:rPr>
                <w:b/>
              </w:rPr>
              <w:t>Risultati relativi alla societ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1021" w:footer="0" w:bottom="102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egoria 2</w:t>
      </w:r>
      <w:r>
        <w:rPr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 xml:space="preserve">Premio per la migliore iniziativa di sostenibilità 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5"/>
      </w:tblGrid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Sezione 1- Descrizione sintetica del progetto </w:t>
            </w:r>
            <w:r>
              <w:rPr>
                <w:sz w:val="22"/>
              </w:rPr>
              <w:t>(2-3 paragraf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</w:rPr>
              <w:t xml:space="preserve">Descrivere sinteticamente il progetto, </w:t>
            </w:r>
            <w:r>
              <w:rPr/>
              <w:t xml:space="preserve"> individuandone i principali aspetti di innovatività, originalità ed efficacia. Evidenziare in particolare qual è il problema di partenza/la sfida iniziale. Motivazioni che hanno portato alla decisione di sviluppare questa specifica iniziativa</w:t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zione 2 - Descrizione dettagliata dell’impostazione e gestione dell’iniziativ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mpostazione e gestione del programm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Leadership</w:t>
            </w:r>
            <w:r>
              <w:rPr/>
              <w:t xml:space="preserve">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    </w:t>
            </w:r>
            <w:r>
              <w:rPr/>
              <w:t>-    Evidenziare in che modo l’imprenditore e/o la direzione sono coinvolti nel sviluppare e promuovere la realizzazione di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          </w:t>
            </w:r>
            <w:r>
              <w:rPr/>
              <w:t>programmi/progetti sulla Sostenibilità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Politiche e strateg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 Evidenziare come obiettivi e piani siano basati sulle tematiche di sostenibilità più rilevanti per l’impres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 Evidenziare come sono stati identificati, condivisi e gestiti i risultati attesi del progett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 Esiste una correlazione tra obiettivi del progetto e competenze chiave dell’ente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 Come le politiche di sostenibilità vengono integrate nella mission aziendale e nelle politiche dell’organizzazione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involgimento del persona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Evidenziare come viene incoraggiato il personale ad integrare preoccupazioni di tipo ambientale nelle decisioni operativ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Come sono state utilizzate a vantaggio del programma le conoscenze e competenze del personale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Partnership e risor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 Evidenziare come vengono supportati questi programmi di sostenibilità in termini di persone, tempo e risorse economich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 Evidenziare, se esiste, com’è stata gestita la partnership con altre organizzazioni in relazione alle competenze e alle risor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complementari da apporta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Processi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  Quali sono i processi impiegati per assicurare una gestione efficace del programma, il dialogo e il miglioramento continuo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  Come viene monitorato il processo del programma, misurato e valutato il suo impatto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Sezione 3</w:t>
            </w:r>
            <w:r>
              <w:rPr>
                <w:b/>
                <w:sz w:val="22"/>
              </w:rPr>
              <w:t xml:space="preserve"> - </w:t>
            </w:r>
            <w:r>
              <w:rPr>
                <w:b/>
                <w:i/>
                <w:sz w:val="22"/>
              </w:rPr>
              <w:t xml:space="preserve">Descrizione dei risultati raggiunti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lore sociale creato, risultati misurabili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isultati chiave di performa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    Gli obiettivi fissati nel programma, con indicatori di performance predeterminati, sono stati conseguiti? Evidenziare risultati quali-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   </w:t>
            </w:r>
            <w:r>
              <w:rPr/>
              <w:t>quantitativi ottenuti dall’iniziativa. Evidenziare benefici in termini di “reputazione” nel contesto di riferiment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isultati relativi al personal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   Ci sono stati miglioramenti in termini di condivisione di valori, soddisfazione e motivazione del personale (es. indagini di clima)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Sono state acquisite nuove skills attraverso la partecipazione al programma.</w:t>
            </w:r>
          </w:p>
          <w:p>
            <w:pPr>
              <w:pStyle w:val="Normal"/>
              <w:jc w:val="both"/>
              <w:rPr/>
            </w:pPr>
            <w:r>
              <w:rPr/>
              <w:t>-        Si è contribuito a diffondere al proprio interno una cultura orientata alla sostenibilità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ultati relativi alla società</w:t>
            </w:r>
          </w:p>
          <w:p>
            <w:pPr>
              <w:pStyle w:val="Normal"/>
              <w:jc w:val="both"/>
              <w:rPr/>
            </w:pPr>
            <w:r>
              <w:rPr/>
              <w:t>-        Quale è stato l’impatto sulla comunità del programma, è sostenibile? Quanti fondi sono stati raccolti? E’ migliorato il livello d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consapevolezza relativamente alla problematica affrontata? E’ prevista una continuità nel tempo dell’iniziativa?</w:t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egoria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gramma di “partnership” nella comunit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Sezione 1- Descrizione sintetica del programma</w:t>
            </w:r>
            <w:r>
              <w:rPr>
                <w:b/>
              </w:rPr>
              <w:t xml:space="preserve"> </w:t>
            </w:r>
            <w:r>
              <w:rPr/>
              <w:t xml:space="preserve">(2-3 paragrafi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Descrivere sinteticamente il progetto, </w:t>
            </w:r>
            <w:r>
              <w:rPr/>
              <w:t xml:space="preserve"> individuandone i principali aspetti di innovatività, originalità ed efficacia. Evidenziare in particolare qual è il problema di partenza/la sfida iniziale. Motivazioni che hanno portato alla decisione di sviluppare la partnership oggetto del progetto. Analisi del contesto interno ed esterno dell’azienda in cui si inserisce l’iniziativa.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</w:rPr>
              <w:t>Sezione 2 - Descrizione dettagliata dell’impostazione e gestione dell’iniziativa</w:t>
            </w:r>
          </w:p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Impostazione e gestione del programma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adership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 xml:space="preserve">Evidenziare in che modo l’imprenditore e/o la direzione sono coinvolti nella identificazione e sviluppo della partnership; impegnati nel promuovere il programma, elevandone il profilo internamente ed esternamente e diffondendo i risultati. Evidenziare come sono stati ripartiti tra i partner i ruoli di leadership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olitiche e strategi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Evidenziare come obiettivi e piani siano basati su esigenze e aspettative reali degli stakeholder coinvolti, su un dialogo aperto. Evidenziare come sono stati identificati, condivisi e gestiti i risultati attesi del programma e gli eventuali benefits per i partner. Esiste una relazione tra gli obiettivi del programma e le competenze chiave dell’impresa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Coinvolgimento del personal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Evidenziare come sono state utilizzate a vantaggio del programma le conoscenze, le competenze del personale delle diverse funzioni aziendali. Come sono stati consultati i dipendenti e sollecitati ad impegnarsi, anche a livello di volontariato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artnership e risors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Evidenziare come sono stati identificati e selezionati i partner del programma, anche in relazione alle competenze e risorse complementari da apportare. Quale è stato il contributo di risorse dell’impresa, in termini di persone, tempo e denaro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rocessi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Quali sono i processi impiegati per assicurare una gestione efficace del programma, il dialogo e la comunicazione tra i partner, il miglioramento continuo? Come viene monitorato il progresso del programma, misurato e valutato il suo impatto?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Sezione 3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  <w:sz w:val="22"/>
              </w:rPr>
              <w:t xml:space="preserve">Descrizione dei risultati raggiunti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Valore sociale creato, risultati misurabili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Risultati chiave di performance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Gli obiettivi fissati dalla partnership, con indicatori di performance predeterminati, sono stati conseguiti? Soddisfazione dei partner per i benefici ottenuti. Specificamente per l’impresa sono stati raggiunti i business benefits prefissati? Il programma è replicabile anche da altri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Risultati relativi al personal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Ci sono stati miglioramenti in termini di condivisione di valori, soddisfazione e motivazioni del personale (indagini di clima?) Sono stati acquisiti nuovi skills attraverso la partecipazione al programma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Risultati relativi alla società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 xml:space="preserve">Qual è stato l’impatto sulla comunità del programma? E' sostenibile? E’ migliorato il livello di consapevolezza relativamente alla problematica affrontata? Sono sorte nuove opportunità attraverso i contatti stabiliti tra i partner? Si sono verificati cambiamenti sociali come conseguenza dell’iniziativa?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lang w:val="it-IT"/>
        </w:rPr>
        <w:t>Categoria 4</w:t>
        <w:br/>
        <w:t>Premio per la miglior campagna di Marketing Soci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Sezione 1- Descrizione sintetica del programma</w:t>
            </w:r>
            <w:r>
              <w:rPr>
                <w:b/>
              </w:rPr>
              <w:t xml:space="preserve"> </w:t>
            </w:r>
            <w:r>
              <w:rPr/>
              <w:t xml:space="preserve">(2-3 paragrafi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Descrivere sinteticamente il progetto, </w:t>
            </w:r>
            <w:r>
              <w:rPr/>
              <w:t xml:space="preserve"> individuandone i principali aspetti di innovatività, originalità ed efficacia. Evidenziare in particolare qual è il problema di partenza/la sfida iniziale. Motivazioni che hanno portato alla decisione di sviluppare una campagna di marketing sociale.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Sezione 2 - Descrizione dettagliata dell’impostazione e gestione dell’iniziati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Impostazione e gestione del programma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</w:rPr>
              <w:t>Leadership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7" w:leader="none"/>
              </w:tabs>
              <w:ind w:left="927" w:hanging="360"/>
              <w:jc w:val="both"/>
              <w:rPr/>
            </w:pPr>
            <w:r>
              <w:rPr/>
              <w:t xml:space="preserve">Come l’Alta Direzione è coinvolta nella scelta della buona causa da sostenere, nelle relazioni con il partner nonprofit, nel dare visibilità alla campagna e celebrarne i successi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</w:rPr>
              <w:t>Politiche e strategi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27" w:leader="none"/>
              </w:tabs>
              <w:ind w:left="927" w:hanging="360"/>
              <w:jc w:val="both"/>
              <w:rPr/>
            </w:pPr>
            <w:r>
              <w:rPr/>
              <w:t xml:space="preserve">Evidenziare come i principi fondanti del Cause Related Marketing - integrità, onestà, trasparenza, sincerità, rispetto e vantaggi reciproci - siano alla base della partnership commerciale. Come piani e obiettivi siano basati su esigenze e aspettative reali degli stakeholder coinvolti. Come sia assicurato un reale equilibrio tra i partner nei benefici attesi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</w:rPr>
              <w:t>Coinvolgimento del personal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927" w:leader="none"/>
              </w:tabs>
              <w:ind w:left="927" w:hanging="360"/>
              <w:jc w:val="both"/>
              <w:rPr/>
            </w:pPr>
            <w:r>
              <w:rPr/>
              <w:t>Come sono state utilizzate conoscenze e competenze del personale. Come sono stati consultati i dipendenti e sollecitati ad impegnarsi, anche a livello di volontariato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</w:rPr>
              <w:t>Partnership e risors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27" w:leader="none"/>
              </w:tabs>
              <w:ind w:left="927" w:hanging="360"/>
              <w:jc w:val="both"/>
              <w:rPr/>
            </w:pPr>
            <w:r>
              <w:rPr/>
              <w:t>Come sono stati identificati e selezionati i partner della campagna (le organizzazioni nonprofit e altri soggetti), anche in relazione alle capacità organizzative. Quale è stato il contributo di risorse dell’impresa, in termini di persone, tempo e denaro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</w:rPr>
              <w:t>Processi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27" w:leader="none"/>
              </w:tabs>
              <w:ind w:left="927" w:hanging="360"/>
              <w:jc w:val="both"/>
              <w:rPr/>
            </w:pPr>
            <w:r>
              <w:rPr/>
              <w:t>Evidenziare come i processi fondamentali del cause related marketing - pianificazione, negoziato e accordo formale, gestione del programma, comunicazione, monitoring, misurazione e valutazione - supportino la partnership commerciale. Come vengono gestiti e migliorati i rapporti con i client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</w:rPr>
              <w:t>Sezione 3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  <w:sz w:val="22"/>
              </w:rPr>
              <w:t>Descrizione dei risultati raggiunt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lore sociale creato, risultati misurabili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</w:rPr>
              <w:t>Risultati chiave di performance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27" w:leader="none"/>
              </w:tabs>
              <w:ind w:left="927" w:hanging="360"/>
              <w:jc w:val="both"/>
              <w:rPr>
                <w:b/>
                <w:b/>
              </w:rPr>
            </w:pPr>
            <w:r>
              <w:rPr/>
              <w:t>Gli obiettivi fissati dalla partnership, con indicatori di performance predeterminati, sono stati conseguiti? Soddisfazione dei partner per i benefici ottenuti. Specificamente per l’impresa sono stati raggiunti i business benefits prefissati nei confronti dei clienti, come il posizionamento differenziato della marca o lo sviluppo delle vendite?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</w:rPr>
              <w:t>Risultati relativi al personal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27" w:leader="none"/>
              </w:tabs>
              <w:ind w:left="927" w:hanging="360"/>
              <w:jc w:val="both"/>
              <w:rPr>
                <w:b/>
                <w:b/>
              </w:rPr>
            </w:pPr>
            <w:r>
              <w:rPr/>
              <w:t>Ci sono stati miglioramenti in termini di condivisione di valori, soddisfazione e motivazione del personale (es. indagini di clima)? Sono state acquisite nuove skills attraverso la partecipazione al programma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</w:rPr>
              <w:t>Risultati relativi alla società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927" w:leader="none"/>
              </w:tabs>
              <w:ind w:left="927" w:hanging="360"/>
              <w:jc w:val="both"/>
              <w:rPr>
                <w:sz w:val="24"/>
              </w:rPr>
            </w:pPr>
            <w:r>
              <w:rPr/>
              <w:t xml:space="preserve">Quale è stato l’impatto sulla comunità del programma? E' sostenibile? Quanti fondi sono stati raccolti? E’ migliorato il livello di consapevolezza relativamente alla problematica affrontata? E’ prevista una continuità nel tempo dell’iniziativa?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Categoria 5</w:t>
        <w:br/>
        <w:t xml:space="preserve">Premio per la migliore iniziativa di responsabilità sociale </w:t>
        <w:br/>
        <w:t>di impresa realizzata da PM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Sezione 1- Descrizione sintetica del programma</w:t>
            </w:r>
            <w:r>
              <w:rPr>
                <w:b/>
              </w:rPr>
              <w:t xml:space="preserve"> </w:t>
            </w:r>
            <w:r>
              <w:rPr/>
              <w:t xml:space="preserve">(2-3 paragrafi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</w:rPr>
              <w:t xml:space="preserve">Descrivere sinteticamente il progetto, </w:t>
            </w:r>
            <w:r>
              <w:rPr/>
              <w:t xml:space="preserve"> individuandone i principali aspetti di innovatività, originalità ed efficacia. Evidenziare in particolare qual è il problema di partenza/la sfida iniziale. Motivazioni che hanno portato alla decisione di sviluppare questa specifica iniziativa.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Sezione 2 - Descrizione dettagliata dell’impostazione e gestione dell’iniziati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>Impostazione e gestione del programm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Leadership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 xml:space="preserve">Qual è la motivazione che guida l’imprenditore e/o la direzione nella realizzazione del progetto? Qual è la visione dell’imprenditore e/o della direzione relativamente alla gestione delle responsabilità sociali e ambientali?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olitiche e strategi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 xml:space="preserve">In che modo è stato selezionato il partner nonprofit (se c'è)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 xml:space="preserve">Evidenziare come obiettivi e piani siano basati su esigenze e aspettative reali degli stakeholder  coinvolti, su un dialogo aperto. Evidenziare come sono stati identificati, condivisi e gestiti i risultati attesi del progetto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Esiste una relazione tra gli obiettivi del progetto e le competenze chiave dell’impresa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Coinvolgimento del personal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Come sono state utilizzate conoscenze e competenze del personale. Come sono stati consultati i dipendenti e sollecitati ad impegnarsi, anche a livello di volontariato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artnership e risors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Quale è stato il contributo di risorse dell’impresa, in termini di persone, tempo e denaro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rocessi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Quali sono i processi impiegati per assicurare una gestione efficace del programma, il dialogo e la comunicazione tra i partner, il miglioramento continuo? Come viene monitorato il progresso del programma, misurato e valutato il suo impatt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Sezione 3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  <w:sz w:val="22"/>
              </w:rPr>
              <w:t>Descrizione dei risultati raggiun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 xml:space="preserve">Valore sociale creato, risultati misurabili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Risultati chiave di performance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Gli obiettivi fissati sono stati conseguiti? Risultati quantificabili di miglioramento nella performance ambientale (consumi, emissioni). Si sono prevenuti rischi significativi? Evidenziare i benefici in termini di “reputazione” con investitori e client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isultati relativi al persona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>Ci sono stati miglioramenti in termini di condivisione di valori, soddisfazione e motivazione del personale (indagini di clima ambientale)? Sono state acquisite nuove competenze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isultati relativi alla società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927" w:leader="none"/>
              </w:tabs>
              <w:ind w:left="927" w:hanging="360"/>
              <w:jc w:val="both"/>
              <w:rPr>
                <w:sz w:val="24"/>
              </w:rPr>
            </w:pPr>
            <w:r>
              <w:rPr/>
              <w:t xml:space="preserve">Quale è stato l’impatto sulla comunità del programma, è sostenibile? Quanti fondi sono stati raccolti? E’ migliorato il livello di consapevolezza relativamente alla problematica affrontata? E’ prevista una continuità nel tempo dell’iniziativa?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Categoria 6</w:t>
        <w:br/>
        <w:t>Premio per l’innovazione di prodotto o servizio socialmente, ambientalmente e finanziariamente rilevante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Sezione 1- Descrizione sintetica del programma</w:t>
            </w:r>
            <w:r>
              <w:rPr>
                <w:b/>
              </w:rPr>
              <w:t xml:space="preserve"> </w:t>
            </w:r>
            <w:r>
              <w:rPr/>
              <w:t xml:space="preserve">(2-3 paragrafi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</w:rPr>
              <w:t xml:space="preserve">Descrivere sinteticamente il progetto, </w:t>
            </w:r>
            <w:r>
              <w:rPr/>
              <w:t xml:space="preserve"> individuandone i principali aspetti di innovatività, originalità ed efficacia. Evidenziare in particolare qual è il problema di partenza/la sfida iniziale. Motivazioni che hanno portato alla decisione di sviluppare un prodotto o servizio socialmente, ambientalmente o finanziariamente rilevante.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Sezione 2 - Descrizione dettagliata dell’impostazione e gestione dell’iniziati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>Impostazione e gestione del programm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Leadership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 xml:space="preserve">Qual è la motivazione che guida l’imprenditore e/o la direzione nella realizzazione di questo prodotto o servizio? Qual è la visione dell’imprenditore e/o della direzione relativamente alla gestione delle responsabilità sociali e ambientali, o finanziarie?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olitiche e strategi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 xml:space="preserve">In che modo è stato selezionato il partner nonprofit (se c'è)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 xml:space="preserve">Evidenziare come obiettivi e piani siano basati su esigenze e aspettative reali degli stakeholder  (consumatori e clienti) coinvolti, su un dialogo aperto. Evidenziare come sono stati identificati, condivisi e gestiti i risultati attesi del progetto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Esiste una relazione tra gli obiettivi del progetto e le competenze chiave dell’impresa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Coinvolgimento del personal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Come sono state utilizzate conoscenze e competenze del personale? Come sono stati consultati i dipendenti e sollecitati ad impegnarsi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artnership e risors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Quale è stato il contributo di risorse dell’impresa, in termini di persone, tempo e denaro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rocessi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Quali sono i processi impiegati per assicurare una gestione efficace del programma, il dialogo e la comunicazione tra i partner, il miglioramento continuo? Come viene monitorato il progresso del programma, misurato e valutato il suo impatt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Sezione 3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  <w:sz w:val="22"/>
              </w:rPr>
              <w:t>Descrizione dei risultati raggiun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 xml:space="preserve">Valore sociale creato, risultati misurabili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Risultati chiave di performance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Gli obiettivi fissati sono stati conseguiti? Risultati quantificabili di miglioramento nella performance ambientale (consumi, emissioni), sociale o finanziaria. Si sono prevenuti rischi significativi? Evidenziare i benefici in termini di “reputazione” con investitori e clienti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isultati relativi al persona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>Ci sono stati miglioramenti in termini di condivisione di valori, soddisfazione e motivazione del personale (indagini di clima ambientale)? Sono state acquisite nuove competenze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isultati relativi alla società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927" w:leader="none"/>
              </w:tabs>
              <w:ind w:left="927" w:hanging="360"/>
              <w:jc w:val="both"/>
              <w:rPr>
                <w:sz w:val="24"/>
              </w:rPr>
            </w:pPr>
            <w:r>
              <w:rPr/>
              <w:t xml:space="preserve">Quale è stato l’impatto sulla comunità del programma, è sostenibile? E’ migliorato il livello di consapevolezza relativamente alla problematica affrontata? E’ prevista una continuità nel tempo dell’iniziativa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tegoria 7</w:t>
        <w:br/>
        <w:t xml:space="preserve">Premio per la migliore iniziativa realizzata da ente local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zione pubblica o scola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Sezione 1- Descrizione sintetica del programma</w:t>
            </w:r>
            <w:r>
              <w:rPr>
                <w:b/>
              </w:rPr>
              <w:t xml:space="preserve"> </w:t>
            </w:r>
            <w:r>
              <w:rPr/>
              <w:t xml:space="preserve">(2-3 paragrafi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</w:rPr>
              <w:t xml:space="preserve">Descrivere sinteticamente il progetto, </w:t>
            </w:r>
            <w:r>
              <w:rPr/>
              <w:t xml:space="preserve"> individuandone i principali aspetti di innovatività, originalità ed efficacia. Evidenziare in particolare qual è il problema di partenza/la sfida iniziale. Motivazioni che hanno portato alla decisione di sviluppare questa specifica iniziativa.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Sezione 2 - Descrizione dettagliata dell’impostazione e gestione dell’iniziati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>Impostazione e gestione del programm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Leadership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Quale è la motivazione che guida il vertice dell’ente nella realizzazione di questa iniziativa? Quale è la visione dell’ente relativamente alla gestione e alla diffusione di pratiche di responsabilità sociale ed ambientale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olitiche e strategi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In che modo sono stati selezionati gli eventuali partner dell’iniziativa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Evidenziare come obiettivi e piani siano basati su esigenze e aspettative reali degli stakeholder coinvolti, su un dialogo aperto. Evidenziare come sono stati identificati, condivisi e gestiti i risultati attesi del progett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Esiste una correlazione tra gli obiettivi del progetto e le competenze chiave dell’ente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Coinvolgimento del personal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Come sono state utilizzate a vantaggio del programma le conoscenze e le competenze del personale? Come sono stati consultati i dipendenti e sollecitati ad impegnars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Evidenziare come viene incoraggiato il personale ad innovare ed integrare preoccupazioni sociali ed ambientali nelle decisioni operative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artnership e risors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Evidenziare come è stata gestita la eventuale partnership con altre organizzazioni, in relazione alle competenze e alle risorse complementari da apportare. Quale è stato il contributo di risorse dell’ente, in termini di persone, tempo, denaro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rocessi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Quali sono i processi per assicurare una gestione efficace del programma e il miglioramento continuo? Come viene monitorato il progresso del programma, misurato e valutato nel tempo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Sezione 3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  <w:sz w:val="22"/>
              </w:rPr>
              <w:t>Descrizione dei risultati raggiun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 xml:space="preserve">Valore sociale creato, risultati misurabili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Risultati chiave di performance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Gli obiettivi fissati nel programma, con indicatori di performance predeterminati, sono stati conseguiti? Evidenziare risultati quali-quantitativi ottenuti dall’iniziativa. Evidenziare benefici in termini di “reputazione” nel contesto di riferiment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Risultati relativi al persona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Ci sono stati miglioramenti in termini di condivisione di valori, soddisfazione e motivazioni del personale? Sono stati acquisite nuove competenze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Risultati relativi alla società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44" w:leader="none"/>
              </w:tabs>
              <w:ind w:left="644" w:hanging="360"/>
              <w:jc w:val="both"/>
              <w:rPr/>
            </w:pPr>
            <w:r>
              <w:rPr/>
              <w:t>Qual è stato l’impatto del programma sulla comunità? È sostenibile? È migliorata la consapevolezza relativamente alla problematica affrontata? Si sono verificati cambiamenti sociali come conseguenza dell’iniziativa?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sul trattamento dei dati ex art. 13 del D.lgs. n. 196/2003</w:t>
      </w:r>
    </w:p>
    <w:p>
      <w:pPr>
        <w:pStyle w:val="Normal"/>
        <w:rPr/>
      </w:pPr>
      <w:r>
        <w:rPr/>
        <w:t xml:space="preserve">Ai sensi del D.lgs. n. 196/2003 (Codice in materia di protezione dei dati personali), che ha sostituito la legge n. 675/1996, il trattamento delle informazioni sarà improntato ai principi di correttezza, liceità e trasparenza e di tutela della Sua riservatezza e dei Suoi diritti. </w:t>
      </w:r>
    </w:p>
    <w:p>
      <w:pPr>
        <w:pStyle w:val="Normal"/>
        <w:rPr/>
      </w:pPr>
      <w:r>
        <w:rPr/>
        <w:t xml:space="preserve">Ai sensi dell'articolo 13 del D.lgs. n. 196/2003 (già art. 10 legge 675/1996) della legge predetta, dunque, Le forniamo le seguenti informazioni: </w:t>
      </w:r>
    </w:p>
    <w:p>
      <w:pPr>
        <w:pStyle w:val="Normal"/>
        <w:rPr/>
      </w:pPr>
      <w:r>
        <w:rPr/>
        <w:t>1. I dati da Lei spontaneamente forniti verranno trattati, nei limiti della normativa sulla privacy, per le seguenti finalità: analisi e selezione degli elaborati candidati alla quinta edizione del  Premio Sodalitas Social Award.</w:t>
      </w:r>
    </w:p>
    <w:p>
      <w:pPr>
        <w:pStyle w:val="Normal"/>
        <w:rPr/>
      </w:pPr>
      <w:r>
        <w:rPr/>
        <w:t xml:space="preserve">2. Il trattamento sarà effettuato attraverso modalità cartacee e/o informatizzate. </w:t>
      </w:r>
    </w:p>
    <w:p>
      <w:pPr>
        <w:pStyle w:val="Normal"/>
        <w:rPr/>
      </w:pPr>
      <w:r>
        <w:rPr/>
        <w:t>3. Il conferimento dei dati è facoltativo. L'eventuale rifiuto a fornire tali dati comporterebbe l’impossibilità di accettare la candidatura al Premio.</w:t>
      </w:r>
    </w:p>
    <w:p>
      <w:pPr>
        <w:pStyle w:val="Normal"/>
        <w:rPr/>
      </w:pPr>
      <w:r>
        <w:rPr/>
        <w:t>4. I dati saranno portati a conoscenza dei componenti la Giuria e le Commissioni di segnalazione incaricate di analizzare le candidature pervenute.</w:t>
      </w:r>
    </w:p>
    <w:p>
      <w:pPr>
        <w:pStyle w:val="Normal"/>
        <w:rPr/>
      </w:pPr>
      <w:r>
        <w:rPr/>
        <w:t>Inoltre, Sodalitas si riserva la facoltà di inserire contenuti tratti dagli elaborati candidati in documenti e pubblicazioni riguardanti il Premio Sodalitas Social Award e/o in altri documenti riguardanti l’attività di Sodalitas.</w:t>
      </w:r>
    </w:p>
    <w:p>
      <w:pPr>
        <w:pStyle w:val="Normal"/>
        <w:rPr/>
      </w:pPr>
      <w:r>
        <w:rPr/>
        <w:t>5. Sodalitas è esentata da ogni responsabilità circa l’attendibilità dei dati e delle informazioni contenuti nelle iniziative candidate al Sodalitas Social Award.</w:t>
      </w:r>
    </w:p>
    <w:p>
      <w:pPr>
        <w:pStyle w:val="Normal"/>
        <w:rPr/>
      </w:pPr>
      <w:r>
        <w:rPr/>
        <w:t>6. Il titolare del trattamento è Sodalitas, Associazione per lo Sviluppo dell’Imprenditoria nel Sociale, con sede in Milano, via Pantano 2.</w:t>
      </w:r>
    </w:p>
    <w:p>
      <w:pPr>
        <w:pStyle w:val="Normal"/>
        <w:rPr/>
      </w:pPr>
      <w:r>
        <w:rPr/>
        <w:t xml:space="preserve">7. Il responsabile del trattamento dei dati per Sodalitas è il dottor Massimo Ceriotti, tel 0286460236/842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massimo.ceriotti@sodalitas.it. </w:t>
      </w:r>
    </w:p>
    <w:p>
      <w:pPr>
        <w:pStyle w:val="Normal"/>
        <w:rPr/>
      </w:pPr>
      <w:r>
        <w:rPr/>
        <w:t xml:space="preserve">8. Il trattamento dei dati ha luogo presso la predetta sede di Sodalitas e sarà curato solo dal personale </w:t>
      </w:r>
    </w:p>
    <w:p>
      <w:pPr>
        <w:pStyle w:val="Normal"/>
        <w:rPr/>
      </w:pPr>
      <w:r>
        <w:rPr/>
        <w:t xml:space="preserve">ad esso incaricato. </w:t>
      </w:r>
    </w:p>
    <w:p>
      <w:pPr>
        <w:pStyle w:val="Normal"/>
        <w:rPr/>
      </w:pPr>
      <w:r>
        <w:rPr/>
        <w:t xml:space="preserve">9. In ogni momento potrà esercitare i Suoi diritti nei confronti del titolare del trattamento, ai sensi </w:t>
      </w:r>
    </w:p>
    <w:p>
      <w:pPr>
        <w:pStyle w:val="Normal"/>
        <w:rPr/>
      </w:pPr>
      <w:r>
        <w:rPr/>
        <w:t xml:space="preserve">dell'art. 7 del Codice della privacy (già art. 13 della legge n. 675/1996), in particolare Lei potrà chiedere di conoscere l'esistenza di trattamenti di dati che possono riguardarla; di ottenere senza ritardo la comunicazione in forma intellegibile dei medesimi dati e della loro origine, la cancellazione, la trasformazione in forma anonima o il blocco dei dati trattati in violazione di legge; l'aggiornamento, la rettificazione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</w:t>
      </w:r>
    </w:p>
    <w:p>
      <w:pPr>
        <w:pStyle w:val="Normal"/>
        <w:rPr/>
      </w:pPr>
      <w:r>
        <w:rPr/>
        <w:t xml:space="preserve">riguardano, ancorché pertinenti allo scopo della raccolta. </w:t>
      </w:r>
    </w:p>
    <w:p>
      <w:pPr>
        <w:pStyle w:val="Normal"/>
        <w:rPr/>
      </w:pPr>
      <w:r>
        <w:rPr/>
        <w:t>10. Per ulteriori chiarimenti in merito alle finalità perseguite da Sodalitas e per avere altre informazioni circa l'Associazione La invitiamo a visitare il sito web www.sodalitas.it.</w:t>
      </w:r>
    </w:p>
    <w:p>
      <w:pPr>
        <w:pStyle w:val="Normal"/>
        <w:rPr/>
      </w:pPr>
      <w:r>
        <w:rPr/>
        <w:t>11. Per avere ulteriori informazioni in ordine ai suoi diritti sulla privacy La invitiamo a visitare il sito web dell'Autorità Garante per la protezione dei dati personali.</w:t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s-ES"/>
    </w:rPr>
  </w:style>
  <w:style w:type="paragraph" w:styleId="Corpodeltesto3">
    <w:name w:val="Corpo del testo 3"/>
    <w:basedOn w:val="Normal"/>
    <w:qFormat/>
    <w:pPr/>
    <w:rPr>
      <w:sz w:val="24"/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odalitas.it/" TargetMode="External"/><Relationship Id="rId5" Type="http://schemas.openxmlformats.org/officeDocument/2006/relationships/hyperlink" Target="mailto:socialaward@sodalitas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23:00Z</dcterms:created>
  <dc:creator>Maddy_bono</dc:creator>
  <dc:description/>
  <cp:keywords/>
  <dc:language>en-US</dc:language>
  <cp:lastModifiedBy>Patrizia.Giorgio</cp:lastModifiedBy>
  <cp:lastPrinted>2007-11-06T14:18:00Z</cp:lastPrinted>
  <dcterms:modified xsi:type="dcterms:W3CDTF">2007-11-08T08:55:00Z</dcterms:modified>
  <cp:revision>62</cp:revision>
  <dc:subject/>
  <dc:title/>
</cp:coreProperties>
</file>