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SENTAZIONE DEI SOGGETTI E DELLE ATTIVITÀ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righ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keepNext w:val="true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. Descrizione del soggetto capofila e dei soggetti che partecipano al raggruppamento</w:t>
      </w:r>
    </w:p>
    <w:p>
      <w:pPr>
        <w:pStyle w:val="Normal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2. </w:t>
      </w:r>
      <w:r>
        <w:rPr>
          <w:rFonts w:cs="Verdana" w:ascii="Verdana" w:hAnsi="Verdana"/>
          <w:b/>
          <w:sz w:val="18"/>
          <w:szCs w:val="18"/>
          <w:u w:val="single"/>
        </w:rPr>
        <w:t>Progetto generale (presupposti, obiettivi, finalità)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3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odalità organizzativa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4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etodologia didattica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5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ateriali didattici ed operativi di supporto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6. </w:t>
      </w:r>
      <w:r>
        <w:rPr>
          <w:rFonts w:cs="Verdana" w:ascii="Verdana" w:hAnsi="Verdana"/>
          <w:b/>
          <w:sz w:val="18"/>
          <w:szCs w:val="18"/>
          <w:u w:val="single"/>
        </w:rPr>
        <w:t>Prestazioni didattico formative aggiuntive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7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oinvolgimento di esperti e testimoni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8. Indicazione degli Istituti scolastici presso i quali verrà realizzato il programma di attività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9. Specifica del cronoprogramma delle attività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0. Risultati finali attesi </w:t>
      </w:r>
    </w:p>
    <w:p>
      <w:pPr>
        <w:pStyle w:val="Didascalia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1. Competenze del/dei coordinatore/i e dei formatori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allegare i Cv di tutte le persone in elenco firmati in originale]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27"/>
        <w:gridCol w:w="3092"/>
        <w:gridCol w:w="2365"/>
      </w:tblGrid>
      <w:tr>
        <w:trPr>
          <w:trHeight w:val="7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 e Cog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uolo nel proget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ax. 300 caratteri per ciascun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aggiungere righe secondo la necessità)</w:t>
      </w:r>
    </w:p>
    <w:p>
      <w:pPr>
        <w:pStyle w:val="TextBodyIndent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9</w:t>
      </w:r>
      <w:r>
        <w:rPr>
          <w:rFonts w:cs="Verdana" w:ascii="Verdana" w:hAnsi="Verdana"/>
          <w:color w:val="000000"/>
          <w:sz w:val="18"/>
          <w:szCs w:val="18"/>
          <w:u w:val="single"/>
        </w:rPr>
        <w:t>. Competenze, qualifiche ed esperienze del personale che si prevede di impegnare nella attuazione dell’intervento e per i quali si allegano i curriculum indicati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allegare i Cv di tutte le persone in elenco firmati in originale]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3332"/>
        <w:gridCol w:w="1873"/>
        <w:gridCol w:w="1215"/>
      </w:tblGrid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 proge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(max. 300 caratteri per ciascu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. Curriculum allegato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compilare per tutto il personale o le figure professionali che si prevede di impegnare nella attuazione dell’intervento, aggiungendo eventuali righe secondo le necessità)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0. Monitoraggio e valutazione dei risultati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descrizione degli indicatori e meccanismi  per il monitoraggio e la valutazione in itinere e finale dei risultati delle azioni]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10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956" w:right="0" w:firstLine="264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</w:t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Firma del Legale rappresentante </w:t>
      </w:r>
      <w:r>
        <w:rPr>
          <w:rFonts w:cs="Verdana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</w:rPr>
        <w:t xml:space="preserve">        </w:t>
      </w:r>
      <w:r>
        <w:rPr>
          <w:rFonts w:cs="Verdana" w:ascii="Verdana" w:hAnsi="Verdana"/>
          <w:bCs/>
          <w:color w:val="00000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vertAlign w:val="superscript"/>
        </w:rPr>
        <w:t>N.B.</w:t>
      </w:r>
      <w:r>
        <w:rPr>
          <w:rFonts w:cs="Verdana" w:ascii="Verdana" w:hAnsi="Verdana"/>
          <w:bCs/>
          <w:color w:val="00000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3:00Z</dcterms:created>
  <dc:creator>gdefeo</dc:creator>
  <dc:description/>
  <dc:language>en-US</dc:language>
  <cp:lastModifiedBy>mmonnanni</cp:lastModifiedBy>
  <cp:lastPrinted>2008-12-09T16:45:00Z</cp:lastPrinted>
  <dcterms:modified xsi:type="dcterms:W3CDTF">2012-06-20T15:28:00Z</dcterms:modified>
  <cp:revision>4</cp:revision>
  <dc:subject/>
  <dc:title>FORMULARIO PER PRESENTAZIONE DEL PROGETTO</dc:title>
</cp:coreProperties>
</file>