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773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color w:val="FF0000"/>
          <w:sz w:val="56"/>
        </w:rPr>
      </w:pPr>
      <w:r>
        <w:rPr>
          <w:rFonts w:cs="Calibri" w:ascii="Calibri" w:hAnsi="Calibri"/>
          <w:color w:val="FF0000"/>
          <w:sz w:val="56"/>
        </w:rPr>
        <w:t>Scheda di partecipazione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  <w:t>Undicesima edizione</w:t>
      </w:r>
    </w:p>
    <w:p>
      <w:pPr>
        <w:pStyle w:val="Normal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er ogni progetto candidato occorre compilare la scheda di partecipazione, composta dalle seguenti sezioni: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- dati sull’organizzazione che candida il progetto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- sezione 1: descrizione sintetica del progetto (max 750 battute)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- sezione 2: descrizione degli aspetti innovativi del progetto (max 750 battute, 15% del punteggio)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- sezione 3, descrizione degli aspetti di qualità nella gestione del progetto: obiettivi e leadership, processi, risorse, dialogo e comunicazione (max 2000 battute, 25% del punteggio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- sezione 4, descrizione dei risultati raggiunti: benefici per la società, benefici per l’impresa (max 1500 battute, 60% del punteggio).  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La scheda di partecipazione non dovrebbe superare complessivamente le 7000 battut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In aggiunta, per lo European CSR Award Scheme, è necessario compilare il 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Partner Verification Form</w:t>
      </w:r>
      <w:r>
        <w:rPr>
          <w:rFonts w:cs="Calibri" w:ascii="Calibri" w:hAnsi="Calibri"/>
          <w:i/>
          <w:color w:val="000000"/>
          <w:sz w:val="22"/>
          <w:szCs w:val="22"/>
        </w:rPr>
        <w:t>”, che fornisce una conferma e testimonianza da parte del partner rispetto ai contenuti della scheda preparata dall’impresa, relativamente alla correttezza della descrizione e all’efficacia del progetto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Al fine di semplificare la procedura d’iscrizione, la scheda di partecipazione, scaricabile dal sito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www.sodalitas.it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 xml:space="preserve">, va compilata e inviata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esclusivament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in formato elettronico entro e non oltre il 28 febbraio 2013 all’indirizzo e-mail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socialaward@sodalitas.it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2"/>
        </w:rPr>
      </w:pPr>
      <w:r>
        <w:rPr>
          <w:rFonts w:cs="Calibri" w:ascii="Calibri" w:hAnsi="Calibri"/>
          <w:i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object w:dxaOrig="2684" w:dyaOrig="3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35pt;height:81.45pt" filled="f" o:ole="">
            <v:imagedata r:id="rId6" o:title=""/>
          </v:shape>
          <o:OLEObject Type="Embed" ProgID="" ShapeID="ole_rId5" DrawAspect="Content" ObjectID="_1103037232" r:id="rId5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ndazione Sodalita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a Pantano 2 – 20122 Milano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: 02 86460236 - Fax: 02 86461067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socialaward@sodalitas.it</w:t>
        </w:r>
      </w:hyperlink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DATI SULL’ORGANIZZAZIONE CANDIDATA</w:t>
      </w:r>
    </w:p>
    <w:p>
      <w:pPr>
        <w:pStyle w:val="Normal"/>
        <w:jc w:val="both"/>
        <w:rPr/>
      </w:pPr>
      <w:r>
        <w:rPr/>
        <w:t>Ragione sociale/ Denominazione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dirizzo completo</w:t>
      </w:r>
    </w:p>
    <w:p>
      <w:pPr>
        <w:pStyle w:val="Normal"/>
        <w:jc w:val="both"/>
        <w:rPr/>
      </w:pPr>
      <w:r>
        <w:rPr/>
        <w:t>Via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Città </w:t>
      </w:r>
    </w:p>
    <w:tbl>
      <w:tblPr>
        <w:tblW w:w="8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  <w:t>CAP</w:t>
      </w:r>
    </w:p>
    <w:tbl>
      <w:tblPr>
        <w:tblW w:w="8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  <w:t>Provincia</w:t>
      </w:r>
    </w:p>
    <w:tbl>
      <w:tblPr>
        <w:tblW w:w="8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Sito Web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14300" cy="165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5pt;width:8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1"/>
          <w:szCs w:val="21"/>
        </w:rPr>
        <w:t xml:space="preserve">È una Piccola Media Impresa?   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21"/>
          <w:szCs w:val="21"/>
        </w:rPr>
        <w:t>Breve descrizione dell’azienda/ ente</w:t>
      </w:r>
      <w:r>
        <w:rPr>
          <w:rFonts w:cs="Calibri" w:ascii="Calibri" w:hAnsi="Calibri"/>
          <w:i/>
          <w:iCs/>
          <w:sz w:val="21"/>
          <w:szCs w:val="21"/>
        </w:rPr>
        <w:t xml:space="preserve"> </w:t>
      </w:r>
      <w:r>
        <w:rPr/>
        <w:t>(esempio: settore in cui opera, numero dipendenti, fatturato)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Eventuali Certificazioni</w:t>
      </w:r>
      <w:r>
        <w:rPr/>
        <w:t xml:space="preserve"> (etiche, ambientali, di qualità…)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itolo del progetto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DATI SUL FIRMATARIO DELLA CANDIDATURA</w:t>
      </w:r>
    </w:p>
    <w:p>
      <w:pPr>
        <w:pStyle w:val="Normal"/>
        <w:jc w:val="both"/>
        <w:rPr/>
      </w:pPr>
      <w:r>
        <w:rPr/>
        <w:t xml:space="preserve">Nome 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Cognome </w:t>
      </w:r>
    </w:p>
    <w:tbl>
      <w:tblPr>
        <w:tblW w:w="8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Posizione ricoperta in azienda /ente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Telefono 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Fax</w:t>
      </w:r>
    </w:p>
    <w:tbl>
      <w:tblPr>
        <w:tblW w:w="8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Indirizzo mail</w:t>
      </w:r>
    </w:p>
    <w:tbl>
      <w:tblPr>
        <w:tblW w:w="8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er comunicazioni in merito alla partecipazione il referente della nostra organizzazione è il Signor/la Signora</w:t>
      </w:r>
      <w:r>
        <w:rPr>
          <w:rFonts w:cs="Calibri" w:ascii="Calibri" w:hAnsi="Calibri"/>
          <w:sz w:val="22"/>
          <w:szCs w:val="22"/>
        </w:rPr>
        <w:t xml:space="preserve"> (da compilare solo si tratta di persona diversa dal firmatario della candidatura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Nome 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Cognome </w:t>
      </w:r>
    </w:p>
    <w:tbl>
      <w:tblPr>
        <w:tblW w:w="8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Posizione ricoperta in azienda /ente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Telefono 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Fax</w:t>
      </w:r>
    </w:p>
    <w:tbl>
      <w:tblPr>
        <w:tblW w:w="8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Indirizzo mail</w:t>
      </w:r>
    </w:p>
    <w:tbl>
      <w:tblPr>
        <w:tblW w:w="8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CATEGORIE IN CUI L’ORGANIZZAZIONE CONCORRE</w:t>
      </w:r>
    </w:p>
    <w:p>
      <w:pPr>
        <w:pStyle w:val="Corpodeltesto21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Indicare la categoria in cui si intende concorrere (una sola categoria per ogni progetto presentato):</w:t>
      </w:r>
    </w:p>
    <w:p>
      <w:pPr>
        <w:pStyle w:val="Corpodeltesto21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6"/>
          <w:szCs w:val="26"/>
          <w:lang w:val="en-GB"/>
        </w:rPr>
        <w:t xml:space="preserve">CATEGORIA 1: </w:t>
      </w:r>
      <w:r>
        <w:rPr>
          <w:rFonts w:eastAsia="MS Mincho;‚l‚r –¾’©" w:cs="Calibri" w:ascii="Calibri" w:hAnsi="Calibri"/>
          <w:sz w:val="26"/>
          <w:szCs w:val="26"/>
          <w:lang w:val="en-GB" w:eastAsia="ja-JP"/>
        </w:rPr>
        <w:t>European CSR Award Scheme: inspiring partnerships for innovation</w:t>
      </w:r>
      <w:r>
        <w:rPr>
          <w:rFonts w:cs="Calibri" w:ascii="Calibri" w:hAnsi="Calibri"/>
          <w:sz w:val="26"/>
          <w:szCs w:val="26"/>
          <w:lang w:val="en-GB"/>
        </w:rPr>
        <w:t xml:space="preserve"> </w:t>
      </w:r>
      <w:r>
        <w:rPr>
          <w:rFonts w:eastAsia="MS Mincho;‚l‚r –¾’©" w:cs="Calibri" w:ascii="Calibri" w:hAnsi="Calibri"/>
          <w:sz w:val="26"/>
          <w:szCs w:val="26"/>
          <w:lang w:val="en-GB" w:eastAsia="ja-JP"/>
        </w:rPr>
        <w:t>and impact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Grande impresa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PM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CATEGORIA 2: </w:t>
      </w:r>
      <w:r>
        <w:rPr>
          <w:rFonts w:eastAsia="MS Mincho;‚l‚r –¾’©" w:cs="Calibri" w:ascii="Calibri" w:hAnsi="Calibri"/>
          <w:sz w:val="26"/>
          <w:szCs w:val="26"/>
          <w:lang w:eastAsia="ja-JP"/>
        </w:rPr>
        <w:t>Valorizzazione della Persona e protezione del Lavor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CATEGORIA 3: </w:t>
      </w:r>
      <w:r>
        <w:rPr>
          <w:rFonts w:eastAsia="MS Mincho;‚l‚r –¾’©" w:cs="Calibri" w:ascii="Calibri" w:hAnsi="Calibri"/>
          <w:sz w:val="26"/>
          <w:szCs w:val="26"/>
          <w:lang w:eastAsia="ja-JP"/>
        </w:rPr>
        <w:t>Consumo Sostenibile e Catena di Fornitura responsabil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CATEGORIA 4: </w:t>
      </w:r>
      <w:r>
        <w:rPr>
          <w:rFonts w:eastAsia="MS Mincho;‚l‚r –¾’©" w:cs="Calibri" w:ascii="Calibri" w:hAnsi="Calibri"/>
          <w:sz w:val="26"/>
          <w:szCs w:val="26"/>
          <w:lang w:eastAsia="ja-JP"/>
        </w:rPr>
        <w:t>Tutela e Sensibilizzazione Ambiental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CATEGORIA 5: </w:t>
      </w:r>
      <w:r>
        <w:rPr>
          <w:rFonts w:eastAsia="MS Mincho;‚l‚r –¾’©" w:cs="Calibri" w:ascii="Calibri" w:hAnsi="Calibri"/>
          <w:sz w:val="26"/>
          <w:szCs w:val="26"/>
          <w:lang w:eastAsia="ja-JP"/>
        </w:rPr>
        <w:t>Occupazione dei Giovani e promozione dell’inserimento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MS Mincho;‚l‚r –¾’©" w:cs="Calibri" w:ascii="Calibri" w:hAnsi="Calibri"/>
          <w:sz w:val="26"/>
          <w:szCs w:val="26"/>
          <w:lang w:eastAsia="ja-JP"/>
        </w:rPr>
        <w:t>lavorativ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CATEGORIA 6: </w:t>
      </w:r>
      <w:r>
        <w:rPr>
          <w:rFonts w:eastAsia="MS Mincho;‚l‚r –¾’©" w:cs="Calibri" w:ascii="Calibri" w:hAnsi="Calibri"/>
          <w:sz w:val="26"/>
          <w:szCs w:val="26"/>
          <w:lang w:eastAsia="ja-JP"/>
        </w:rPr>
        <w:t>Iniziative di responsabilità sociale realizzate d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MS Mincho;‚l‚r –¾’©" w:cs="Calibri" w:ascii="Calibri" w:hAnsi="Calibri"/>
          <w:sz w:val="26"/>
          <w:szCs w:val="26"/>
          <w:lang w:eastAsia="ja-JP"/>
        </w:rPr>
        <w:t>Istituzioni ed Enti Pubblic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PREMIO SPECIALE per le </w:t>
      </w:r>
      <w:r>
        <w:rPr>
          <w:rFonts w:eastAsia="MS Mincho;‚l‚r –¾’©" w:cs="Calibri" w:ascii="Calibri" w:hAnsi="Calibri"/>
          <w:sz w:val="26"/>
          <w:szCs w:val="26"/>
          <w:lang w:eastAsia="ja-JP"/>
        </w:rPr>
        <w:t>iniziative promozionali di responsabilità sociale delle Associazioni Imprenditorial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PREMIO SPECIALE per il migliore </w:t>
      </w:r>
      <w:r>
        <w:rPr>
          <w:rFonts w:eastAsia="MS Mincho;‚l‚r –¾’©" w:cs="Calibri" w:ascii="Calibri" w:hAnsi="Calibri"/>
          <w:sz w:val="26"/>
          <w:szCs w:val="26"/>
          <w:lang w:eastAsia="ja-JP"/>
        </w:rPr>
        <w:t>progetto di partnership nei Paesi in via di Sviluppo</w:t>
      </w:r>
    </w:p>
    <w:p>
      <w:pPr>
        <w:pStyle w:val="Normal"/>
        <w:jc w:val="both"/>
        <w:rPr>
          <w:rFonts w:ascii="Calibri" w:hAnsi="Calibri" w:eastAsia="MS Mincho;‚l‚r –¾’©" w:cs="Calibri"/>
          <w:sz w:val="26"/>
          <w:szCs w:val="26"/>
          <w:lang w:eastAsia="ja-JP"/>
        </w:rPr>
      </w:pPr>
      <w:r>
        <w:rPr>
          <w:rFonts w:eastAsia="MS Mincho;‚l‚r –¾’©" w:cs="Calibri" w:ascii="Calibri" w:hAnsi="Calibri"/>
          <w:sz w:val="26"/>
          <w:szCs w:val="26"/>
          <w:lang w:eastAsia="ja-JP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8"/>
        </w:rPr>
      </w:pPr>
      <w:r>
        <w:rPr>
          <w:rFonts w:cs="Calibri" w:ascii="Calibri" w:hAnsi="Calibri"/>
          <w:b/>
          <w:color w:val="FF0000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p>
      <w:pPr>
        <w:pStyle w:val="Heading9"/>
        <w:rPr/>
      </w:pPr>
      <w:r>
        <w:rPr>
          <w:rFonts w:cs="Calibri" w:ascii="Calibri" w:hAnsi="Calibri"/>
          <w:b w:val="false"/>
          <w:i/>
        </w:rPr>
        <w:t xml:space="preserve">SEZIONE 1 – DESCRIZIONE SINTETICA DEL PROGETTO </w:t>
      </w:r>
      <w:r>
        <w:rPr/>
        <w:t>(max 750 battute)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</w:rPr>
        <w:t xml:space="preserve">SEZIONE 2 – DESCRIZIONE DEGLI ASPETTI INNOVATIVI DEL PROGETTO </w:t>
      </w:r>
      <w:r>
        <w:rPr/>
        <w:t>(max 750 battute, 15% del punteggio)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SEZIONE 3 -</w:t>
      </w:r>
      <w:r>
        <w:rPr/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 xml:space="preserve">DESCRIZIONE DEGLI ASPETTI DI QUALITÀ NELLA GESTIONE DEL PROGETTO </w:t>
      </w:r>
      <w:r>
        <w:rPr>
          <w:rFonts w:cs="Calibri" w:ascii="Calibri" w:hAnsi="Calibri"/>
          <w:bCs/>
          <w:i/>
          <w:sz w:val="24"/>
          <w:szCs w:val="24"/>
        </w:rPr>
        <w:t>(max 2000 battute, 25% del punteggio)</w:t>
      </w:r>
    </w:p>
    <w:p>
      <w:pPr>
        <w:pStyle w:val="Heading6"/>
        <w:rPr/>
      </w:pPr>
      <w:r>
        <w:rPr/>
        <w:t>Obiettivi e leadership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>Processi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Risorse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ialogo e comunicazione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>
          <w:rFonts w:cs="Calibri" w:ascii="Calibri" w:hAnsi="Calibri"/>
          <w:sz w:val="24"/>
          <w:szCs w:val="24"/>
        </w:rPr>
        <w:t>SEZIONE 3 – DESCRIZIONE DEI RISULTATI RAGGIUNTI</w:t>
      </w:r>
      <w:r>
        <w:rPr>
          <w:rFonts w:cs="Calibri" w:ascii="Calibri" w:hAnsi="Calibri"/>
          <w:b w:val="false"/>
          <w:sz w:val="24"/>
          <w:szCs w:val="24"/>
        </w:rPr>
        <w:t xml:space="preserve">* </w:t>
      </w:r>
      <w:r>
        <w:rPr>
          <w:rFonts w:cs="Calibri" w:ascii="Calibri" w:hAnsi="Calibri"/>
          <w:b w:val="false"/>
          <w:i/>
          <w:sz w:val="24"/>
          <w:szCs w:val="24"/>
        </w:rPr>
        <w:t>(max 1500 battute, 60% del punteggio)</w:t>
      </w:r>
    </w:p>
    <w:p>
      <w:pPr>
        <w:pStyle w:val="Heading8"/>
        <w:rPr/>
      </w:pPr>
      <w:r>
        <w:rPr/>
        <w:t>Benefici per l’impresa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Benefici per la società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La compilazione dettagliata di questa sezione è obbligatoria con particolare riferimento ai risultati misurabili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LINEE - GUIDA ALLA COMPIL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380492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IONE 1 – DESCRIZIONE SINTETICA DEL PROGETT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calizzare gli aspetti principali del progetto: problema/sfida affrontata, aspetti innovativi, obiettivi perseguiti, modalità di impostazione e gestione, risultati raggiunti in termini sia di beneficio socio-ambientale generale che di beneficio aziendale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er i progetti candidati nella categoria 1 andranno qui indicati anche il/i partner scelto/i, le ragioni di questa collaborazione e le modalità con le quali è stata portata avanti.  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IONE 2 – DESCRIZIONE DEGLI ASPETTI INNOVATIVI DEL PROGETT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videnziare gli elementi chiave di innovazione e replicabilità: nuovo approccio al problema, adozione di un business model originale, nuove relazioni con gli stakeholder, particolare efficacia della soluzio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IONE 3 – DESCRIZIONE ASPETTI DI QUALITÀ NELLA GESTIONE DEL PROGETT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Obiettivi e leadership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videnziare in che modo l’imprenditore e/o la direzione sono stati impegnati e coinvolti nel promuovere, sviluppare e supportare il progetto e quali ne sono stati l’intento e gli obiettivi strategic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Process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videnziare i principali processi gestionali impiegati nell’impostare, sostenere e monitorare il progetto, nonché per misurarne (indicatori) e valutarne gli impatti, rivedendolo in chiave di miglioramento continu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Risors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videnziare quali sono state le risorse impegnate in termini di denaro, tempo, persone, supporto aziendale e coinvolgimento di altri soggetti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Dialogo e comunicazion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videnziare che forme di dialogo sono state aperte, come sono stati consultati gli stakeholder, come sono stati comunicati gli obiettivi e i risultati del progetto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IONE 4 – DESCRIZIONE RISULTATI RAGGIUNT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Benefici per la societ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videnziare gli impatti positivi del progetto per la società, intesa non solo in generale come contesto sociale e ambientale di riferimento, ma anche come insieme di beneficiari e partner dell’iniziativa stessa. Le prove dei  risultati positivi, di breve o lungo periodo,  possono essere sia di natura quantitativa che qualitativa e possono emergere anche da testimonianz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 i possibili risultati positivi si possono includere ad esempio una crescita delle competenze e della visibilità di organizzazioni beneficiarie/partner, la fornitura più efficace di servizi socio-assistenziali, un maggior livello di sensibilizzazione su emergenze sociali, la riduzione degli impatti ambientali di insediamenti produttivi e una mobilità più sostenibile, la rigenerazione ecologica di quartieri degrada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Benefici per l’impres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videnziare i miglioramenti della performance aziendale in termini quantitativi e qualitativi, ad esempio come: aumento di reputazione presso gli stakeholder e la comunità; accresciuta capacità di attrarre e ritenere i migliori talenti; crescita nella motivazione dei collaboratori; acquisizione di nuove competenze soft derivanti dalla partnership; sviluppo di nuovi network e relazioni; aumento di produttività in determinati processi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ARTNER VERIFICATION FORM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Da compilare a cura del partner dell’impresa che concorre al Sodalitas Social Award per la Categoria 1 - European CSR Award Scheme for Partnership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Nome dell’impresa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58" w:right="0" w:hanging="285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rande impre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58" w:right="0" w:hanging="285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M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/>
        <w:t>Titolo del progetto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IONE DA COMPILARE A CURA DEL PARTNER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Nome dell’organizzazione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ome e cognome del rappresentante dell’organizzazione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sizione ricoperta all’interno dell’organizzazione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Telefono 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Fax</w:t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dirizzo mail</w:t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zione di verifi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Ho letto la descrizione sintetica e la sezione relativa ai risultati raggiunti contenuti nella scheda di candidatura e confermo che si tratta di una rappresentazione veritiera ed equilibrata degli impatti positivi realizzati dal progetto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: 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stimonianz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Dichiarazione del partner, max 150 parole, sulla sua valutazione della collaborazione e degli impatti positivi realizzati per l’organizzazione beneficiaria e per il contesto socio- ambiental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i riferimento</w:t>
      </w:r>
      <w:r>
        <w:rPr/>
        <w:t xml:space="preserve">)  </w:t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sul trattamento dei dati ex art. 13 del D.lgs. n. 196/20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D.lgs. n. 196/2003 (Codice in materia di protezione dei dati personali), che ha sostituito la legge n. 675/1996, il trattamento delle informazioni sarà improntato ai principi di correttezza, liceità e trasparenza e di tutela della Sua riservatezza e dei Suoi dirit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'articolo 13 del D.lgs. n. 196/2003 (già art. 10 legge 675/1996) della legge predetta, dunque, Le forniamo le seguenti informazion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 dati da Lei spontaneamente forniti verranno trattati, nei limiti della normativa sulla privacy, per le seguenti finalità: analisi e selezione degli elaborati candidati alla decima edizione del  Premio Sodalitas Social Awar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Il trattamento sarà effettuato attraverso modalità cartacee e/o informatizza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Il conferimento dei dati è facoltativo. L'eventuale rifiuto a fornire tali dati comporterebbe l’impossibilità di accettare la candidatura al Prem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 dati saranno portati a conoscenza dei componenti la Giuria e le Commissioni di segnalazione incaricate di analizzare le candidature pervenu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Fondazione Sodalitas si riserva la facoltà di inserire contenuti tratti dagli elaborati candidati in documenti e pubblicazioni riguardanti il Premio Sodalitas Social Award e/o in altri documenti riguardanti l’attività di Fondazione Sodalit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Fondazione Sodalitas è esentata da ogni responsabilità circa l’attendibilità dei dati e delle informazioni contenuti nelle iniziative candidate al Sodalitas Social Awar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Il titolare del trattamento è Fondazione Sodalitas, con sede in Milano, via Pantano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Il trattamento dei dati ha luogo presso la predetta sede di Fondazione Sodalitas e sarà curato solo dal personale ad esso incarica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In ogni momento potrà esercitare i Suoi diritti nei confronti del titolare del trattamento, ai sens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art. 7 del Codice della privacy (già art. 13 della legge n. 675/1996), in particolare Lei potrà chiedere di conoscere l'esistenza di trattamenti di dati che possono riguardarla; di ottenere senza ritardo la comunicazione in forma intellegibile dei medesimi dati e della loro origine, la cancellazione, la trasformazione in forma anonima o il blocco dei dati trattati in violazione di legge; l'aggiornamento, la rettificazione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guardano, ancorché pertinenti allo scopo della raccol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er ulteriori chiarimenti in merito alle finalità perseguite da Fondazione Sodalitas e per avere altre informazioni circa l'Associazione La invitiamo a visitare il sito web www.sodalitas.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er avere ulteriori informazioni in ordine ai suoi diritti sulla privacy La invitiamo a visitare il sito web dell'Autorità Garante per la protezione dei dati personal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701" w:right="170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i/>
      <w:sz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s-ES"/>
    </w:rPr>
  </w:style>
  <w:style w:type="paragraph" w:styleId="Corpodeltesto31">
    <w:name w:val="Corpo del testo 31"/>
    <w:basedOn w:val="Normal"/>
    <w:qFormat/>
    <w:pPr/>
    <w:rPr>
      <w:sz w:val="24"/>
      <w:lang w:val="es-ES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dalitas.it/" TargetMode="External"/><Relationship Id="rId4" Type="http://schemas.openxmlformats.org/officeDocument/2006/relationships/hyperlink" Target="mailto:socialaward@sodalitas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mailto:socialaward@sodalitas.it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0:00Z</dcterms:created>
  <dc:creator>Maddy_bono</dc:creator>
  <dc:description/>
  <dc:language>en-US</dc:language>
  <cp:lastModifiedBy>Maddalena.Cassuoli</cp:lastModifiedBy>
  <cp:lastPrinted>2012-11-28T08:51:00Z</cp:lastPrinted>
  <dcterms:modified xsi:type="dcterms:W3CDTF">2012-12-03T13:01:00Z</dcterms:modified>
  <cp:revision>3</cp:revision>
  <dc:subject/>
  <dc:title> </dc:title>
</cp:coreProperties>
</file>