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32"/>
          <w:szCs w:val="3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32"/>
          <w:szCs w:val="32"/>
          <w:lang w:val="it-IT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 w:eastAsia="zxx" w:bidi="ar-SA"/>
        </w:rPr>
        <w:t xml:space="preserve">Progetto “CONTACI” per la tenuta della contabilità delle OdV </w:t>
      </w:r>
    </w:p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it-IT" w:eastAsia="zxx" w:bidi="ar-SA"/>
        </w:rPr>
        <w:t xml:space="preserve">Anno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2009</w:t>
      </w:r>
    </w:p>
    <w:p>
      <w:pPr>
        <w:pStyle w:val="TextBody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SCHEDA DI CANDIDATURA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Il/la Sottoscritto/a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legale rappresentante/responsabile dell'Organizzazione di Volontariato: 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avente sede a __________________ via _________________ n. _____ tel.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e mail: 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>ADERISCE AL PROGETTO “CONTACI 2009”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 xml:space="preserve">E A TAL FIN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zxx" w:bidi="zxx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il pagament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xx" w:bidi="zxx"/>
        </w:rPr>
        <w:t>da parte del CSV Salent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delle spese relative al consulente professionista, del quale si indicano: nome: ______________________ cognome: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recapito professionale: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er l'importo di €________ (max € 300,00 iva, cap e ritenuta d'acconto inclusi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A tal fine si impegna a consegnare la fattura di cui sopra in originale e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 w:eastAsia="zxx" w:bidi="zxx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zxx"/>
        </w:rPr>
        <w:t>28/02/2010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 sottoscritto dichiara inoltre, ai sensi del D.P.R. 445/2000, che sussistono i requisiti perché l'Associazione rappresentata possa essere considerata Organizzazione di Volontariato ai sensi della L. 266/91 e allega alla presen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opia del proprio documento di identità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FIRMA</w:t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__________________________________</w:t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INFORMATIVA AI SENSI DELL’ART. 13, D.lgs 196/200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Con la presente Vi informiamo che i dati da Voi forniti vengono utilizzati per l'iniziativa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Titolare del trattamento è il Centro di Servizio Volontariato Salento ( C.S.V.S) al quale potrete rivolgervi per l’esercizio dei diritti di cui sopra al seguente indirizzo: Via  L. Sturzo, 36 – 73100 LECCE. Se non desidera ricevere ulteriori comunicazioni del C.S.V.C. barri la casella qui accanto   □</w:t>
      </w:r>
    </w:p>
    <w:sectPr>
      <w:headerReference w:type="default" r:id="rId2"/>
      <w:type w:val="nextPage"/>
      <w:pgSz w:w="11906" w:h="16838"/>
      <w:pgMar w:left="1134" w:right="1134" w:gutter="0" w:header="1219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845" w:leader="none"/>
        <w:tab w:val="right" w:pos="3974" w:leader="none"/>
      </w:tabs>
      <w:jc w:val="left"/>
      <w:rPr>
        <w:rFonts w:eastAsia="Times New Roman" w:cs="Times New Roman"/>
        <w:b w:val="false"/>
        <w:b w:val="false"/>
        <w:bCs w:val="false"/>
        <w:i/>
        <w:i/>
        <w:i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 w:val="false"/>
        <w:bCs w:val="false"/>
        <w:i/>
        <w:iCs/>
        <w:color w:val="auto"/>
        <w:sz w:val="24"/>
        <w:szCs w:val="24"/>
        <w:lang w:val="it-IT" w:eastAsia="zxx" w:bidi="ar-SA"/>
      </w:rPr>
      <w:t>Carta intestata dell'Odv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Spett.le C.S.V. Salento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Via Gentile, 1 – LECCE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FAX 0832/3912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3:00Z</dcterms:created>
  <dc:creator> </dc:creator>
  <dc:description/>
  <dc:language>en-US</dc:language>
  <cp:lastModifiedBy> </cp:lastModifiedBy>
  <cp:lastPrinted>2009-05-05T14:10:00Z</cp:lastPrinted>
  <dcterms:modified xsi:type="dcterms:W3CDTF">2006-11-14T10:28:00Z</dcterms:modified>
  <cp:revision>1</cp:revision>
  <dc:subject/>
  <dc:title>SCHEDA  INFORMATIVA</dc:title>
</cp:coreProperties>
</file>