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-575945</wp:posOffset>
                </wp:positionV>
                <wp:extent cx="2446655" cy="69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sociazioni ed organizzazioni di Volontaria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EMA DI DOMAND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54.65pt;mso-wrap-distance-left:9.05pt;mso-wrap-distance-right:9.05pt;mso-wrap-distance-top:0pt;mso-wrap-distance-bottom:0pt;margin-top:-45.35pt;mso-position-vertical-relative:text;margin-left:-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ssociazioni ed organizzazioni di Volontaria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CHEMA DI DOMA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ilare correttament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Heading1"/>
        <w:ind w:left="0"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 DI AUTODICHIARAZIONE DI PARTECIPAZIONE AD AVVISO PUBBLICO PER PROGETTI DI STUDIO E RICERCA RELATIVI AD ATTIVITÀ DI STUDIO, RICERCA E MONITORAGGIO SULLE TEMATICHE INERENTI L’INTEGRAZIONE E L’INCLUSIONE SOCIALE DELLE PERSONE DIVERSAMENTE ABIL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modello di dichiarazioni sostitutive di certificazioni e di atti di notorietà da compilare e sottoscrivere da parte del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legale rappresentante </w:t>
      </w:r>
      <w:r>
        <w:rPr>
          <w:rFonts w:cs="Arial" w:ascii="Arial" w:hAnsi="Arial"/>
          <w:sz w:val="20"/>
          <w:szCs w:val="20"/>
        </w:rPr>
        <w:t>ai sensi degli artt. 46 e 47 del D.P.R. 28.12.2000, n. 445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iso pubblico per l’acquisizione di progetti, riguardanti attività di studio, ricerca e monitoraggio sulle tematiche inerenti l’integrazione e l’inclusione sociale delle persone diversamente abili, elaborati e proposti dalle associazioni di volontariato disponibili a collaborare con l’Osservatorio Provinciale sulle politiche soci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l sottoscritto/a _______________________________________ nato/a  a ______________________________ il __________________ nella qualità di Legale Rappresentante dell’associazione/organizzazione di volontariato denominata</w:t>
      </w:r>
      <w:r>
        <w:rPr>
          <w:rFonts w:cs="Arial" w:ascii="Arial" w:hAnsi="Arial"/>
          <w:sz w:val="20"/>
        </w:rPr>
        <w:t xml:space="preserve"> _________________________________ ________________________________________ codice fiscale ____________________________________ con sede legale in ________________________________ Via/Piazza _____________________________________________ </w:t>
      </w:r>
      <w:r>
        <w:rPr>
          <w:rFonts w:cs="Arial" w:ascii="Arial" w:hAnsi="Arial"/>
          <w:sz w:val="20"/>
          <w:szCs w:val="20"/>
        </w:rPr>
        <w:t>Tel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</w:rPr>
        <w:t>eventualmente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con sede operativa: in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 Tel.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__________________________________ e-mail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spacing w:lineRule="auto" w:line="240"/>
        <w:rPr/>
      </w:pPr>
      <w:r>
        <w:rPr/>
        <w:t>consapevole della responsabilità penale e delle sanzioni cui può essere sottoposto qualora ricorrano le ipotesi di falsità in atti e dichiarazioni mendaci indicate all’art. 76 del D.P.R. n. 445/2000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3"/>
        <w:spacing w:lineRule="auto" w:line="240"/>
        <w:rPr/>
      </w:pPr>
      <w:r>
        <w:rPr/>
        <w:t>1) che l’associazione/organizzazione è stata regolarmente costituita ed è operante da almeno 6 mesi dalla data di pubblicazione del presente avviso;</w:t>
      </w:r>
    </w:p>
    <w:p>
      <w:pPr>
        <w:pStyle w:val="Corpodeltesto3"/>
        <w:spacing w:lineRule="auto" w:line="240"/>
        <w:rPr/>
      </w:pPr>
      <w:r>
        <w:rPr/>
        <w:t>2) che l’associazione/organizzazione ha una sede operativa nella provincia di Lecce attiva da non meno di 6 mesi dalla pubblicazione del presente avviso;</w:t>
      </w:r>
    </w:p>
    <w:p>
      <w:pPr>
        <w:pStyle w:val="Corpodeltesto3"/>
        <w:spacing w:lineRule="auto" w:line="240"/>
        <w:rPr/>
      </w:pPr>
      <w:r>
        <w:rPr/>
        <w:t>3) che lo statuto dell’associazione/organizzazione prevede attività di studio e/o ricerca in materie afferenti i portatori di handicap;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4) che l’associazione/organizzazione è in possesso dei suddetti requisiti sin dalla data di pubblicazione del </w:t>
      </w:r>
      <w:r>
        <w:rPr>
          <w:rFonts w:eastAsia="Times New Roman" w:cs="Arial" w:ascii="Arial" w:hAnsi="Arial"/>
          <w:color w:val="000000"/>
          <w:sz w:val="20"/>
          <w:szCs w:val="20"/>
        </w:rPr>
        <w:t>presente avviso;</w:t>
      </w:r>
    </w:p>
    <w:p>
      <w:pPr>
        <w:pStyle w:val="NormaleWeb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5) </w:t>
      </w:r>
      <w:r>
        <w:rPr>
          <w:rFonts w:cs="Arial" w:ascii="Arial" w:hAnsi="Arial"/>
          <w:sz w:val="20"/>
        </w:rPr>
        <w:t xml:space="preserve">che l’associazione/organizzazione si </w:t>
      </w:r>
      <w:r>
        <w:rPr>
          <w:rFonts w:eastAsia="Times New Roman" w:cs="Arial" w:ascii="Arial" w:hAnsi="Arial"/>
          <w:color w:val="000000"/>
          <w:sz w:val="20"/>
          <w:szCs w:val="20"/>
        </w:rPr>
        <w:t>impegna a stipulare, all’avvio delle attività, polizze assicurative per infortuni e malattia, nonché polizze assicurative per la responsabilità civile verso terzi, in favore dei propri soci volontari, ovvero per gli operatori, impiegati direttamente nella realizzazione delle attività progettuali;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6) l’assenza di cause ostative alla concessione di contributi sensi degli artt. 3 e 7 della Legge 19.3.1990, n.55;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7) la mancanza di condanne e procedimenti giudiziari pendenti per delitti contro la pubblica amministrazione in capo alla persona fisica interessata ovvero al rappresentante legale per gli altri soggetti pubblici o privati;</w:t>
      </w:r>
    </w:p>
    <w:p>
      <w:pPr>
        <w:pStyle w:val="TextBody"/>
        <w:ind w:left="240" w:right="0" w:hanging="240"/>
        <w:jc w:val="both"/>
        <w:rPr>
          <w:rFonts w:cs="Arial"/>
          <w:b w:val="false"/>
          <w:b w:val="false"/>
          <w:bCs/>
          <w:sz w:val="20"/>
          <w:szCs w:val="28"/>
        </w:rPr>
      </w:pPr>
      <w:r>
        <w:rPr>
          <w:rFonts w:cs="Arial"/>
          <w:b w:val="false"/>
          <w:bCs/>
          <w:sz w:val="20"/>
          <w:szCs w:val="28"/>
        </w:rPr>
        <w:t>8) la presa visione del relativo avviso pubblico, accettandone incondizionatamente tutte le condizioni previste nel presente dell’avviso pubblico.</w:t>
      </w:r>
    </w:p>
    <w:p>
      <w:pPr>
        <w:pStyle w:val="TextBody"/>
        <w:ind w:left="240" w:right="0" w:hanging="240"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  <w:t>Si allega:</w:t>
      </w:r>
    </w:p>
    <w:p>
      <w:pPr>
        <w:pStyle w:val="TextBody"/>
        <w:ind w:left="240" w:right="0" w:hanging="240"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  <w:t xml:space="preserve">a) copia atto costitutivo; </w:t>
      </w:r>
    </w:p>
    <w:p>
      <w:pPr>
        <w:pStyle w:val="TextBody"/>
        <w:ind w:left="240" w:right="0" w:hanging="240"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  <w:t xml:space="preserve">b) copia statuto;  </w:t>
      </w:r>
    </w:p>
    <w:p>
      <w:pPr>
        <w:pStyle w:val="TextBody"/>
        <w:ind w:left="240" w:right="0" w:hanging="240"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  <w:t>c) copia codice fiscale dell’associazione/organizzazione;</w:t>
      </w:r>
    </w:p>
    <w:p>
      <w:pPr>
        <w:pStyle w:val="TextBody"/>
        <w:ind w:left="240" w:right="0" w:hanging="240"/>
        <w:jc w:val="left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  <w:t>h) copia di un valido documento di identità del legale rappresentante che sottoscrive la domanda;</w:t>
      </w:r>
    </w:p>
    <w:p>
      <w:pPr>
        <w:pStyle w:val="TextBody"/>
        <w:ind w:left="0" w:right="372" w:hanging="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TextBody"/>
        <w:ind w:left="0" w:right="37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0" w:right="372" w:hanging="0"/>
        <w:rPr>
          <w:rFonts w:cs="Arial"/>
          <w:sz w:val="20"/>
        </w:rPr>
      </w:pPr>
      <w:r>
        <w:rPr>
          <w:rFonts w:cs="Arial"/>
          <w:sz w:val="20"/>
        </w:rPr>
        <w:t>AUTORIZZO</w:t>
      </w:r>
    </w:p>
    <w:p>
      <w:pPr>
        <w:pStyle w:val="TextBody"/>
        <w:ind w:left="0" w:right="37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0"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La Provincia di Lecce al trattamento e alla conservazione dei dati nei propri archivi con le finalità indicate</w:t>
      </w:r>
    </w:p>
    <w:p>
      <w:pPr>
        <w:pStyle w:val="TextBody"/>
        <w:ind w:left="0"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egli atti della procedura ed in conformità al Codice in materia di protezione dei dati personali (D.Lgs. n. 196/2003).</w:t>
      </w:r>
    </w:p>
    <w:p>
      <w:pPr>
        <w:pStyle w:val="TextBody"/>
        <w:ind w:left="0"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left="0"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autoSpaceDE w:val="false"/>
        <w:ind w:left="0" w:right="372" w:hanging="0"/>
        <w:jc w:val="both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 w:val="false"/>
          <w:i/>
          <w:color w:val="FF0000"/>
          <w:sz w:val="20"/>
          <w:szCs w:val="20"/>
        </w:rPr>
      </w:r>
    </w:p>
    <w:p>
      <w:pPr>
        <w:pStyle w:val="TextBody"/>
        <w:ind w:left="0" w:right="372" w:hanging="0"/>
        <w:jc w:val="both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/>
          <w:b w:val="false"/>
          <w:i/>
          <w:color w:val="FF0000"/>
          <w:sz w:val="20"/>
          <w:szCs w:val="20"/>
        </w:rPr>
      </w:r>
    </w:p>
    <w:p>
      <w:pPr>
        <w:pStyle w:val="TextBody"/>
        <w:ind w:left="0"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ata ___________________________</w:t>
      </w:r>
    </w:p>
    <w:p>
      <w:pPr>
        <w:pStyle w:val="TextBody"/>
        <w:ind w:left="0"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left="4956"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left="4956" w:right="372" w:hanging="0"/>
        <w:jc w:val="both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  <w:t xml:space="preserve">FIRMA DEL DICHIARANTE </w:t>
      </w:r>
    </w:p>
    <w:p>
      <w:pPr>
        <w:pStyle w:val="TextBody"/>
        <w:ind w:left="4956"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left="4956"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ig. ______________________________</w:t>
      </w:r>
    </w:p>
    <w:p>
      <w:pPr>
        <w:pStyle w:val="TextBody"/>
        <w:ind w:left="4956"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In qualità di legale rappresentante</w:t>
      </w:r>
    </w:p>
    <w:p>
      <w:pPr>
        <w:pStyle w:val="TextBody"/>
        <w:ind w:left="4248" w:right="372" w:firstLine="708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left="4248" w:right="372" w:firstLine="708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left="4248" w:right="372" w:firstLine="708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timbro dell’organizzazione di volontari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119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132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.4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uto" w:line="48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6:56:00Z</dcterms:created>
  <dc:creator>.</dc:creator>
  <dc:description/>
  <dc:language>en-US</dc:language>
  <cp:lastModifiedBy>giuranna</cp:lastModifiedBy>
  <cp:lastPrinted>2010-02-15T10:03:00Z</cp:lastPrinted>
  <dcterms:modified xsi:type="dcterms:W3CDTF">2010-02-19T07:35:00Z</dcterms:modified>
  <cp:revision>48</cp:revision>
  <dc:subject/>
  <dc:title/>
</cp:coreProperties>
</file>