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CHEDA DI ISCRIZION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ma edizio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corso fotografic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“LA MIA PERIFERIA!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ome e Cognome dell'autor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rizzo di residenza e domicili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prega di crociare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sidente nella zona periferica 167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dicare la zona di residenza: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ahoma" w:ascii="Tahoma" w:hAnsi="Tahoma"/>
          <w:sz w:val="22"/>
          <w:szCs w:val="22"/>
        </w:rPr>
        <w:t xml:space="preserve"> zona A –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ahoma" w:ascii="Tahoma" w:hAnsi="Tahoma"/>
          <w:sz w:val="22"/>
          <w:szCs w:val="22"/>
        </w:rPr>
        <w:t xml:space="preserve"> zona B –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ahoma" w:ascii="Tahoma" w:hAnsi="Tahoma"/>
          <w:sz w:val="22"/>
          <w:szCs w:val="22"/>
        </w:rPr>
        <w:t xml:space="preserve"> zona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non residente nella zona periferica 1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telefonico: 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di posta elettronica: 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dell’opera: 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logan e/o breve scritto (max 500 battute)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vazione dell’opera presentata e anno di realizzazione (facoltativo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7:00Z</dcterms:created>
  <dc:creator>WINXP</dc:creator>
  <dc:description/>
  <cp:keywords/>
  <dc:language>en-US</dc:language>
  <cp:lastModifiedBy>WINXP</cp:lastModifiedBy>
  <dcterms:modified xsi:type="dcterms:W3CDTF">2010-05-13T14:38:00Z</dcterms:modified>
  <cp:revision>4</cp:revision>
  <dc:subject/>
  <dc:title>Scheda di iscrizione</dc:title>
</cp:coreProperties>
</file>