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odulo adesione concorso nelle scuo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ind w:left="0" w:right="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nagrafica della scuola partecipa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0"/>
      </w:tblGrid>
      <w:tr>
        <w:trPr>
          <w:trHeight w:val="3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Scuol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igente Scolastic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 della scuol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o e Fax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C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o internet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OPERA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0"/>
      </w:tblGrid>
      <w:tr>
        <w:trPr>
          <w:trHeight w:val="6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Titolo opera presentata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80" w:after="80"/>
              <w:ind w:left="720" w:right="0" w:hanging="0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0"/>
      </w:tblGrid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egnante di riferimento del Progett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apiti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lefono-cellulare- mail-facebook-skyp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unno/classe/gruppo  di riferimento del Progett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o bambini/ragazzi coinvolti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Età dei bambini/ragazzi coinvolti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Evantuale collaborazione di bambini/ragazzi con disabilità (specificare che tipo di disabilità e modalità di integrazione nell’elaborazione dell’opera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e tecnich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420"/>
      </w:tblGrid>
      <w:tr>
        <w:trPr>
          <w:trHeight w:val="10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I OPER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 SINTETICA DELL’OPERA (indicando le principali caratteristiche dell’opera: grandezza/lunghezza; materiali utilizzati; tecniche, ecc.)</w:t>
            </w:r>
          </w:p>
        </w:tc>
      </w:tr>
      <w:tr>
        <w:trPr>
          <w:trHeight w:val="10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pere grafico/pittorich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e scultore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e poetich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e Multimedial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e fotografich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ro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tesi descrittiva del significato dell’oper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right="0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</w:t>
        <w:tab/>
        <w:tab/>
        <w:tab/>
        <w:tab/>
        <w:tab/>
        <w:tab/>
        <w:tab/>
        <w:t>Firma del dirigente scolastico</w:t>
      </w:r>
    </w:p>
    <w:p>
      <w:pPr>
        <w:pStyle w:val="Normal"/>
        <w:ind w:left="2124" w:right="0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>Timbro della scuol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ett.le Associazione Promozione Sociale e Solidariet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/o Centro Jobel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Di Vittorio n. 6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76125 Trani (BT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richiesta partecipazione Concorso artistico “Il Giullare a scuola 2013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 in qualità di dirigente scolastico della Scuola _____________________________  con sede in __________________________ prov. (____), indirizzo 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 H I E D E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La possibilità di partecipare al concorso artistico “Il Giullare a Scuola 2013” con l’opera </w:t>
      </w:r>
      <w:r>
        <w:rPr>
          <w:rFonts w:cs="Calibri" w:ascii="Calibri" w:hAnsi="Calibri"/>
          <w:i/>
        </w:rPr>
        <w:t xml:space="preserve">__________________________ (grafica, pittorica, multimediale, fotografica, ecc.) </w:t>
      </w:r>
      <w:r>
        <w:rPr>
          <w:rFonts w:cs="Calibri" w:ascii="Calibri" w:hAnsi="Calibri"/>
        </w:rPr>
        <w:t>dal titolo 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o inoltre che l’elaborato consegnato resterà di proprietà della vostra associazione che potrà disporne come vuole e del quale potrà utilizzarne l’immagine in ogni forma visuale e grafica che riterrà opportuno.</w:t>
      </w:r>
    </w:p>
    <w:p>
      <w:pPr>
        <w:pStyle w:val="Normal"/>
        <w:ind w:left="0" w:righ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diali saluti</w:t>
      </w:r>
    </w:p>
    <w:p>
      <w:pPr>
        <w:pStyle w:val="Normal"/>
        <w:ind w:left="0" w:righ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5130</wp:posOffset>
              </wp:positionH>
              <wp:positionV relativeFrom="paragraph">
                <wp:posOffset>635</wp:posOffset>
              </wp:positionV>
              <wp:extent cx="844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8pt;mso-wrap-distance-left:0pt;mso-wrap-distance-right:0pt;mso-wrap-distance-top:0pt;mso-wrap-distance-bottom:0pt;margin-top:0.05pt;mso-position-vertical-relative:text;margin-left:5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lin Sans FB" w:hAnsi="Berlin Sans FB" w:cs="Berlin Sans FB"/>
        <w:b/>
        <w:b/>
        <w:color w:val="0000FF"/>
        <w:sz w:val="16"/>
        <w:szCs w:val="16"/>
      </w:rPr>
    </w:pPr>
    <w:r>
      <w:rPr>
        <w:rFonts w:cs="Berlin Sans FB" w:ascii="Berlin Sans FB" w:hAnsi="Berlin Sans FB"/>
        <w:b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Palatino Linotype" w:hAnsi="Palatino Linotype" w:cs="Palatino Linotyp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mallCaps/>
      <w:sz w:val="22"/>
      <w:szCs w:val="22"/>
    </w:rPr>
  </w:style>
  <w:style w:type="paragraph" w:styleId="NormaleWeb25">
    <w:name w:val="Normale (Web)25"/>
    <w:basedOn w:val="Normal"/>
    <w:qFormat/>
    <w:pPr/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Palatino Linotype" w:hAnsi="Palatino Linotype" w:cs="Palatino Linotype"/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3:00Z</dcterms:created>
  <dc:creator>Jobel</dc:creator>
  <dc:description/>
  <dc:language>en-US</dc:language>
  <cp:lastModifiedBy>marcopentax</cp:lastModifiedBy>
  <dcterms:modified xsi:type="dcterms:W3CDTF">2013-02-07T12:22:00Z</dcterms:modified>
  <cp:revision>7</cp:revision>
  <dc:subject/>
  <dc:title>Allegato 1</dc:title>
</cp:coreProperties>
</file>