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Allegato 2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ulario per la presentazione del progetto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Dati generali del progett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(si prega di rispettare i limiti massimi di righe da inserire)</w:t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GETTI COINVOLTI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oggetto proponente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>Nome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Ragione Social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Sede Legal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sz w:val="22"/>
          <w:szCs w:val="22"/>
        </w:rPr>
        <w:t xml:space="preserve">ittà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Città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CAP_____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Fax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E-mail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 xml:space="preserve">              </w:t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Codice Fiscal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Partita IVA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>Rappresentante Legale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 xml:space="preserve">                                 </w:t>
        <w:tab/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ventuali soggetti attuatori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>Nome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Ragione Social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Sede Legal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sz w:val="22"/>
          <w:szCs w:val="22"/>
        </w:rPr>
        <w:t xml:space="preserve">ittà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Città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CAP_____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Fax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E-mail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 xml:space="preserve">              </w:t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Codice Fiscal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Partita IVA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>Rappresentante Legale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 xml:space="preserve">                                 </w:t>
        <w:tab/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da ripetersi per ciascun Ente attuatore)</w:t>
      </w:r>
    </w:p>
    <w:p>
      <w:pPr>
        <w:pStyle w:val="Normal"/>
        <w:ind w:left="-142" w:hanging="0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>Titolo del progetto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-14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-14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>Durata del progetto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mmario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crizione riassuntiva </w:t>
      </w:r>
      <w:r>
        <w:rPr>
          <w:rFonts w:cs="Book Antiqua" w:ascii="Book Antiqua" w:hAnsi="Book Antiqua"/>
          <w:i/>
          <w:iCs/>
          <w:sz w:val="22"/>
          <w:szCs w:val="22"/>
        </w:rPr>
        <w:t>(max 30 righe)</w:t>
      </w:r>
      <w:r>
        <w:rPr>
          <w:rFonts w:cs="Book Antiqua" w:ascii="Book Antiqua" w:hAnsi="Book Antiqua"/>
          <w:sz w:val="22"/>
          <w:szCs w:val="22"/>
        </w:rPr>
        <w:t xml:space="preserve"> delle caratteristiche del progetto: obiettivi, popolazione bersaglio, metodologia, effetti attesi.</w:t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  <w:r>
        <w:br w:type="page"/>
      </w: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 xml:space="preserve">Sezione 1:  Competenze e capacità organizzativa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ntetica descrizione delle attività già svolte </w:t>
      </w:r>
      <w:r>
        <w:rPr>
          <w:rFonts w:cs="Book Antiqua" w:ascii="Book Antiqua" w:hAnsi="Book Antiqua"/>
          <w:b/>
          <w:bCs/>
          <w:sz w:val="22"/>
          <w:szCs w:val="22"/>
        </w:rPr>
        <w:t>dall’ente proponente</w:t>
      </w:r>
      <w:r>
        <w:rPr>
          <w:rFonts w:cs="Book Antiqua" w:ascii="Book Antiqua" w:hAnsi="Book Antiqua"/>
          <w:b/>
          <w:sz w:val="22"/>
          <w:szCs w:val="22"/>
        </w:rPr>
        <w:t xml:space="preserve">  nel settore specifico della tratta e dell’assistenza alle vittime di sfruttamento, specificando il quadro/fonte di finanziamen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ntetica descrizione delle attività già svolte </w:t>
      </w:r>
      <w:r>
        <w:rPr>
          <w:rFonts w:cs="Book Antiqua" w:ascii="Book Antiqua" w:hAnsi="Book Antiqua"/>
          <w:b/>
          <w:bCs/>
          <w:sz w:val="22"/>
          <w:szCs w:val="22"/>
        </w:rPr>
        <w:t>dall’ente o dagli enti attuatori</w:t>
      </w:r>
      <w:r>
        <w:rPr>
          <w:rFonts w:cs="Book Antiqua" w:ascii="Book Antiqua" w:hAnsi="Book Antiqua"/>
          <w:b/>
          <w:sz w:val="22"/>
          <w:szCs w:val="22"/>
        </w:rPr>
        <w:t xml:space="preserve"> nel settore specifico della tratta e dell’assistenza alle vittime di sfruttamento, specificando il quadro/fonte di finanziamen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ntierabilità del proget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escrizione delle competenze specifiche del personale impiegato in relazione alle attività progettuali  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5 Personale complessivamente necessario per lo svolgimento del progetto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410"/>
        <w:gridCol w:w="2268"/>
        <w:gridCol w:w="141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u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vello e tipologia Formazione (diploma s.m.s.; laurea…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vello Formazione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terventi sulla trat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/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ttiman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Contrat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Sezione 2: Impatto del progetto sul contesto territoriale di riferimen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mensione territoriale del progetto (specificare aree geografiche interessate dall’intervento) - </w:t>
      </w:r>
      <w:r>
        <w:rPr>
          <w:rFonts w:cs="Book Antiqua" w:ascii="Book Antiqua" w:hAnsi="Book Antiqua"/>
          <w:b/>
          <w:i/>
          <w:sz w:val="22"/>
          <w:szCs w:val="22"/>
        </w:rPr>
        <w:t>max 20 righ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tri progetti operativi sul territorio di riferimento  (</w:t>
      </w:r>
      <w:r>
        <w:rPr>
          <w:rFonts w:cs="Book Antiqua" w:ascii="Book Antiqua" w:hAnsi="Book Antiqua"/>
          <w:b/>
          <w:i/>
          <w:sz w:val="22"/>
          <w:szCs w:val="22"/>
        </w:rPr>
        <w:t>max 20 righe</w:t>
      </w:r>
      <w:r>
        <w:rPr>
          <w:rFonts w:cs="Book Antiqua" w:ascii="Book Antiqua" w:hAnsi="Book Antiqua"/>
          <w:b/>
          <w:sz w:val="22"/>
          <w:szCs w:val="22"/>
        </w:rPr>
        <w:t xml:space="preserve">)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ffusione del fenomeno sul territorio di riferimento  (max 2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  <w:r>
        <w:br w:type="page"/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Sezione 3: Descrizione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ioni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crivere le azioni del progetto, specificando per ciascuna di esse </w:t>
      </w:r>
      <w:r>
        <w:rPr>
          <w:rFonts w:cs="Book Antiqua" w:ascii="Book Antiqua" w:hAnsi="Book Antiqua"/>
          <w:i/>
          <w:iCs/>
          <w:sz w:val="22"/>
          <w:szCs w:val="22"/>
        </w:rPr>
        <w:t>(max 30 righe per azione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logia di a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iettiv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lizza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umero e Tipologia dei soggetti destinatari (con indicazione dell’eventuale diversificazione degli ambiti di sfruttamento, della provenienza delle vittime, dell’età e del genere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todologia di lavor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orse umane che si intendono impieg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i di avvio e di realizza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da ripetersi per ciascuna tipologia di azion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/>
        <w:t xml:space="preserve">3.2  Metodologia di intervento per l’emersione delle potenziali vittime e per la realizzazione dei programmi di assistenza.       </w:t>
      </w:r>
      <w:r>
        <w:rPr>
          <w:i/>
          <w:iCs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umero delle strutture di accoglienza e capacità ricettiva totale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logia:                                    N. Strutture:                            Posti disponibil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logia:                                    N. Strutture:                            Posti disponibil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logia:                                    N. Strutture:                            Posti disponibil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i in accoglienza complessivamente disponibili:</w:t>
        <w:tab/>
        <w:t>(inserire numero) 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pologia di sfruttamento (indicare la categoria che interess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ssu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ave sfruttamento lavorativo/lavoro forz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attonagg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ività illegali forzate (specificar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(specificare)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versificazione delle strutture di accoglienza in base alla tipologia di utenza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logia Utenza previ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er Gener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Maschi: </w:t>
        <w:tab/>
        <w:t>SI/NO    indicare numero previsto: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Femmine</w:t>
        <w:tab/>
        <w:t>SI/NO    indicare numero previsto: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ransgender</w:t>
        <w:tab/>
        <w:t>SI/NO    indicare numero previsto: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</w:t>
      </w:r>
      <w:r>
        <w:rPr>
          <w:rFonts w:cs="Book Antiqua" w:ascii="Book Antiqua" w:hAnsi="Book Antiqua"/>
          <w:b/>
          <w:sz w:val="22"/>
          <w:szCs w:val="22"/>
        </w:rPr>
        <w:t>Età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inori:</w:t>
        <w:tab/>
        <w:t>SI/NO    indicare numero previsto: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Adulti: </w:t>
        <w:tab/>
        <w:t>SI/NO    indicare numero previsto: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i servizi e strutture a disposizione dei destinatari.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sz w:val="22"/>
          <w:szCs w:val="22"/>
          <w:highlight w:val="yellow"/>
          <w:u w:val="single"/>
        </w:rPr>
      </w: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Sezione 4: Impatto e qualità delle forme di collaborazione in ret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pacità di collegamento in rete anche con i progetti di  integrazione sociale ex art. 18 D. Lgs.  286/98 e con altri progetti di assistenza ex art. 13 L. 228/03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Allegar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orme di partenariato e collaborazione con altri soggetti che operano in materia, come Prefetture, Forze dell’Ordine, Autorità Giudiziaria, Enti locali, Servizi Sanitari, Servizi Sociali, </w:t>
      </w:r>
      <w:r>
        <w:rPr>
          <w:rFonts w:cs="Book Antiqua" w:ascii="Book Antiqua" w:hAnsi="Book Antiqua"/>
          <w:b/>
          <w:iCs/>
          <w:sz w:val="22"/>
          <w:szCs w:val="22"/>
        </w:rPr>
        <w:t>Sindacati, Enti che realizzano programmi di rientro volontario assistito verso i paesi di origine</w:t>
      </w:r>
      <w:r>
        <w:rPr>
          <w:rFonts w:cs="Book Antiqua" w:ascii="Book Antiqua" w:hAnsi="Book Antiqua"/>
          <w:b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Allegar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escrizione generale del tipo di collaborazione in rete prevista (</w:t>
      </w:r>
      <w:r>
        <w:rPr>
          <w:rFonts w:cs="Book Antiqua" w:ascii="Book Antiqua" w:hAnsi="Book Antiqua"/>
          <w:b/>
          <w:i/>
          <w:sz w:val="22"/>
          <w:szCs w:val="22"/>
        </w:rPr>
        <w:t>max 10 righe</w:t>
      </w:r>
      <w:r>
        <w:rPr>
          <w:rFonts w:cs="Book Antiqua" w:ascii="Book Antiqua" w:hAnsi="Book Antiqua"/>
          <w:b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Sezione 5: Ulteriori elementi generali di qualità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ffetto moltiplicatore, trasferibilità dei risultati, promozione delle buone pratiche e attività di formazione previsti </w:t>
      </w:r>
      <w:r>
        <w:rPr>
          <w:rFonts w:cs="Book Antiqua" w:ascii="Book Antiqua" w:hAnsi="Book Antiqua"/>
          <w:b/>
          <w:iCs/>
          <w:sz w:val="22"/>
          <w:szCs w:val="22"/>
        </w:rPr>
        <w:t>(</w:t>
      </w:r>
      <w:r>
        <w:rPr>
          <w:rFonts w:cs="Book Antiqua" w:ascii="Book Antiqua" w:hAnsi="Book Antiqua"/>
          <w:b/>
          <w:i/>
          <w:iCs/>
          <w:sz w:val="22"/>
          <w:szCs w:val="22"/>
        </w:rPr>
        <w:t>max 10 righe</w:t>
      </w:r>
      <w:r>
        <w:rPr>
          <w:rFonts w:cs="Book Antiqua" w:ascii="Book Antiqua" w:hAnsi="Book Antiqua"/>
          <w:b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istema di valutazione: indicare come si intende valutare l’efficacia dell’intervento proposto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ffetti attesi: definizione qualitativa</w:t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escrivere qualitativamente i risultati che si intendono ottenere con l’intervento propos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ffetti attesi: stima quantitativa 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color w:val="FFFFFF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efinire quantitativamente i risultati che si intendono ottenere con l’intervento proposto (es. n. di possibili vittime che si prevede accedano ai progetti individualizzati di assistenza)               (max 10 righe e indicare valore numerico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color w:val="FFFFFF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. di possibili vittime che si prevede accedano ai progetti individualizzati di assistenza    (indicare il valore numerico              ______________ 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tro (specificare e indicare il valore numerico):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98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i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4z1">
    <w:name w:val="WW8Num14z1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13:00Z</dcterms:created>
  <dc:creator>PersiaG</dc:creator>
  <dc:description/>
  <dc:language>en-US</dc:language>
  <cp:lastModifiedBy>abarberi</cp:lastModifiedBy>
  <cp:lastPrinted>2007-08-06T10:14:00Z</cp:lastPrinted>
  <dcterms:modified xsi:type="dcterms:W3CDTF">2007-08-06T08:15:00Z</dcterms:modified>
  <cp:revision>10</cp:revision>
  <dc:subject/>
  <dc:title>Formulario Avv. 2/2007 - Art. 13</dc:title>
</cp:coreProperties>
</file>