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sz w:val="18"/>
          <w:szCs w:val="26"/>
        </w:rPr>
      </w:pPr>
      <w:r>
        <w:rPr>
          <w:rFonts w:cs="Century Gothic" w:ascii="Century Gothic" w:hAnsi="Century Gothic"/>
          <w:b/>
          <w:bCs/>
          <w:sz w:val="18"/>
          <w:szCs w:val="26"/>
        </w:rPr>
        <w:t>ALLEGATO 1 – bando Leonardo APG23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tt.le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o.ne “Comunità Papa Giovanni XXIII”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rvizio Obiezione e Pace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ante Alighieri n° 2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1013 Mercatino Conca (PU)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E ……………………………….……………….COGNOME………………………..……………..……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……………………………………….il………………….. Codice Fiscale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a: …………………….………..via ……………………………………………………….n. 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P……………..email…………………………..………… tel(fisso) ……………………..……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(cellulare)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rizzo dove si vuole ricevere la comunicazione (se diverso dal precedent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………………………………………….…. N.….. CAP……………. Città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artecipare al bando di concorso per l’assegnazione di una borsa di studio nell’ambito del program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Leonardo da Vinci, progetto </w:t>
      </w:r>
      <w:r>
        <w:rPr>
          <w:rFonts w:cs="Century Gothic" w:ascii="Century Gothic" w:hAnsi="Century Gothic"/>
          <w:b/>
          <w:bCs/>
          <w:sz w:val="21"/>
          <w:szCs w:val="21"/>
        </w:rPr>
        <w:t>S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KILLS </w:t>
      </w:r>
      <w:r>
        <w:rPr>
          <w:rFonts w:cs="Century Gothic" w:ascii="Century Gothic" w:hAnsi="Century Gothic"/>
          <w:b/>
          <w:bCs/>
          <w:sz w:val="21"/>
          <w:szCs w:val="21"/>
        </w:rPr>
        <w:t>F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OR </w:t>
      </w:r>
      <w:r>
        <w:rPr>
          <w:rFonts w:cs="Century Gothic" w:ascii="Century Gothic" w:hAnsi="Century Gothic"/>
          <w:b/>
          <w:bCs/>
          <w:sz w:val="21"/>
          <w:szCs w:val="21"/>
        </w:rPr>
        <w:t>E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UROPE </w:t>
      </w:r>
      <w:r>
        <w:rPr>
          <w:rFonts w:cs="Century Gothic" w:ascii="Century Gothic" w:hAnsi="Century Gothic"/>
          <w:b/>
          <w:bCs/>
          <w:sz w:val="21"/>
          <w:szCs w:val="21"/>
        </w:rPr>
        <w:t>S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KILLS </w:t>
      </w:r>
      <w:r>
        <w:rPr>
          <w:rFonts w:cs="Century Gothic" w:ascii="Century Gothic" w:hAnsi="Century Gothic"/>
          <w:b/>
          <w:bCs/>
          <w:sz w:val="21"/>
          <w:szCs w:val="21"/>
        </w:rPr>
        <w:t>F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OR </w:t>
      </w:r>
      <w:r>
        <w:rPr>
          <w:rFonts w:cs="Century Gothic" w:ascii="Century Gothic" w:hAnsi="Century Gothic"/>
          <w:b/>
          <w:bCs/>
          <w:sz w:val="21"/>
          <w:szCs w:val="21"/>
        </w:rPr>
        <w:t>L</w:t>
      </w:r>
      <w:r>
        <w:rPr>
          <w:rFonts w:cs="Century Gothic" w:ascii="Century Gothic" w:hAnsi="Century Gothic"/>
          <w:b/>
          <w:bCs/>
          <w:sz w:val="17"/>
          <w:szCs w:val="17"/>
        </w:rPr>
        <w:t>IFE</w:t>
      </w:r>
      <w:r>
        <w:rPr>
          <w:rFonts w:cs="Century Gothic" w:ascii="Century Gothic" w:hAnsi="Century Gothic"/>
          <w:bCs/>
          <w:sz w:val="18"/>
          <w:szCs w:val="18"/>
        </w:rPr>
        <w:t xml:space="preserve"> nello specifico presso il seguente Paese e sede (inserire in ordine crescente di interesse)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2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a tal fine allego alla presente domanda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Curriculum vitae modello europeo sottoscritto contenente l’indicazione di ogni attestato in lingua inglese ed in lingua italian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Lettera di motivazione in lingua inglese (dovranno essere illustrate le motivazioni a partecipar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programma Leonardo da Vinci ed in particolare al progetto S.F.EU.S.FO.L. e come si intende utilizzare i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turo l’esperienza acquisit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Ogni altra documentazione ritenuta utile ai fini della selezione (attestati di lingua, di conoscenz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atiche, di formazione, di esperienze di tirocinio/studio/lavoro/volontariato in Italia o all’estero, ecc.) d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care all’interno del curriculum di cui al precedente punto 2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Copia fronte-retro di un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Fotocopia Codice fisca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iedo, infine, di essere inserito/a preferibilmente nel gruppo con partenza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[ ] Gennaio 2012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[ ] Aprile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[ ] Settembre 2012 </w:t>
      </w:r>
      <w:r>
        <w:rPr>
          <w:rFonts w:cs="Century Gothic" w:ascii="Century Gothic" w:hAnsi="Century Gothic"/>
          <w:sz w:val="14"/>
          <w:szCs w:val="18"/>
        </w:rPr>
        <w:t>(ad esclusione dell’organizzazione Institut de Haute Formation aux Politiques Communautaires, Bruxelles che prevede partenze solo negli altri due periodi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r con la consapevolezza che quest’ultima preferenza è a discrezione dell’ente organizzato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 che tutte le informazioni contenute nel presente modulo e degli allegati sono veritiere secondo la normativa vigent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INFORMATIVA ai sensi dell’art.13 del CODICE DELLA PRIVACY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 l’entrata in vigore del DLgs 196/03° (CODICE DELLA PRIVACY), l’Associazione “Comunità Papa Giovanni XXIII”, Ente ecclesiastico di Diritto Pontificio civilmente riconosciuto con DPR 5/07/’72 ed iscritto al n° 16 del Registro delle Persone Giuridiche del Tribunale  di Rimini tenuto dalla Prefettura, Onlus limitatamente alle attività di assistenza sociale e socio-sanitaria, con sede a Rimini, via Mameli, 1, in qualità di “titolare del trattamento”, fornisce le seguenti informazioni riguardanti l’utilizzo dei dati personali, sensibili e non, in suo possess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  <w:t>Fonte dei dati persona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b/>
          <w:bCs/>
          <w:sz w:val="16"/>
          <w:szCs w:val="16"/>
        </w:rPr>
        <w:t>: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 dati personali in possesso dell’Associazione “Comunità Papa Giovanni XXIII” vengono richiesti direttamente agli interessati-associati, agli accolti /loro genitori o tutori ed ai soggetti che, in relazione alle finalità dell’Associazione, hanno contatti regolari con l’Associazione stessa, ovvero vengono raccolti nelle altre forme previste dalla legge (comunicazione dalle Aziende USL, etc.) e vengono trattati nel rispetto degli obblighi imposti dal Codice della Privacy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  <w:t>Finalità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dati personali sono trattati nell’ambito dei compiti/ finalità dell’Ass. “Comunità Papa Giovanni XXIII” 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inalità connesse al raggiungimento degli scopi previsti dallo statuto dell’Associazione e di quelle connesse di accoglienza, assistenza, tutela e reinserimento sociale di soggetti svantaggiati; 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16"/>
          <w:szCs w:val="16"/>
        </w:rPr>
        <w:t>finalità di disporre di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 archivio aggiornato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ei propri membri, accolti, dipendenti, collaboratori e di quanti altri abbiano con la stessa </w:t>
      </w:r>
      <w:r>
        <w:rPr>
          <w:rFonts w:cs="Century Gothic" w:ascii="Century Gothic" w:hAnsi="Century Gothic"/>
          <w:i/>
          <w:iCs/>
          <w:sz w:val="16"/>
          <w:szCs w:val="16"/>
        </w:rPr>
        <w:t>contatti regolari</w:t>
      </w:r>
      <w:r>
        <w:rPr>
          <w:rFonts w:cs="Century Gothic" w:ascii="Century Gothic" w:hAnsi="Century Gothic"/>
          <w:sz w:val="16"/>
          <w:szCs w:val="16"/>
        </w:rPr>
        <w:t xml:space="preserve"> in relazione alle finalità dell’Associazione “Comunità Papa Giovanni XXIII”;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nalità connesse agli obblighi previsti dalla leggi e dai regolamenti, dai rapporti con la Magistratura e con gli Enti Pubblici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 xml:space="preserve">La informiamo che il conferimento dei dati richiesti con la modulistica predisposta dall’Associazione è obbligatorio per adempiere agli obblighi imposti da  norme di legge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Il trattamento dei dati</w:t>
      </w:r>
      <w:r>
        <w:rPr>
          <w:rFonts w:cs="Century Gothic" w:ascii="Century Gothic" w:hAnsi="Century Gothic"/>
          <w:sz w:val="16"/>
          <w:szCs w:val="16"/>
        </w:rPr>
        <w:t xml:space="preserve"> avviene mediante strumenti manuali e/o informatici in modo da garantire la sicurezza e la riservatezza dei dati stessi.  Esso sarà svolto direttamente dall’Associazione in qualità di “Titolare del trattamento”, anche mediante l’ausilio di persone fisiche, associati e/o dipendenti e/o collaboratori, preposte a tale attività in qualità di delegati dal “responsabile del trattamento”, all’uopo designati. I dati possono essere comunicati dalle sedi ed attività periferiche a quella Centrale, e viceversa, ai “Servizi Generali”, a strutture esterne preposte allo svolgimento di attività connesse con quelle statutarie dell’Associazione.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i/>
          <w:iCs/>
          <w:sz w:val="16"/>
          <w:szCs w:val="16"/>
          <w:u w:val="single"/>
        </w:rPr>
        <w:t>Ai sensi dell’art. 7del Codice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, l’interessato </w:t>
      </w:r>
      <w:r>
        <w:rPr>
          <w:rFonts w:cs="Century Gothic" w:ascii="Century Gothic" w:hAnsi="Century Gothic"/>
          <w:sz w:val="16"/>
          <w:szCs w:val="16"/>
        </w:rPr>
        <w:t xml:space="preserve">potrà esercitare i relativi diritti fra cui consultare, modificare e cancellare i suoi dati o opporsi al loro trattamento , o ancora </w:t>
      </w:r>
      <w:r>
        <w:rPr>
          <w:rFonts w:cs="Century Gothic" w:ascii="Century Gothic" w:hAnsi="Century Gothic"/>
          <w:sz w:val="16"/>
          <w:szCs w:val="16"/>
          <w:u w:val="single"/>
        </w:rPr>
        <w:t>potrà richiedere l’elenco dei “responsabili del trattamento”</w:t>
      </w:r>
      <w:r>
        <w:rPr>
          <w:rFonts w:cs="Century Gothic" w:ascii="Century Gothic" w:hAnsi="Century Gothic"/>
          <w:sz w:val="16"/>
          <w:szCs w:val="16"/>
        </w:rPr>
        <w:t xml:space="preserve"> scrivendo all’indirizzo </w:t>
      </w:r>
      <w:hyperlink r:id="rId2" w:tgtFrame="_blank">
        <w:r>
          <w:rPr>
            <w:rStyle w:val="InternetLink"/>
            <w:rFonts w:cs="Century Gothic" w:ascii="Century Gothic" w:hAnsi="Century Gothic"/>
            <w:sz w:val="16"/>
            <w:szCs w:val="16"/>
          </w:rPr>
          <w:t>privacy@apg23.org</w:t>
        </w:r>
      </w:hyperlink>
      <w:r>
        <w:rPr>
          <w:rFonts w:cs="Century Gothic" w:ascii="Century Gothic" w:hAnsi="Century Gothic"/>
          <w:sz w:val="16"/>
          <w:szCs w:val="16"/>
        </w:rPr>
        <w:t xml:space="preserve"> oppure contattando gli Uffici Amministrativi di Rimini – Via Mameli n.1, specificando “privacy”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 xml:space="preserve">           - Associazione “Comunità Papa Giovanni XXIII” –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Firma per presa visione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apg2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4:00Z</dcterms:created>
  <dc:creator>Luca Foscoli</dc:creator>
  <dc:description/>
  <dc:language>en-US</dc:language>
  <cp:lastModifiedBy>Luca Foscoli</cp:lastModifiedBy>
  <dcterms:modified xsi:type="dcterms:W3CDTF">2011-10-03T13:14:00Z</dcterms:modified>
  <cp:revision>1</cp:revision>
  <dc:subject/>
  <dc:title/>
</cp:coreProperties>
</file>