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ODELLO 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SEZIONE 4 - SCHEDA SINTETICA DI PROG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ea di finanziam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Bando per l’emersione del lavoro sommerso nel campo del lavoro di cura domiciliare – Anno 20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sizione del Partenaria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 territoriale di intervento </w:t>
            </w:r>
            <w:r>
              <w:rPr>
                <w:i/>
                <w:iCs/>
              </w:rPr>
              <w:t>(indicare la localizzazione delle azioni con identificazione a livello regionale provinciale e comunale 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urata </w:t>
            </w:r>
            <w:r>
              <w:rPr>
                <w:i/>
                <w:iCs/>
              </w:rPr>
              <w:t>(indicare in  mes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ggetti coinvolti nella </w:t>
            </w:r>
            <w:r>
              <w:rPr>
                <w:b/>
                <w:bCs/>
                <w:i/>
                <w:iCs/>
              </w:rPr>
              <w:t>governanc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sto del progetto e finanziamento richiesto al Dipartimento per i Diritti e le Pari Opportunità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19"/>
        <w:gridCol w:w="1571"/>
        <w:gridCol w:w="1961"/>
        <w:gridCol w:w="1372"/>
        <w:gridCol w:w="149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O TOTALE DEL PROG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 RICHIES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 DIPARTIMENTO DD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R MACROAREA A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  <w:r>
              <w:rPr>
                <w:b/>
                <w:bCs/>
                <w:sz w:val="16"/>
                <w:szCs w:val="16"/>
              </w:rPr>
              <w:t>DEL CONTRIBUTO RICHIESTO RISPETTO AL COSTO TOT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INANZIAMENTO A CARICO DEL SOGGETTO PROPONENTE PER MACRO AREA B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  <w:r>
              <w:rPr>
                <w:b/>
                <w:bCs/>
                <w:sz w:val="16"/>
                <w:szCs w:val="16"/>
              </w:rPr>
              <w:t>DEL CONTRIBUTO RICHIESTO RISPETTO AL COSTO TOT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CONTRIBUTO AGGIUNTIVO DEL SOGGETTO PROPON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 MACROAREA A)</w:t>
            </w:r>
            <w:r>
              <w:rPr>
                <w:rStyle w:val="FootnoteCharacters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i riepilogativi del progetto</w:t>
      </w:r>
      <w:r>
        <w:rPr>
          <w:i/>
          <w:iCs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biettivi</w:t>
            </w:r>
            <w:r>
              <w:rPr>
                <w:i/>
                <w:iCs/>
              </w:rPr>
              <w:t xml:space="preserve"> (indicare le finalità del progetto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stinatari </w:t>
            </w:r>
            <w:r>
              <w:rPr>
                <w:i/>
                <w:iCs/>
              </w:rPr>
              <w:t>(si intendono i soggetti sui quali ricadono in modo diretto e immediato gli effetti dell’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ncipali attività </w:t>
            </w:r>
            <w:r>
              <w:rPr>
                <w:i/>
                <w:iCs/>
              </w:rPr>
              <w:t xml:space="preserve">(Indicare l’elenco delle attività principali riportando la tipologia di attività come richiamata nell’avviso: es. Regolarizzazione; Attività a.1…. Attività a.2; …; Attività b.1; Attività b.2…etc.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ultati attesi </w:t>
            </w:r>
            <w:r>
              <w:rPr>
                <w:i/>
                <w:iCs/>
              </w:rPr>
              <w:t>(indicare l’elenco dei risultati che si intendono conseguire in particolare la stima dei contratti da regolarizza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per la governan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le contributo per la regolarizzazione non va computato ai fini del costo complessivo del Progetto ma viene valutato come criterio premi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Lucida Console" w:hAnsi="Lucida Console" w:cs="Lucida Consol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rFonts w:ascii="Verdana" w:hAnsi="Verdana" w:cs="Verdana"/>
      <w:b/>
      <w:bCs/>
      <w:sz w:val="22"/>
      <w:szCs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1:19:00Z</dcterms:created>
  <dc:creator>regione lombardia</dc:creator>
  <dc:description/>
  <cp:keywords/>
  <dc:language>en-US</dc:language>
  <cp:lastModifiedBy>Patitucci</cp:lastModifiedBy>
  <cp:lastPrinted>2007-09-13T14:58:00Z</cp:lastPrinted>
  <dcterms:modified xsi:type="dcterms:W3CDTF">2007-12-21T21:19:00Z</dcterms:modified>
  <cp:revision>2</cp:revision>
  <dc:subject/>
  <dc:title>ALL</dc:title>
</cp:coreProperties>
</file>