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4 - Information on participating organisations (applicant and partner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Name of organis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ate of establish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Number of permanent staf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Activity fie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Participation in previous transnational proj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Experience in project management (to be filled by the applicant only)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Previous collaboration with the other participating organisations in other projects (if applicab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on-profit organisation? (yes/n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czikazs</dc:creator>
  <dc:description/>
  <dc:language>en-US</dc:language>
  <cp:lastModifiedBy>CZIKAI Zsuzsanna (HOME)</cp:lastModifiedBy>
  <cp:lastPrinted>2011-07-05T14:57:00Z</cp:lastPrinted>
  <dcterms:modified xsi:type="dcterms:W3CDTF">2012-06-22T10:53:00Z</dcterms:modified>
  <cp:revision>10</cp:revision>
  <dc:subject/>
  <dc:title>Call for Proposals 2010 EIF Community Actions – ANNEX 1 – Further Information on participating organisations (applicant and partn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