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TION BY ASSOCIATE PARTNER ORGANISATION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on letterhead paper of the organisation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Each  associate partner  in the project  must fill in a copy of this declaration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itle of the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me of the organisation proposing this project (co-ordinat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me of associate partner organisation (Full legal name, address, te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erson responsible for participation in project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m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nction in the organis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, the undersigned, declare that I have read the entire project proposal contained in this application, discussed it with the coordinator and given my agreement to it. On behalf of the associate partner organisation, I undertake to perform the role allocated and according to the work plan and timetable of th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283" w:right="0" w:hanging="283"/>
        <w:rPr/>
      </w:pPr>
      <w:r>
        <w:rPr/>
        <w:t>Authorised signatory of the associate partner organisation :</w:t>
      </w:r>
    </w:p>
    <w:tbl>
      <w:tblPr>
        <w:tblW w:w="886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6"/>
      </w:tblGrid>
      <w:tr>
        <w:trPr/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(Mr, Ms, Dr, etc.)</w:t>
            </w:r>
          </w:p>
        </w:tc>
        <w:tc>
          <w:tcPr>
            <w:tcW w:w="4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Position in the associate partner organis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65" w:hRule="atLeast"/>
        </w:trPr>
        <w:tc>
          <w:tcPr>
            <w:tcW w:w="4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830" w:hRule="atLeast"/>
        </w:trPr>
        <w:tc>
          <w:tcPr>
            <w:tcW w:w="4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TimesNewRomanPS" w:hAnsi="TimesNewRomanPS" w:cs="TimesNewRomanPS"/>
      <w:sz w:val="16"/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i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5:00Z</dcterms:created>
  <dc:creator>piccoemanuela</dc:creator>
  <dc:description/>
  <dc:language>en-US</dc:language>
  <cp:lastModifiedBy>CATOT Vincent (HOME)</cp:lastModifiedBy>
  <dcterms:modified xsi:type="dcterms:W3CDTF">2012-08-24T10:42:00Z</dcterms:modified>
  <cp:revision>8</cp:revision>
  <dc:subject/>
  <dc:title>ANNE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