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>DECLARATION BY CO-FINANCING THIRD PARTY ORGANISATION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on letterhead paper of the organisation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Each  co-financing third party in the project- must fill in a copy of this declaration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itle of the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me of the organisation proposing this project (co-ordinat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me of the co-financing third party organisation (Full legal name, address, te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mount of co-financing for the project provided by the co-financing third party organisation: EUR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283" w:right="0" w:hanging="283"/>
        <w:rPr/>
      </w:pPr>
      <w:r>
        <w:rPr>
          <w:b/>
          <w:sz w:val="22"/>
          <w:szCs w:val="22"/>
        </w:rPr>
        <w:t xml:space="preserve">Authorised signatory of the co-financing third party organisation </w:t>
      </w:r>
      <w:r>
        <w:rPr/>
        <w:t>:</w:t>
      </w:r>
    </w:p>
    <w:tbl>
      <w:tblPr>
        <w:tblW w:w="886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6"/>
      </w:tblGrid>
      <w:tr>
        <w:trPr/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(Mr, Ms, Dr, etc.)</w:t>
            </w:r>
          </w:p>
        </w:tc>
        <w:tc>
          <w:tcPr>
            <w:tcW w:w="4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osition in the co-financing third par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65" w:hRule="atLeast"/>
        </w:trPr>
        <w:tc>
          <w:tcPr>
            <w:tcW w:w="4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830" w:hRule="atLeast"/>
        </w:trPr>
        <w:tc>
          <w:tcPr>
            <w:tcW w:w="4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TimesNewRomanPS" w:hAnsi="TimesNewRomanPS" w:cs="TimesNewRomanPS"/>
      <w:sz w:val="16"/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i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7:00Z</dcterms:created>
  <dc:creator>piccoemanuela</dc:creator>
  <dc:description/>
  <dc:language>en-US</dc:language>
  <cp:lastModifiedBy>CATOT Vincent (HOME)</cp:lastModifiedBy>
  <cp:lastPrinted>2009-08-27T13:30:00Z</cp:lastPrinted>
  <dcterms:modified xsi:type="dcterms:W3CDTF">2012-08-24T14:59:00Z</dcterms:modified>
  <cp:revision>6</cp:revision>
  <dc:subject/>
  <dc:title>ANNE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