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IL FINANZIAMENTO DI INTERVENTI FINALIZZATI ALLA “PROMOZIONE DELLE PARI OPPORTUNITA’ NEL CAMPO DELL’ARTE, DELLA CULTURA E DELLO SPORT A FAVORE DELLE PERSONE CON DISABILITÀ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6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spacing w:before="6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oggetto proponent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rova in stato di fallimento, liquidazione o situazioni equivalent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 nelle condizioni per cui siano state applicate, nei confronti dei  relativi organi di amministrazione e controllo, sanzioni interdittive o altre sanzioni che comportino il divieto di contrarre con la Pubblica Amministrazio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a in regola con gli obblighi relativi al pagamento dei contributi previdenziali ed assistenziali a favore dei lavorator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n regola con gli obblighi relativi al pagamento delle imposte, dirette ed indirette, e delle tass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scritto in registri prefettizi o negli elenchi/albi regionali o naziona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 stato, nè singolarmente nè come raggruppamento, destinatario dei  finanziamenti di cui all’avviso disabili 2010 indetto dalla Presidenza del Consiglio dei Ministri - Dipartimento Pari Opportunità (Gazzetta Ufficiale – V Serie Speciale – Contratti Pubblici n. 14 del 5 febbraio 2010).</w:t>
      </w:r>
    </w:p>
    <w:p>
      <w:pPr>
        <w:pStyle w:val="Normal"/>
        <w:spacing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A pena di esclusione in caso di ATI/ATS dovrà essere compilato un allegato D da parte di ciascuno dei rappresentanti legali dei soggetti componenti l’associazion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/>
        <w:t>Presidenza del Consiglio dei Ministr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Dipartimento per le Pari Opportuni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L.go Chigi, 19 00187 -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0" w:right="-138" w:hanging="0"/>
        <w:rPr/>
      </w:pPr>
      <w:r>
        <w:rPr/>
        <w:t>_l_ sottoscritt_ _______________________________ nat__a __________________________</w:t>
      </w:r>
    </w:p>
    <w:p>
      <w:pPr>
        <w:pStyle w:val="Normal"/>
        <w:spacing w:lineRule="auto" w:line="360"/>
        <w:ind w:left="0" w:right="-138" w:hanging="0"/>
        <w:rPr/>
      </w:pPr>
      <w:r>
        <w:rPr/>
        <w:t>il ________________, e residente a ______________________________________________</w:t>
      </w:r>
    </w:p>
    <w:p>
      <w:pPr>
        <w:pStyle w:val="Normal"/>
        <w:spacing w:lineRule="auto" w:line="360"/>
        <w:ind w:left="0" w:right="-138" w:hanging="0"/>
        <w:rPr/>
      </w:pPr>
      <w:r>
        <w:rPr/>
        <w:t>in Via_____________________________________________________n.________________</w:t>
      </w:r>
    </w:p>
    <w:p>
      <w:pPr>
        <w:pStyle w:val="Normal"/>
        <w:spacing w:lineRule="auto" w:line="360"/>
        <w:rPr/>
      </w:pPr>
      <w:r>
        <w:rPr/>
        <w:t>in qualità di legale rappresentante della _____________________(</w:t>
      </w:r>
      <w:r>
        <w:rPr>
          <w:i/>
        </w:rPr>
        <w:t>denominazione</w:t>
      </w:r>
      <w:r>
        <w:rPr/>
        <w:t>), istituita con atto notarile numero____________________ in data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he ______________________(</w:t>
      </w:r>
      <w:r>
        <w:rPr>
          <w:i/>
        </w:rPr>
        <w:t>denominazion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on sede nel Comune di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è regolarmente iscritt_ nel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1470829573"/>
      <w:bookmarkStart w:id="1" w:name="__Fieldmark__0_1470829573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color w:val="0000FF"/>
          <w:sz w:val="18"/>
          <w:szCs w:val="18"/>
        </w:rPr>
        <w:t xml:space="preserve"> </w:t>
      </w:r>
      <w:r>
        <w:rPr/>
        <w:t>Registro prefettizio di____________________al n._____________ dal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1470829573"/>
      <w:bookmarkStart w:id="3" w:name="__Fieldmark__1_1470829573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/>
        <w:t>Elenco/albo regionale di__________________al n._____________ dal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1470829573"/>
      <w:bookmarkStart w:id="5" w:name="__Fieldmark__2_1470829573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color w:val="0000FF"/>
          <w:sz w:val="18"/>
          <w:szCs w:val="18"/>
        </w:rPr>
        <w:t xml:space="preserve"> </w:t>
      </w:r>
      <w:r>
        <w:rPr/>
        <w:t>Elenco/albo nazionale di__________________al n._____________ dal_______________</w:t>
      </w:r>
    </w:p>
    <w:p>
      <w:pPr>
        <w:pStyle w:val="Normal"/>
        <w:spacing w:lineRule="auto" w:line="360"/>
        <w:rPr/>
      </w:pPr>
      <w:r>
        <w:rPr/>
        <w:t xml:space="preserve">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/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Fax 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In caso di ATI/ATS dovrà essere compilato un allegato D da parte di ciascuno dei rappresentanti legali dei soggetti componenti l’associazio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3:00Z</dcterms:created>
  <dc:creator>gdefeo</dc:creator>
  <dc:description/>
  <dc:language>en-US</dc:language>
  <cp:lastModifiedBy>ddigiuseppe</cp:lastModifiedBy>
  <cp:lastPrinted>2010-01-27T12:35:00Z</cp:lastPrinted>
  <dcterms:modified xsi:type="dcterms:W3CDTF">2011-08-31T15:16:00Z</dcterms:modified>
  <cp:revision>77</cp:revision>
  <dc:subject/>
  <dc:title>DOMANDA DI CANDIDATURA</dc:title>
</cp:coreProperties>
</file>