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1"/>
        </w:rPr>
      </w:pPr>
      <w:r>
        <w:rPr>
          <w:sz w:val="28"/>
        </w:rPr>
        <w:drawing>
          <wp:inline distT="0" distB="0" distL="0" distR="0">
            <wp:extent cx="26955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VVISO PUBBLI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R LA SELEZIONE DI 10 MEDIATORI LINGUISTICO CULTURALI DA INSERIRE NEL PROGETTO “ON THE ROAD – Unità di Strada per Migranti e Rifugiati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 FESR 2007 - 2013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color w:val="000000"/>
          <w:sz w:val="21"/>
          <w:szCs w:val="21"/>
        </w:rPr>
      </w:pPr>
      <w:r>
        <w:rPr>
          <w:rFonts w:cs="Helvetica;Arial" w:ascii="Helvetica;Arial" w:hAnsi="Helvetica;Arial"/>
          <w:color w:val="000000"/>
          <w:sz w:val="21"/>
          <w:szCs w:val="21"/>
        </w:rPr>
      </w:r>
    </w:p>
    <w:p>
      <w:pPr>
        <w:pStyle w:val="Heading3"/>
        <w:rPr/>
      </w:pPr>
      <w:r>
        <w:rPr/>
        <w:t>IL RESPONSABILE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RENDE NOTO CHE</w:t>
      </w:r>
    </w:p>
    <w:p>
      <w:pPr>
        <w:pStyle w:val="Heading1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/>
        <w:t>L’Istituto di Culture Mediterranee della Provincia di Lecce Project Leader della partnership costituita dai seguenti partner: CIR, LILA, Centro Studi KAIROS e UPTER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1.1 Vista la Comunicazione di ammissibilità provvisoria a finanziamento del Progetto “On The Road – Unità di Strada per Migranti e Rifugiati” pervenuta con Prot. AOO_146/03/12/2009/712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1.2 Assunto che il progetto in argomento è finalizzato a realizzare servizi di mediazione culturale sul territorio della provincia di Lecce e relativi Ambiti con il fine di accompagnare i cittadini </w:t>
      </w:r>
      <w:r>
        <w:rPr>
          <w:szCs w:val="21"/>
        </w:rPr>
        <w:t xml:space="preserve">migranti, e rifugiati </w:t>
      </w:r>
      <w:r>
        <w:rPr>
          <w:color w:val="000000"/>
          <w:szCs w:val="21"/>
        </w:rPr>
        <w:t xml:space="preserve"> lungo percorsi di effettiva integrazione;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1.3 Assunto che le attività di mediazione culturale si svolgeranno sia con modalità relativamente stanziali presso sedi di servizi socio-sanitari ed altre tipologie di servizi pubblici, sia con modalità itineranti (con camper o a piedi);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1.4 Assunto che le sedi di mediazione ed i percorsi itineranti saranno concordati con gli attori chiave delle istituzioni competenti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/>
      </w:pPr>
      <w:r>
        <w:rPr/>
        <w:t>L’Istituto di Culture Mediterranee intende selezionare n. 10 Mediatori linguistico-culturali da destinare alla realizzazione dei servizi di mediazione culturale secondo le modalità sinteticamente descritte al punto 1.3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 I mediatori linguistico-culturali svolgeranno le seguenti attività: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/>
      </w:pPr>
      <w:r>
        <w:rPr>
          <w:color w:val="000000"/>
        </w:rPr>
        <w:t xml:space="preserve">Attività di back office (preparazione materiali e strumentazioni per il controllo delle attività, </w:t>
      </w:r>
      <w:r>
        <w:rPr/>
        <w:t>nonché attività inerente la risoluzione delle problematiche incontrat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/>
      </w:pPr>
      <w:r>
        <w:rPr>
          <w:color w:val="000000"/>
        </w:rPr>
        <w:t xml:space="preserve">Attività di front office (sportello informativo e di accoglienza delle problematiche poste dai </w:t>
      </w:r>
      <w:r>
        <w:rPr/>
        <w:t>cittadini immigrati</w:t>
      </w:r>
      <w:r>
        <w:rPr>
          <w:color w:val="000000"/>
        </w:rPr>
        <w:t xml:space="preserve"> (si veda sopra) e da operatori di servizi pubblici)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Attività informativa e di sensibilizzazione degli operatori interni ai servizi presso cui svolgono la mediazione culturale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Attività di strada per la promozione delle attività progettuali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Attività di mediazione itinerante mediante l’utilizzo di un camper attrezzato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/>
      </w:pPr>
      <w:r>
        <w:rPr/>
        <w:t>Servizi o attività di orientamento e accompagnamento nell'ambito della mediazione culturale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Partecipazione alle attività formative a loro dedicate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/>
      </w:pPr>
      <w:r>
        <w:rPr>
          <w:color w:val="000000"/>
        </w:rPr>
        <w:t xml:space="preserve">Partecipazione alle riunioni di coordinamento, </w:t>
      </w:r>
      <w:r>
        <w:rPr/>
        <w:t>laddove richiesta</w:t>
      </w:r>
      <w:r>
        <w:rPr>
          <w:color w:val="000000"/>
        </w:rPr>
        <w:t>, con la produzione di relazioni sullo stato d’avanzamento del progetto e sull’analisi della customer satisfaction dei servizi di mediazione culturale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Partecipazione alla esecuzione del monitoraggio di processo e delle singole attiv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stituiscono requisiti d’ammissibilità generali: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Aver compiuto il diciottesimo anno di età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/>
      </w:pPr>
      <w:r>
        <w:rPr>
          <w:color w:val="000000"/>
        </w:rPr>
        <w:t>Per i candidati di nazionalità straniera: di essere titolare di un regolare titolo di soggiorno o, se in attesa di rinnovo, della ricevuta attestante l’avvenuta presentazione della richiesta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ind w:left="900" w:right="0" w:hanging="360"/>
        <w:jc w:val="both"/>
        <w:rPr>
          <w:color w:val="000000"/>
        </w:rPr>
      </w:pPr>
      <w:r>
        <w:rPr>
          <w:color w:val="000000"/>
        </w:rPr>
        <w:t>Residenza anagrafica sul territorio nazionale;</w:t>
      </w:r>
    </w:p>
    <w:p>
      <w:pPr>
        <w:pStyle w:val="Normal"/>
        <w:numPr>
          <w:ilvl w:val="0"/>
          <w:numId w:val="2"/>
        </w:numPr>
        <w:autoSpaceDE w:val="false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Non aver riportato condanne penali e non essere destinatari di provvedimenti che riguardano l’applicazione di misure di prevenzione, di decisioni civili e di provvedimenti amministrativi iscritti nel casellario giudiziale e non essere incorso in uno dei motivi ostativi che sostanziano l’incapacità elettorale;</w:t>
      </w:r>
    </w:p>
    <w:p>
      <w:pPr>
        <w:pStyle w:val="Normal"/>
        <w:numPr>
          <w:ilvl w:val="0"/>
          <w:numId w:val="2"/>
        </w:numPr>
        <w:autoSpaceDE w:val="false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Essere a conoscenza di non essere sottoposti a procedimenti penali;</w:t>
      </w:r>
    </w:p>
    <w:p>
      <w:pPr>
        <w:pStyle w:val="Normal"/>
        <w:numPr>
          <w:ilvl w:val="0"/>
          <w:numId w:val="2"/>
        </w:numPr>
        <w:autoSpaceDE w:val="false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Per i candidati di nazionalità straniera, costituisce ulteriore requisito d’ammissibilità la perfetta conoscenza della lingua italiana, scritta e parlata;</w:t>
      </w:r>
    </w:p>
    <w:p>
      <w:pPr>
        <w:pStyle w:val="Normal"/>
        <w:autoSpaceDE w:val="false"/>
        <w:ind w:left="540" w:right="0" w:hanging="0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ind w:left="720" w:right="0" w:hanging="0"/>
        <w:jc w:val="bot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stituiscono requisiti d’ammissibilità specifici, in relazione al profilo professionale per cui si intende concorrere:</w:t>
      </w:r>
    </w:p>
    <w:p>
      <w:pPr>
        <w:pStyle w:val="Normal"/>
        <w:autoSpaceDE w:val="false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445</wp:posOffset>
                </wp:positionH>
                <wp:positionV relativeFrom="paragraph">
                  <wp:posOffset>41275</wp:posOffset>
                </wp:positionV>
                <wp:extent cx="6294755" cy="286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ITOLO DI STUDIO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Diploma di Scuola Media Superiore o titolo equivalente secondo la normativa nazionale italiana 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sesso della laurea magistrale di II° livello (o vecchio ordinamento) in discipline giuridiche, sociali, umanistiche, scienze internazionali e diplomatiche, scienze politiche, lingu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ESPERIENZA: </w:t>
                            </w:r>
                            <w:r>
                              <w:rPr>
                                <w:sz w:val="18"/>
                              </w:rPr>
                              <w:t>aver maturato esperienza almeno biennale, documentata e documentabile, in strutture pubbliche e/o private con mansioni di Mediatore Linguistico Cultur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1"/>
                              </w:rPr>
                              <w:t>FLESSIBILI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La disponibilità a svolgere le attività di mediazione culturale in più sedi stanziali diverse, ed a bordo del camper attrezza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CONOSCENZE E COMPETENZE LINGUIS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Conoscenza parlata e scritta di almeno una lingua stranie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 xml:space="preserve">CONOSCENZE E COMPETENZE INFORMATIC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Familiarità con gli aspetti hardware e software, in particolare con gli applicativi di Office Microsoft o similari. Dimestichezza con la navigazione in Internet (web 2.0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25.65pt;mso-wrap-distance-left:9.05pt;mso-wrap-distance-right:9.05pt;mso-wrap-distance-top:0pt;mso-wrap-distance-bottom:0pt;margin-top:3.25pt;mso-position-vertical-relative:text;margin-left:-0.3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ITOLO DI STUDIO: </w:t>
                      </w:r>
                      <w:r>
                        <w:rPr>
                          <w:bCs/>
                          <w:sz w:val="18"/>
                        </w:rPr>
                        <w:t xml:space="preserve">Diploma di Scuola Media Superiore o titolo equivalente secondo la normativa nazionale italiana / </w:t>
                      </w:r>
                      <w:r>
                        <w:rPr>
                          <w:sz w:val="18"/>
                          <w:szCs w:val="18"/>
                        </w:rPr>
                        <w:t>possesso della laurea magistrale di II° livello (o vecchio ordinamento) in discipline giuridiche, sociali, umanistiche, scienze internazionali e diplomatiche, scienze politiche, lingue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ESPERIENZA: </w:t>
                      </w:r>
                      <w:r>
                        <w:rPr>
                          <w:sz w:val="18"/>
                        </w:rPr>
                        <w:t>aver maturato esperienza almeno biennale, documentata e documentabile, in strutture pubbliche e/o private con mansioni di Mediatore Linguistico Cultural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1"/>
                        </w:rPr>
                        <w:t>FLESSIBILITA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La disponibilità a svolgere le attività di mediazione culturale in più sedi stanziali diverse, ed a bordo del camper attrezza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CONOSCENZE E COMPETENZE LINGUISTICH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Conoscenza parlata e scritta di almeno una lingua stranie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1"/>
                        </w:rPr>
                        <w:t xml:space="preserve">CONOSCENZE E COMPETENZE INFORMATICH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Familiarità con gli aspetti hardware e software, in particolare con gli applicativi di Office Microsoft o similari. Dimestichezza con la navigazione in Internet (web 2.0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_Grassetto0110" w:hAnsi="Arial_Grassetto0110" w:cs="Arial_Grassetto0110"/>
          <w:color w:val="000000"/>
          <w:sz w:val="21"/>
          <w:szCs w:val="21"/>
        </w:rPr>
      </w:pPr>
      <w:r>
        <w:rPr>
          <w:rFonts w:cs="Arial_Grassetto0110" w:ascii="Arial_Grassetto0110" w:hAnsi="Arial_Grassetto0110"/>
          <w:color w:val="000000"/>
          <w:sz w:val="21"/>
          <w:szCs w:val="21"/>
        </w:rPr>
      </w:r>
    </w:p>
    <w:p>
      <w:pPr>
        <w:pStyle w:val="Heading2"/>
        <w:rPr>
          <w:rFonts w:ascii="Arial_Grassetto0110" w:hAnsi="Arial_Grassetto0110" w:cs="Arial_Grassetto0110"/>
          <w:color w:val="000000"/>
          <w:sz w:val="21"/>
          <w:szCs w:val="21"/>
          <w:u w:val="none"/>
        </w:rPr>
      </w:pPr>
      <w:r>
        <w:rPr>
          <w:rFonts w:cs="Arial_Grassetto0110" w:ascii="Arial_Grassetto0110" w:hAnsi="Arial_Grassetto0110"/>
          <w:color w:val="000000"/>
          <w:sz w:val="21"/>
          <w:szCs w:val="21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color w:val="000000"/>
          <w:szCs w:val="23"/>
          <w:u w:val="none"/>
        </w:rPr>
      </w:pPr>
      <w:r>
        <w:rPr>
          <w:color w:val="000000"/>
          <w:szCs w:val="23"/>
          <w:u w:val="none"/>
        </w:rPr>
      </w:r>
    </w:p>
    <w:p>
      <w:pPr>
        <w:pStyle w:val="Normal"/>
        <w:autoSpaceDE w:val="false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autoSpaceDE w:val="false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autoSpaceDE w:val="false"/>
        <w:jc w:val="both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Costituiscono titoli di preferenza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L’aver maturato comunque esperienze di studio/lavoro o altro, che possano definire un profilo d’abilità e competenze organizzative e di lavoro di gruppo, d’analisi, di comunicazione, di collaborazione, di relazione con il pubblico nei settori coinvolti dalle attività di mediazione culturale;</w:t>
      </w:r>
    </w:p>
    <w:p>
      <w:pPr>
        <w:pStyle w:val="Normal"/>
        <w:numPr>
          <w:ilvl w:val="0"/>
          <w:numId w:val="6"/>
        </w:numPr>
        <w:autoSpaceDE w:val="false"/>
        <w:ind w:left="900" w:right="0" w:hanging="360"/>
        <w:jc w:val="both"/>
        <w:rPr/>
      </w:pPr>
      <w:r>
        <w:rPr>
          <w:color w:val="000000"/>
          <w:szCs w:val="21"/>
        </w:rPr>
        <w:t>La conoscenz</w:t>
      </w:r>
      <w:r>
        <w:rPr>
          <w:szCs w:val="21"/>
        </w:rPr>
        <w:t xml:space="preserve">a parlata e scritta di </w:t>
      </w:r>
      <w:r>
        <w:rPr>
          <w:color w:val="000000"/>
          <w:szCs w:val="21"/>
        </w:rPr>
        <w:t>più lingue straniere;</w:t>
      </w:r>
    </w:p>
    <w:p>
      <w:pPr>
        <w:pStyle w:val="Normal"/>
        <w:numPr>
          <w:ilvl w:val="0"/>
          <w:numId w:val="6"/>
        </w:numPr>
        <w:autoSpaceDE w:val="false"/>
        <w:ind w:left="900" w:right="0" w:hanging="360"/>
        <w:jc w:val="both"/>
        <w:rPr>
          <w:szCs w:val="21"/>
        </w:rPr>
      </w:pPr>
      <w:r>
        <w:rPr>
          <w:szCs w:val="21"/>
        </w:rPr>
        <w:t>Essere in possesso della patente di guida tipo B;</w:t>
      </w:r>
    </w:p>
    <w:p>
      <w:pPr>
        <w:pStyle w:val="Normal"/>
        <w:numPr>
          <w:ilvl w:val="0"/>
          <w:numId w:val="6"/>
        </w:numPr>
        <w:autoSpaceDE w:val="false"/>
        <w:ind w:left="900" w:right="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La disponibilità a mettersi alla guida del camper attrezzato;</w:t>
      </w:r>
    </w:p>
    <w:p>
      <w:pPr>
        <w:pStyle w:val="Normal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1"/>
          <w:u w:val="single"/>
        </w:rPr>
      </w:pPr>
      <w:r>
        <w:rPr>
          <w:b/>
          <w:bCs/>
          <w:i/>
          <w:iCs/>
          <w:color w:val="000000"/>
          <w:szCs w:val="21"/>
          <w:u w:val="single"/>
        </w:rPr>
        <w:t>ANALISI DEI TITOLI, PUNTEGG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1"/>
          <w:u w:val="single"/>
        </w:rPr>
      </w:pPr>
      <w:r>
        <w:rPr>
          <w:b/>
          <w:bCs/>
          <w:i/>
          <w:iCs/>
          <w:color w:val="000000"/>
          <w:szCs w:val="21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I titoli valutabili, ai fini della selezione, sono suddivisi nelle seguenti categorie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a.   titoli di studio;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titoli di servizio;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curriculum ed esperienza professionale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orpodeltesto2"/>
        <w:rPr/>
      </w:pPr>
      <w:r>
        <w:rPr/>
        <w:t>Il punteggio massimo attribuibile ai titoli è di 30 punti su 40 complessivi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itoli di studio e cultura</w:t>
      </w:r>
    </w:p>
    <w:p>
      <w:pPr>
        <w:pStyle w:val="Normal"/>
        <w:autoSpaceDE w:val="false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 Al Diploma di Scuola Media Superiore o titolo equivalente secondo la normativa italiana sono attribuiti 5 punti;</w:t>
      </w:r>
    </w:p>
    <w:p>
      <w:pPr>
        <w:pStyle w:val="Normal"/>
        <w:autoSpaceDE w:val="false"/>
        <w:jc w:val="both"/>
        <w:rPr/>
      </w:pPr>
      <w:r>
        <w:rPr/>
        <w:t>- Al titolo di Mediatore Culturale acquisito mediante corsi di formazione svolti da enti accreditati dalla Regione Puglia o riconosciuti a livello nazionale o europeo sono attribuiti ulteriori 5 punti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- Al Diploma di Laurea di II° livello o Laurea del vecchio ordinamento sono attribuiti punti </w:t>
      </w:r>
      <w:r>
        <w:rPr>
          <w:bCs/>
          <w:color w:val="000000"/>
          <w:szCs w:val="21"/>
        </w:rPr>
        <w:t>4 senza</w:t>
      </w:r>
      <w:r>
        <w:rPr>
          <w:b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istinzione di punteggio</w:t>
      </w:r>
      <w:r>
        <w:rPr>
          <w:color w:val="000000"/>
          <w:szCs w:val="21"/>
        </w:rPr>
        <w:t>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- Al Diploma di Laurea Triennale sono attribuiti punti 2 senza distinzione di punteggio: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itoli di servizio e attestati professionali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Agli attestati professionali forniti dai candidati in allegato alla domanda di partecipazione, valutati con giudizio insindacabile dalla commissione esaminatrice, sono attribuiti fino ad un massimo di </w:t>
      </w:r>
      <w:r>
        <w:rPr>
          <w:b/>
          <w:bCs/>
          <w:color w:val="000000"/>
          <w:szCs w:val="21"/>
        </w:rPr>
        <w:t>10</w:t>
      </w:r>
      <w:r>
        <w:rPr>
          <w:color w:val="000000"/>
          <w:szCs w:val="21"/>
        </w:rPr>
        <w:t xml:space="preserve"> punti su 30 complessivi per i soli tito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720" w:right="0" w:hanging="36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Curriculum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Alla comprovata esperienza anche accumulata a seguito di corsi di formazione, aggiornamento, master, </w:t>
      </w:r>
      <w:r>
        <w:rPr>
          <w:szCs w:val="21"/>
        </w:rPr>
        <w:t xml:space="preserve">dottorato sono attribuiti fino ad un massimo di </w:t>
      </w:r>
      <w:r>
        <w:rPr>
          <w:b/>
          <w:bCs/>
          <w:szCs w:val="21"/>
        </w:rPr>
        <w:t xml:space="preserve">4 </w:t>
      </w:r>
      <w:r>
        <w:rPr>
          <w:szCs w:val="21"/>
        </w:rPr>
        <w:t xml:space="preserve">punti su 30 complessivi per titol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OLLOQUIO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Al colloquio che verterà sulla conoscenza delle materie oggetto del Bando e su elementi motivazionali sono attribuiti fino a un massimo di </w:t>
      </w:r>
      <w:r>
        <w:rPr>
          <w:b/>
          <w:bCs/>
          <w:color w:val="000000"/>
          <w:szCs w:val="21"/>
        </w:rPr>
        <w:t>10</w:t>
      </w:r>
      <w:r>
        <w:rPr>
          <w:color w:val="000000"/>
          <w:szCs w:val="21"/>
        </w:rPr>
        <w:t xml:space="preserve"> punti. 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1"/>
          <w:u w:val="single"/>
        </w:rPr>
      </w:pPr>
      <w:r>
        <w:rPr>
          <w:i/>
          <w:iCs/>
          <w:color w:val="00000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Una apposita Commissione eseguirà una valutazione preliminare dei titoli riportati nei curricula pervenuti e </w:t>
      </w:r>
      <w:r>
        <w:rPr>
          <w:b/>
          <w:bCs/>
        </w:rPr>
        <w:t>ammetterà ai successivi colloqui un numero di candidati non superiore a 25.</w:t>
      </w:r>
      <w:r>
        <w:rPr>
          <w:color w:val="000000"/>
          <w:szCs w:val="21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A seguito della valutazione preliminare i candidati che non avranno raggiunto la soglia minima di 20 punti saranno ritenuti esclusi dall’ammissione a colloquio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/>
      </w:pPr>
      <w:r>
        <w:rPr/>
        <w:t xml:space="preserve">A seguito della complessiva valutazione per titoli e colloquio, sarà predisposta una graduatoria da cui si attingerà in caso di rinuncia dei vincitori. </w:t>
      </w:r>
    </w:p>
    <w:p>
      <w:pPr>
        <w:pStyle w:val="TextBody"/>
        <w:rPr/>
      </w:pPr>
      <w:r>
        <w:rPr/>
        <w:t xml:space="preserve">La data del colloquio sarà comunicata agli interessati tramite e-mail e pubblicazione del diario del colloquio sul sito ufficiale dell’ICM e della Provincia di Lecce; </w:t>
      </w:r>
    </w:p>
    <w:p>
      <w:pPr>
        <w:pStyle w:val="TextBody"/>
        <w:rPr/>
      </w:pPr>
      <w:r>
        <w:rPr/>
        <w:t>In caso di mancata presentazione al colloquio, tale assenza sarà considerata rinuncia a tutti gli effetti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/>
      </w:pPr>
      <w:r>
        <w:rPr>
          <w:color w:val="000000"/>
          <w:szCs w:val="21"/>
        </w:rPr>
        <w:t xml:space="preserve">Gli interessati potranno inoltrare </w:t>
      </w:r>
      <w:r>
        <w:rPr>
          <w:b/>
          <w:bCs/>
          <w:color w:val="000000"/>
          <w:szCs w:val="21"/>
        </w:rPr>
        <w:t>la propria istanza di partecipazione secondo lo schema tipo Allegato A)</w:t>
      </w:r>
      <w:r>
        <w:rPr>
          <w:color w:val="000000"/>
          <w:szCs w:val="21"/>
        </w:rPr>
        <w:t xml:space="preserve"> da far pervenire a mano, presso l’Ufficio Protocollo, oppure a mezzo servizio postale con raccomanda A/R, </w:t>
      </w:r>
      <w:r>
        <w:rPr>
          <w:b/>
          <w:bCs/>
          <w:color w:val="000000"/>
          <w:szCs w:val="21"/>
        </w:rPr>
        <w:t>entro trenta giorni dalla pubblicazione</w:t>
      </w:r>
      <w:r>
        <w:rPr>
          <w:color w:val="000000"/>
          <w:szCs w:val="21"/>
        </w:rPr>
        <w:t xml:space="preserve"> (termine perentorio di ricevimento all’ufficio protocollo) del presente avviso sul  sito internet della Provincia di Lecce, sul sito dell’Istituto di Culture Mediterranee e  sul sito dello Sportello Servizi Immigrazione Salento entro le </w:t>
      </w:r>
      <w:r>
        <w:rPr>
          <w:color w:val="000000"/>
          <w:szCs w:val="21"/>
          <w:u w:val="single"/>
        </w:rPr>
        <w:t>ore 12.00 del 3 giugno 2010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l seguente indirizzo: Istituto di Culture Mediterranee, via Umberto I, n. 13 – 73100 – Lecce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/>
      </w:pPr>
      <w:r>
        <w:rPr/>
        <w:t>Sulla busta contenente la domanda dovrà essere riportata la dicitura “</w:t>
      </w:r>
      <w:r>
        <w:rPr>
          <w:color w:val="000000"/>
          <w:szCs w:val="21"/>
        </w:rPr>
        <w:t xml:space="preserve">PROGETTO “ON THE ROAD - SELEZIONE MEDIATORI LINGUISTICO CULTURALI;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0" w:hanging="0"/>
        <w:jc w:val="both"/>
        <w:rPr>
          <w:szCs w:val="21"/>
        </w:rPr>
      </w:pPr>
      <w:r>
        <w:rPr>
          <w:szCs w:val="21"/>
        </w:rPr>
        <w:t xml:space="preserve">La domanda di partecipazione dovrà essere corredata dal curriculum vitae dettagliato, redatto in formato europeo, dattiloscritto in lingua italiana, siglato in ogni foglio, datato e firmato per esteso sull’ultima pagina; dalla copia fotostatica di un documento di riconoscimento in corso di validità, datata e sottoscritta per esteso ed in modo leggibile dal candidato; dalle copie dei certificati di servizio e degli attestati di partecipazione a corsi, master ecc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Dal curriculum, </w:t>
      </w:r>
      <w:r>
        <w:rPr>
          <w:color w:val="000000"/>
          <w:szCs w:val="21"/>
          <w:u w:val="single"/>
        </w:rPr>
        <w:t>sottoscritto e datato dall’aspirante e redatto obbligatoriamente e a pena di non ammissione in formato europeo o Europass</w:t>
      </w:r>
      <w:r>
        <w:rPr>
          <w:color w:val="000000"/>
          <w:szCs w:val="21"/>
        </w:rPr>
        <w:t xml:space="preserve"> si dovranno facilmente desumere le competenze ed esperienze richieste, nonché tutte le informazioni che lo stesso intende sottoporre a valutazione; nel curriculum, inoltre, devono essere chiaramente dettagliate le esperienze lavorative/professionali, con indicazione precisa del periodo, della durata e della denominazione dell’Ente o Società presso cui le prestazioni sono state rese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Saranno escluse le domande: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- pervenute dopo i termini di cui al precedente punto e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- con documentazione recante informazioni che risultino non veritiere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>- che non rispondano ai requisiti d’ammissibilità di cui ai precedenti punti 3</w:t>
      </w:r>
      <w:r>
        <w:rPr>
          <w:szCs w:val="21"/>
        </w:rPr>
        <w:t xml:space="preserve"> e 4</w:t>
      </w:r>
      <w:r>
        <w:rPr>
          <w:color w:val="000000"/>
          <w:szCs w:val="21"/>
        </w:rPr>
        <w:t>;</w:t>
      </w:r>
    </w:p>
    <w:p>
      <w:pPr>
        <w:pStyle w:val="TextBody"/>
        <w:rPr/>
      </w:pPr>
      <w:r>
        <w:rPr/>
        <w:t>- non debitamente sottoscritte, datate e firmate.</w:t>
      </w:r>
    </w:p>
    <w:p>
      <w:pPr>
        <w:pStyle w:val="TextBody"/>
        <w:rPr/>
      </w:pPr>
      <w:r>
        <w:rPr/>
      </w:r>
    </w:p>
    <w:p>
      <w:pPr>
        <w:pStyle w:val="Rientrocorpodeltesto2"/>
        <w:numPr>
          <w:ilvl w:val="0"/>
          <w:numId w:val="7"/>
        </w:numPr>
        <w:ind w:left="720" w:right="0" w:hanging="360"/>
        <w:rPr/>
      </w:pPr>
      <w:r>
        <w:rPr/>
        <w:t xml:space="preserve">L’affidamento di eventuali incarichi professionali avverrà con MOTIVATA determinazione del Responsabile Unico del Procedimento, Dott. Luigi De Luca e sarà regolato da apposito atto convenzionale nel quale saranno fissate le modalità e i tempi per l’espletamento dell’incarico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L’incarico decorre dalla sottoscrizione del relativo contratto ed avrà durata di 12 mesi salvo proroga.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szCs w:val="22"/>
        </w:rPr>
        <w:t>Si rende inoltre noto che</w:t>
      </w:r>
      <w:r>
        <w:rPr>
          <w:color w:val="000000"/>
          <w:szCs w:val="21"/>
        </w:rPr>
        <w:t>: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numPr>
          <w:ilvl w:val="0"/>
          <w:numId w:val="3"/>
        </w:numPr>
        <w:ind w:left="900" w:right="0" w:hanging="360"/>
        <w:rPr/>
      </w:pPr>
      <w:r>
        <w:rPr/>
        <w:t>l’eventuale affidamento dell’incarico o della collaborazione avverrà sulla base di specifiche esigenze ed in funzione delle competenze del candidato e della sua disponibilità ad assumere incarico professionale o ad accettare il contratto di collaborazione alle condizioni proposte;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900" w:right="0" w:hanging="360"/>
        <w:jc w:val="both"/>
        <w:rPr>
          <w:color w:val="000000"/>
          <w:szCs w:val="21"/>
        </w:rPr>
      </w:pPr>
      <w:r>
        <w:rPr>
          <w:color w:val="000000"/>
          <w:szCs w:val="21"/>
        </w:rPr>
        <w:t>i candidati dovranno assicurare propensione al lavoro di gruppo e disponibilità a eventuali spostamenti in ambito provinciale e regionale;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900" w:right="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con il presente avviso non è posta in essere alcuna procedura concorsuale e/o paraconcorsuale;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ind w:left="900" w:right="0" w:hanging="360"/>
        <w:rPr>
          <w:szCs w:val="22"/>
        </w:rPr>
      </w:pPr>
      <w:r>
        <w:rPr>
          <w:szCs w:val="22"/>
        </w:rPr>
        <w:t>l’Istituto di Culture Mediterranee non è in alcun modo vincolato a procedere agli affidamenti degli incarichi di cui sopra, fermo restando l’impegno, qualora intenda procedere agli affidamenti medesimi, a prendere in considerazione i curricula presentati in seguito alla pubblicazione del presente avviso pubblic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900" w:right="0" w:hanging="360"/>
        <w:rPr>
          <w:szCs w:val="22"/>
        </w:rPr>
      </w:pPr>
      <w:r>
        <w:rPr>
          <w:szCs w:val="22"/>
        </w:rPr>
        <w:t>l’istanza di partecipazione ha il solo scopo di manifestare la disponibilità al conferimento di eventuale incarico, nonché l’accettazione delle condizioni del presente avvis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900" w:right="0" w:hanging="360"/>
        <w:rPr>
          <w:szCs w:val="22"/>
        </w:rPr>
      </w:pPr>
      <w:r>
        <w:rPr>
          <w:szCs w:val="22"/>
        </w:rPr>
        <w:t xml:space="preserve">l’eventuale conferimento dell’incarico non determinerà la costituzione di rapporto di lavoro subordinato o pubblico impiego, bensì si configurerà come prestazione di lavoro autonomo, regolata da specifico disciplinare, ai sensi dell’art. 2222 e seguenti del Codice Civile e della normativa correlata;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900" w:right="0" w:hanging="360"/>
        <w:rPr>
          <w:szCs w:val="22"/>
        </w:rPr>
      </w:pPr>
      <w:r>
        <w:rPr>
          <w:szCs w:val="22"/>
        </w:rPr>
        <w:t>tutti i dati personali trasmessi dai candidati con l’istanza di partecipazione alla selezione, ai sensi del D.Lgs. 196 del 30/06/2003, saranno trattati esclusivamente per le finalità di gestione della procedura di selezione e degli eventuali procedimenti di affidamento di incarico.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/>
      </w:pPr>
      <w:r>
        <w:rPr>
          <w:color w:val="000000"/>
          <w:szCs w:val="21"/>
        </w:rPr>
        <w:t xml:space="preserve">Gli interessati possono chiedere notizie e chiarimenti inerenti il presente avviso, per iscritto al seguente indirizzo di posta elettronica: </w:t>
      </w:r>
      <w:hyperlink r:id="rId3">
        <w:r>
          <w:rPr>
            <w:rStyle w:val="InternetLink"/>
            <w:szCs w:val="21"/>
          </w:rPr>
          <w:t>icm@provincia.le.it</w:t>
        </w:r>
      </w:hyperlink>
      <w:r>
        <w:rPr>
          <w:color w:val="000000"/>
          <w:szCs w:val="21"/>
        </w:rPr>
        <w:t>, fino il giorno antecedente il termine fissato per la presentazione delle istanze di partecipazione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/>
      </w:pPr>
      <w:r>
        <w:rPr>
          <w:color w:val="000000"/>
          <w:szCs w:val="21"/>
        </w:rPr>
        <w:t xml:space="preserve">Il presente avviso è pubblicato all’Albo Pretorio della Provincia di Lecce. Lo stesso, unitamente al fac - simile della domanda, sono disponibili sul sito internet </w:t>
      </w:r>
      <w:hyperlink r:id="rId4">
        <w:r>
          <w:rPr>
            <w:rStyle w:val="InternetLink"/>
            <w:szCs w:val="21"/>
          </w:rPr>
          <w:t>www.provincia.le.it</w:t>
        </w:r>
      </w:hyperlink>
      <w:r>
        <w:rPr>
          <w:color w:val="000000"/>
          <w:szCs w:val="21"/>
        </w:rPr>
        <w:t>, sul link dello Sportello Servizi Immigrazione Salento e su quello dell’Istituto di Culture Mediterranee della Provincia di Lecce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ind w:left="720" w:right="0" w:hanging="360"/>
        <w:jc w:val="both"/>
        <w:rPr/>
      </w:pPr>
      <w:r>
        <w:rPr>
          <w:szCs w:val="22"/>
        </w:rPr>
        <w:t>l’Istituto di Culture Mediterranee</w:t>
      </w:r>
      <w:r>
        <w:rPr>
          <w:color w:val="000000"/>
          <w:szCs w:val="21"/>
        </w:rPr>
        <w:t xml:space="preserve"> si riserva la facoltà di verificare, anche d’ufficio, la veridicità delle dichiarazioni rese dai candidati ai fini della partecipazione alla presente procedura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cce, lì 4/05/2010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IL RESPONSABILE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 xml:space="preserve">                        Dott. Luigi De Luc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_Grassetto011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color w:val="000000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i/>
      <w:iCs/>
      <w:color w:val="000000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Cs w:val="21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Cs w:val="21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color w:val="000000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360" w:right="0" w:hanging="0"/>
      <w:jc w:val="both"/>
    </w:pPr>
    <w:rPr>
      <w:color w:val="00000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m@provincia.le.it" TargetMode="External"/><Relationship Id="rId4" Type="http://schemas.openxmlformats.org/officeDocument/2006/relationships/hyperlink" Target="http://www.provincia.l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7:00Z</dcterms:created>
  <dc:creator>guido</dc:creator>
  <dc:description/>
  <dc:language>en-US</dc:language>
  <cp:lastModifiedBy>pc</cp:lastModifiedBy>
  <cp:lastPrinted>2010-05-04T10:37:00Z</cp:lastPrinted>
  <dcterms:modified xsi:type="dcterms:W3CDTF">2010-05-04T08:45:00Z</dcterms:modified>
  <cp:revision>12</cp:revision>
  <dc:subject/>
  <dc:title/>
</cp:coreProperties>
</file>