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51435</wp:posOffset>
            </wp:positionV>
            <wp:extent cx="2352675" cy="111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 xml:space="preserve">BANDO PATROCINI CON SOSTEGNO ECONOMICO 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ANNO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1 – OBIETTIVI DEL BANDO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presente bando è volto a sostenere le iniziative promozionali autonomamente organizzate da associazioni di volontariato della provincia di Lecce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2 - OGGETTO DI PATROCINI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Possono essere sostenute ai sensi del presente bando iniziative promozionali rivolte al volontariato o alla cittadinanza inerenti tematiche sulla cultura della solidarietà, che vengano effettuate tramit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ncontri di sensibilizzazione o di approfond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onvegni, seminari o tavole roto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eventi comunicativi e manifestazioni promossi da associazioni di volontariato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3 - SOGGETTI LEGITTIMAT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Possono partecipare al bando le associazioni di volontariato avente sede legale o operativa nel territorio della provincia di Lecce, reti di associazioni di volontariato, reti di associazioni di volontariato ed enti pubblici e/o privati, alla condizione che il soggetto capofila sia un' associazione di volontariato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4 - REQUISITI OGGETTIVI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Le richieste di patrocinio dovranno indicar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obiettivi, contenuto e programma dell’iniziat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 destinatari dell’interven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luogo dell’iniziat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la data o le date dell’iniziat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 soggetti partecipanti (relatori, docenti, oratori, ecc.) all’iniziat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Gli enti sostenitori o partner dell’iniziat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piano dei costi complessivi dell’iniziativa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5 – FINANZIAMENTO DEL PATROCINIO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eastAsia="zxx" w:bidi="ar-SA"/>
        </w:rPr>
        <w:t>Alla richiesta valutata positivamente verrà concesso il patrocinio del CSV Salento, che si impegnerà a sostenere direttamente costi a copertura parziale delle spese necessarie per l'iniziativa nella misura  massima di Euro 500,00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6 – MOTIVI D’INAMMISSIBILITA’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n saranno ammesse al patrocinio le richiest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n presentate sull’apposito modulo ovvero presentate con modulo incomplet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n accompagnate dalla scheda rilevazione da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n accompagnate dall’attestazione contenente le generalità del legale rappresentante che trattasi di associazione di volontariato ai sensi degli artt. 1, 2, 3 L. 266/9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n rispondenti alle caratteristiche di cui all’art.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n presentati dai soggetti legittimati di cui all’art.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già finanziate per intero da enti pubblici o priva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oncernenti azioni di formazione, ricerca, consulenz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concernenti associazioni che abbiano già visto finanziato un patrocinio ai sensi del presente bando nell’arco dell’anno solare. </w:t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 xml:space="preserve">Il CSV Salento ammetterà al patrocinio al massimo n. 2 iniziative presentate nell'anno solare per Associazione avente la stessa “sigla”, sebbene presentate da diverse sedi operative  anche autonome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7 – TERMINI E MODALITA’ DI PRESENTAZIONE DELLE RICHIESTE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La richiesta di finanziamento dovrà essere inviata almeno 1 mese prima della manifestazione prevista, a mezzo racc. a/r, fax, o consegna a mano all’indirizzo “BANDO PATROCINI CON SOSTEGNO ECONOMICO – CSV Salento (Centro Servizi Volontariato Salento) – Via L. Sturzo, 36 - 73100 Lecce, fax 0832/391232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La richiesta dovrà essere presentata sull’apposito modulo e ad essa dovrà essere allegat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ttestazione della sussistenza dei requisiti della L. 266/9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cheda rilevazione da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ttestazione a firma del legale rappresentante circa i partners coinvolti nell’iniziativa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8 – ACCOGLIMENTO DELLE RICHIESTE  E CLAUSOLA DI SALVAGUARDIA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Per l'anno 2007 il CSV Salento concederà il patrocinio alle richieste ritenute in regola con i requisiti richiesti sulla base dell'ordine di arrivo e sino ad esaurimento fondi sull'apposito capitolo di bilancio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Il CSV Salento si riserva di non accogliere le richieste di patrocinio in presenza dell’esaurimento dei fondi sul capitolo di bilancio specificamente dedicato al sostegno a tali iniziative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9 – CONCESSIONE DEL PATROCINIO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CSV Salento si riserva di chiedere modifiche ed integrazioni alla richiesta presentata affinché siano rispettati i criteri del bando presente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CSV Salento comunica alle associazioni che hanno fatto domanda la concessione del patrocinio in forma scritta almeno 10 giorni prima dell’inizio dell’iniziativa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Qualora la domanda sia accolta, occor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he nel materiale predisposto dall’associazione (inviti, lettere, manifesti, comunicati stampa, ecc.) per l’iniziativa sia indicato che la stessa è realizzata “con il patrocinio del CSV Salento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he nel corso dell’iniziativa e nel programma della stessa sia previsto l’intervento di un rappresentante del CSV Salento, ove richiesto da quest’ultimo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RT. 10 – SPESE A CARICO DEL  CSV Salento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alvo il limite indicato nel precedente art. 5, il CSV Salento sosterrà solo le spese direttamente collegate con la realizzazione dell’iniziativa. A titolo di esempio si ci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rimborsi spesa per relatori, esperti, professioni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pese per prestazioni di professioni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pese per buffet o simi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materiale promozion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leggio attrezzat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ttività di segreter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pese postali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Tutta la documentazione è disponibile sul sito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it-IT" w:eastAsia="zxx" w:bidi="ar-SA"/>
          </w:rPr>
          <w:t>www.csvsalento.it</w:t>
        </w:r>
      </w:hyperlink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alla sezione bandi in corso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Lecce, 16/04/2007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Presidente</w:t>
      </w:r>
    </w:p>
    <w:p>
      <w:pPr>
        <w:pStyle w:val="TextBody"/>
        <w:jc w:val="center"/>
        <w:rPr>
          <w:rFonts w:ascii="TSCu_Comic" w:hAnsi="TSCu_Comic" w:eastAsia="Times New Roman" w:cs="TSCu_Comic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SCu_Comic" w:ascii="TSCu_Comic" w:hAnsi="TSCu_Comic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>Vincenzo Liaci</w:t>
      </w:r>
    </w:p>
    <w:p>
      <w:pPr>
        <w:pStyle w:val="TextBody"/>
        <w:jc w:val="center"/>
        <w:rPr>
          <w:rFonts w:ascii="TSCu_Comic" w:hAnsi="TSCu_Comic" w:eastAsia="Times New Roman" w:cs="TSCu_Comic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SCu_Comic" w:ascii="TSCu_Comic" w:hAnsi="TSCu_Comic"/>
          <w:color w:val="auto"/>
          <w:sz w:val="24"/>
          <w:szCs w:val="24"/>
          <w:lang w:val="it-IT" w:eastAsia="zxx" w:bidi="ar-SA"/>
        </w:rPr>
      </w:r>
    </w:p>
    <w:p>
      <w:pPr>
        <w:pStyle w:val="TextBody"/>
        <w:jc w:val="center"/>
        <w:rPr>
          <w:rFonts w:ascii="TSCu_Comic" w:hAnsi="TSCu_Comic" w:eastAsia="Times New Roman" w:cs="TSCu_Comic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SCu_Comic" w:ascii="TSCu_Comic" w:hAnsi="TSCu_Comic"/>
          <w:color w:val="auto"/>
          <w:sz w:val="24"/>
          <w:szCs w:val="24"/>
          <w:lang w:val="it-IT" w:eastAsia="zxx" w:bidi="ar-SA"/>
        </w:rPr>
      </w:r>
    </w:p>
    <w:p>
      <w:pPr>
        <w:pStyle w:val="TextBody"/>
        <w:jc w:val="both"/>
        <w:rPr>
          <w:rFonts w:ascii="TSCu_Comic" w:hAnsi="TSCu_Comic" w:eastAsia="Times New Roman" w:cs="TSCu_Comic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SCu_Comic" w:ascii="TSCu_Comic" w:hAnsi="TSCu_Comic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TSCu_Comic">
    <w:charset w:val="8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5">
    <w:name w:val="Stile5"/>
    <w:basedOn w:val="Normal"/>
    <w:qFormat/>
    <w:pPr>
      <w:autoSpaceDE w:val="false"/>
    </w:pPr>
    <w:rPr>
      <w:rFonts w:ascii="Batang;바탕" w:hAnsi="Batang;바탕" w:eastAsia="Batang;바탕" w:cs="Batang;바탕"/>
      <w:sz w:val="24"/>
      <w:szCs w:val="24"/>
    </w:rPr>
  </w:style>
  <w:style w:type="paragraph" w:styleId="Stile3">
    <w:name w:val="Stile3"/>
    <w:basedOn w:val="Normal"/>
    <w:qFormat/>
    <w:pPr>
      <w:keepNext w:val="true"/>
      <w:autoSpaceDE w:val="false"/>
      <w:spacing w:before="240" w:after="60"/>
      <w:jc w:val="center"/>
    </w:pPr>
    <w:rPr>
      <w:rFonts w:ascii="Tahoma" w:hAnsi="Tahoma" w:eastAsia="Batang;바탕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sal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43:00Z</dcterms:created>
  <dc:creator>Cesvot Firenze</dc:creator>
  <dc:description/>
  <dc:language>en-US</dc:language>
  <cp:lastModifiedBy>rrovini</cp:lastModifiedBy>
  <cp:lastPrinted>2007-04-16T17:57:00Z</cp:lastPrinted>
  <dcterms:modified xsi:type="dcterms:W3CDTF">2005-12-22T13:44:00Z</dcterms:modified>
  <cp:revision>7</cp:revision>
  <dc:subject/>
  <dc:title>BANDO APERTO PATROCINI 2004</dc:title>
</cp:coreProperties>
</file>