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sostitutiva di certificazione e d’atto notorio statuto</w:t>
      </w:r>
    </w:p>
    <w:p>
      <w:pPr>
        <w:pStyle w:val="Corpodeltesto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apporre in calce al documento riprodotto in copia conforme</w:t>
      </w:r>
    </w:p>
    <w:p>
      <w:pPr>
        <w:pStyle w:val="Normal"/>
        <w:jc w:val="center"/>
        <w:rPr/>
      </w:pPr>
      <w:r>
        <w:rPr/>
        <w:t>(art. 47 del D.P.R. 28 dicembre 2000, n. 445 - Testo unico delle disposizion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egislative e regolamentari in materia di documentazione amministrativa)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Direttiva 2012. Presentazione di progetti sperimentali di volontariato di cui all'art. 12, comma 1, lettera d), della legge 11 agosto 1991, n. 2  66, finanziati con il Fondo per il volontariato istituito ai sensi dell'art. 12, comma 2, della legge 11 agosto 1991, n. 266. Anno 2012. </w:t>
      </w:r>
    </w:p>
    <w:p>
      <w:pPr>
        <w:pStyle w:val="Corpodeltesto2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rpodeltes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Corpodeltesto2"/>
        <w:tabs>
          <w:tab w:val="clear" w:pos="708"/>
          <w:tab w:val="left" w:pos="90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7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.. nato/a a ………………… il …………… residente a ………………………….Via ………………………….. in qualità di legale rappresentante dell’organizzazione di volontariato ……………………………………….., ai sensi e per gli effetti dell’art . 46 del D.P.R. n. 445 del 28.12. 2000, sotto la propria responsabilità e consapevole delle sanzioni penali  previste dall’art. 76 del  D.P.R. n. 445/2000 per le ipotesi di falsità in atti e dichiarazioni mendaci ivi indicate e, informato su quanto previsto dall’art. 10 della Legge n. 675/1976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left="0" w:right="-54" w:hanging="0"/>
        <w:rPr/>
      </w:pPr>
      <w:r>
        <w:rPr>
          <w:sz w:val="24"/>
          <w:szCs w:val="24"/>
        </w:rPr>
        <w:t xml:space="preserve">che il presente documento, ovvero lo statuto, composto da n. pagine ……….,  </w:t>
      </w:r>
      <w:r>
        <w:rPr>
          <w:b/>
          <w:sz w:val="24"/>
          <w:szCs w:val="24"/>
        </w:rPr>
        <w:t>è completo ed in copia conforme all'originale</w:t>
      </w:r>
      <w:r>
        <w:rPr>
          <w:sz w:val="24"/>
          <w:szCs w:val="24"/>
        </w:rPr>
        <w:t xml:space="preserve">, così come richiesto dalla normativa di riferimento. 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i allega copia fotostatica del seguente documento di riconoscimento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arta di identità  n. ………………. rilasciata da…………………………. in data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, Data</w:t>
      </w:r>
    </w:p>
    <w:p>
      <w:pPr>
        <w:pStyle w:val="Normal"/>
        <w:ind w:left="354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jc w:val="both"/>
        <w:rPr>
          <w:color w:val="000000"/>
        </w:rPr>
      </w:pPr>
      <w:r>
        <w:rPr>
          <w:color w:val="000000"/>
        </w:rPr>
        <w:t>______________________________________________</w:t>
        <w:br/>
      </w:r>
    </w:p>
    <w:p>
      <w:pPr>
        <w:pStyle w:val="Normal"/>
        <w:ind w:left="4248" w:right="0" w:firstLine="708"/>
        <w:jc w:val="both"/>
        <w:rPr>
          <w:color w:val="000000"/>
        </w:rPr>
      </w:pPr>
      <w:r>
        <w:rPr>
          <w:color w:val="000000"/>
        </w:rPr>
        <w:t>Firma del dichiarante (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ARTA INTESTATA ORGANIZZAZIONE DI VOLONTARIA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7:00Z</dcterms:created>
  <dc:creator>spolidori</dc:creator>
  <dc:description/>
  <dc:language>en-US</dc:language>
  <cp:lastModifiedBy>spolidori</cp:lastModifiedBy>
  <dcterms:modified xsi:type="dcterms:W3CDTF">2012-11-22T11:25:00Z</dcterms:modified>
  <cp:revision>9</cp:revision>
  <dc:subject>Direttiva 2012</dc:subject>
  <dc:title>Dichiarazione sostitutiva di certificazione e d’atto notorio statuto</dc:title>
</cp:coreProperties>
</file>