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960"/>
        <w:gridCol w:w="5677"/>
      </w:tblGrid>
      <w:tr>
        <w:trPr>
          <w:trHeight w:val="4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bookmarkStart w:id="0" w:name="RANGE!A1%3AC57"/>
            <w:r>
              <w:rPr>
                <w:rFonts w:cs="Arial"/>
                <w:b/>
                <w:bCs/>
                <w:sz w:val="32"/>
                <w:szCs w:val="32"/>
              </w:rPr>
              <w:t>Nome e cognome docente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Qualifica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Argomento lezione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nuele Ros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ordinario di Diritto Costituzionale - Scuola Superiore Sant’Anna di Pisa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azioni sociali e tutela dei diritti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renza Violini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ordinario di Diritto Costituzionale - Univ. Statale Milan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elfare State: i fallimenti dello Stato per il welfare 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 xml:space="preserve">Dal welfare state alla welfare società 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 xml:space="preserve">L’emergere del terzo settore nel welfare 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>Le possibili formule per il welfare mix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>I punti di forza e di debolezza per il welfare mix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amaria Poggi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ordinario di Istituzioni di diritto pubblico - Università di Torin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legamenti tra sussidiarietà orizzontale e verticale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>La disciplina costituzionale della sussid. Orizzontale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>Sussidiarietà orizzontale e servizi alla persona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Cs w:val="24"/>
              </w:rPr>
              <w:t>Il ripensamento della Amministrazione pubblica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elo Mattio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Ordinario di Diritto Costituzionale - Università Cattolica di Milan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itto di scelta e personalizzazione della prestazione sociale</w:t>
            </w:r>
          </w:p>
        </w:tc>
      </w:tr>
      <w:tr>
        <w:trPr>
          <w:trHeight w:val="21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elio Mangiam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Prof. ordinario di Diritto costituzionale - Università degli studi di Teram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della Scuola di specializzazione in Diritto Amministrativo e Scienze dell’Amministrazion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l nuovo art. 117 Cost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determinaz.dei livelli essenziali delle prestazioni</w:t>
            </w:r>
          </w:p>
        </w:tc>
      </w:tr>
      <w:tr>
        <w:trPr>
          <w:trHeight w:val="21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lo Colapietro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 xml:space="preserve">Prof. Straordinario di Istituzioni di diritto pubblico - </w:t>
            </w:r>
            <w:r>
              <w:rPr>
                <w:rFonts w:cs="Arial"/>
                <w:szCs w:val="24"/>
              </w:rPr>
              <w:t>Università degli Studi “Roma Tre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giurisprudenza costituzionale sui diritti sociali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lena Gorgon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ssociato di Diritto civile -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szCs w:val="24"/>
              </w:rPr>
              <w:t>La molteplicità degli enti non profit: La disciplina civilistica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useppe Campanell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ssociato di Diritto Pubblico -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La molteplicità degli enti non profit: La disciplina pubblicistic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Le dinamiche finanziarie delle aziende non profit: Il bilancio sociale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ica Poletto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La molteplicità degli enti non profit: La disciplina tributaria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’impresa sociale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ncenzo Putrigna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La molteplicità degli enti non profit: La disciplina lavoristica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etano Dammacc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Ordinario di Diritto ecclesiastico - Università di Bari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specificità degli enti ecclesiastici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renzo Maria Di Napol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diverse figure di enti no profit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o Brocca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Ricercatore in Diritto amministrativo - Università Salento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petenze degli enti locali  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audia Tessitor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sperienza territoriale nel Comune di Lecce  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rbara Accettu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unzione e forme di gestione dei servizi pubblici locali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olo Michia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 contratto in Legislazione urbanistica – Univ. Parma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delli di convenzionamento tra P.A. e non profit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stoforo Osti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Straordinario in Diritto Privato europeo -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ffidamento di servizi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correnza: prifilo interno e comunitario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niele Marram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ssociato in Diritto dei servizi pubblici -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fondazioni bancarie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co Grass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ssociato di Diritto Costituzionale -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fondazioni per la gestione dei beni culturali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tonio Solombri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fondazioni universitarie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a Chiara Malaguti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straordinario di diritto commerciale internazionale -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Storia della cooperazione;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 Finanziamenti italiani alla cooperazione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L’Europa e le linee di bilancio per i Paesi in via di sviluppo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 contesti antropologico-culturali, religiosi, geografici ed economici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drea Stroppiana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“Sviluppo” come servizio: trasformazione o autotrasformazione?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l ciclo del progetto, attori, problemi, obiettivi e strategie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La logica d’intervento: obiettivi generali e specifici, risultati, attività.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La verifica del progetto: indicatori e fonti, ipotesi ed analisi del rischio, risorse e costi.</w:t>
            </w:r>
          </w:p>
        </w:tc>
      </w:tr>
      <w:tr>
        <w:trPr>
          <w:trHeight w:val="12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drea Simonc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essore Ordinario di Diritto Costituzionale - Università degli Studi di Firenze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l ruolo delle regioni nella tutela dei diritti sociali.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Assistenza e servizi sociali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berto Scium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Professore straordinario di Storia del diritto medioevale e moderno - Università di Brescia - 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estione dei Servizi Pubblici Locali ed appartenenza alla comunità locale.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ato Balduzzi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ordinario di Diritto Costituzionale – Università Piemonte Orientale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Modelli di programmazione e organizzazioni non lucrative in sanità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Linee evolutive dell’integrazione tra servizi socio-sanitari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v. Bassano Baro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.S.A.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o Musel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ordinario di Economia politica - Università di Napoli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menti di Economia aziendale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fredo Lobell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menti di Economia no profit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audio Leuci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La responsabilità sociale delle imprese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l controllo sugli enti no profit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o Grumo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Ricercatore di Economia Aziendale - Universita’ Cattolica di Milan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  <w:t xml:space="preserve">- </w:t>
            </w:r>
            <w:r>
              <w:rPr>
                <w:rFonts w:cs="Arial"/>
                <w:szCs w:val="24"/>
              </w:rPr>
              <w:t>Fund-raising nei confronti delle fondazioni d'impresa grant-making;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color w:val="00008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 Fund-raising e le partnership profit-non profit;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n-GB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Misurazione della performance economica delle ong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ttorio Mane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ssociato di diritto penale -  Università Salen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ili penalistici della gestione del non profit</w:t>
            </w:r>
          </w:p>
        </w:tc>
      </w:tr>
      <w:tr>
        <w:trPr>
          <w:trHeight w:val="75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uro Roman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associato di economia aziendale -  Univ.di Foggia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li elementi di gestione finanziaria per le aziende non profit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ianmaria Martini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Prof. Straordinario di Istituzioni di Economia - Università Bergam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apitale umano</w:t>
            </w:r>
          </w:p>
        </w:tc>
      </w:tr>
      <w:tr>
        <w:trPr>
          <w:trHeight w:val="6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a Maria Candela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 – Funzionario Regione Puglia – Assessorato servizi sociali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l ruolo del terzo settore nel sistema integrato di servizi sociali in Puglia.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Disciplina legislativa e regolamentare.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elo Grasso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dinamiche finanziarie delle aziende non profit: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ruolo del terzo settore in Puglia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l prospetto reddituale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Il rendiconto finanziario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Avv. AntonioTanz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 – Vicepresidente Adusbef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associazioni dei consumatori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orgio Fiorentin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Associato di Economia delle Aziende Pubbliche e Aziende non profit - Univ. Bocconi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spetto patrimoniale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Gaetano Falc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erto – Prediente ONG “Promond”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 ong. Esperienze di volontariato internaziona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outlineLvl w:val="1"/>
    </w:pPr>
    <w:rPr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Destro0cm">
    <w:name w:val="Stile Titolo 3 + Destro -0 cm"/>
    <w:basedOn w:val="Heading3"/>
    <w:qFormat/>
    <w:pPr>
      <w:numPr>
        <w:ilvl w:val="0"/>
        <w:numId w:val="0"/>
      </w:numPr>
      <w:spacing w:lineRule="auto" w:line="240"/>
      <w:ind w:right="57" w:hanging="0"/>
      <w:outlineLvl w:val="9"/>
    </w:pPr>
    <w:rPr>
      <w:rFonts w:cs="Times New Roman"/>
      <w:smallCaps/>
      <w:color w:val="000080"/>
      <w:sz w:val="24"/>
      <w:szCs w:val="20"/>
    </w:rPr>
  </w:style>
  <w:style w:type="paragraph" w:styleId="Titolo4">
    <w:name w:val="titolo 4"/>
    <w:basedOn w:val="Normal"/>
    <w:next w:val="Normal"/>
    <w:qFormat/>
    <w:pPr>
      <w:keepNext w:val="true"/>
      <w:spacing w:before="240" w:after="60"/>
      <w:ind w:hanging="0"/>
    </w:pPr>
    <w:rPr>
      <w:i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7:00Z</dcterms:created>
  <dc:creator>Luigi Di Viggiano</dc:creator>
  <dc:description/>
  <cp:keywords/>
  <dc:language>en-US</dc:language>
  <cp:lastModifiedBy>PC</cp:lastModifiedBy>
  <dcterms:modified xsi:type="dcterms:W3CDTF">2007-10-18T15:31:00Z</dcterms:modified>
  <cp:revision>6</cp:revision>
  <dc:subject/>
  <dc:title>Nome e cognome docente</dc:title>
</cp:coreProperties>
</file>