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4010</wp:posOffset>
            </wp:positionH>
            <wp:positionV relativeFrom="paragraph">
              <wp:posOffset>193040</wp:posOffset>
            </wp:positionV>
            <wp:extent cx="272351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ssociazione JUMP I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1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I CRESCERE LE TUE IDE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 ALLA PROGETTUALITA’ DEI GIOVANI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Modello di domanda </w:t>
      </w:r>
    </w:p>
    <w:p>
      <w:pPr>
        <w:pStyle w:val="Normal"/>
        <w:spacing w:lineRule="auto" w:line="312"/>
        <w:ind w:left="0" w:right="0" w:hanging="126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il__________________, residente in Via __________________________ cap _______________ città __________________ cell._________________________ mail.__________________________________in qualità di responsabile del seguente soggetto organizzatore________________________________ p.iva / codice fiscale_______________________________</w:t>
        <w:softHyphen/>
        <w:softHyphen/>
        <w:softHyphen/>
        <w:softHyphen/>
        <w:softHyphen/>
        <w:t>______________indirizzo ______________________________________________________ città __________________ cell._________________________  mail .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SOLO PER I GRUPPI INFORMALI: </w:t>
      </w:r>
    </w:p>
    <w:tbl>
      <w:tblPr>
        <w:tblW w:w="900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del gruppo (indicare tutti i nomi dei componenti – minimo due)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ME E COGNOME                                         DATA E LUOGO DI NASC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12"/>
              <w:ind w:left="0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          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12"/>
              <w:ind w:left="0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          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12"/>
              <w:ind w:left="0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        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12"/>
              <w:ind w:left="0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         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12"/>
              <w:ind w:left="0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         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a visione del bando CREATIVI  ALL’OP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responsabilità e delle sanzioni penali stabilite dalla legge per false attestazioni e mandaci dichiarazioni - art. 76, D.P.R. n. 445 del 28/12/2000 – e della decadenza dei benefici eventualmente conseguenti al provvedimento emanato sulla base di dichiarazioni non veritiere - art. 75, D.P.R. n. 445 del 28/12/2000 – sotto la sua personale responsabilità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contributo economico di € ______________________ per lo svolgimento del/della seguente progetto / attività </w:t>
        <w:tab/>
        <w:t>(specificare) __________________________________________________________________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08"/>
          <w:tab w:val="center" w:pos="4649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49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49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49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e luogo </w:t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center" w:pos="4649" w:leader="none"/>
        </w:tabs>
        <w:spacing w:lineRule="auto" w:line="360"/>
        <w:ind w:left="0"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RELAZIONE DESCRITTIVA DELL’INIZIATIVA</w:t>
      </w:r>
    </w:p>
    <w:p>
      <w:pPr>
        <w:pStyle w:val="Normal"/>
        <w:spacing w:lineRule="auto" w:line="360"/>
        <w:ind w:left="0" w:right="4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austivo l’iniziativa</w:t>
      </w:r>
    </w:p>
    <w:p>
      <w:pPr>
        <w:pStyle w:val="Normal"/>
        <w:spacing w:lineRule="auto" w:line="360"/>
        <w:ind w:left="0" w:right="4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L’INIZIATIVA</w:t>
      </w:r>
    </w:p>
    <w:p>
      <w:pPr>
        <w:pStyle w:val="Normal"/>
        <w:widowControl w:val="false"/>
        <w:autoSpaceDE w:val="false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22" w:type="dxa"/>
        <w:jc w:val="center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322"/>
      </w:tblGrid>
      <w:tr>
        <w:trPr>
          <w:trHeight w:val="36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tract del Progetto (Max 500 battute) </w:t>
      </w:r>
    </w:p>
    <w:p>
      <w:pPr>
        <w:pStyle w:val="Normal"/>
        <w:widowControl w:val="false"/>
        <w:autoSpaceDE w:val="false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425" w:hanging="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 </w:t>
      </w:r>
    </w:p>
    <w:p>
      <w:pPr>
        <w:pStyle w:val="Normal"/>
        <w:widowControl w:val="false"/>
        <w:autoSpaceDE w:val="false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campi in cui opera il Progetto (Max 3)</w:t>
      </w:r>
    </w:p>
    <w:p>
      <w:pPr>
        <w:pStyle w:val="Normal"/>
        <w:widowControl w:val="false"/>
        <w:autoSpaceDE w:val="false"/>
        <w:ind w:left="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2"/>
        <w:gridCol w:w="2357"/>
      </w:tblGrid>
      <w:tr>
        <w:trPr>
          <w:trHeight w:val="2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6" w:type="dxa"/>
        <w:jc w:val="center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42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A S’INTENDE REALIZZARE E PERCHÉ?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origini, contenuti e motivazioni principali dell’idea progettuale</w:t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000 caratteri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1" w:type="dxa"/>
        <w:jc w:val="center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331"/>
      </w:tblGrid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4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UALIZZAZIONE DEL PROGETTO</w:t>
            </w:r>
          </w:p>
          <w:p>
            <w:pPr>
              <w:pStyle w:val="Normal"/>
              <w:widowControl w:val="false"/>
              <w:autoSpaceDE w:val="false"/>
              <w:ind w:left="0"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.000 caratteri spazi inclusi</w:t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98" w:type="dxa"/>
        <w:jc w:val="center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198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TA’ E MOTIVAZIONE: Descrivere gli obiettivi che si intendono raggiungere attraverso la realizzazione dell’idea</w:t>
            </w:r>
          </w:p>
          <w:p>
            <w:pPr>
              <w:pStyle w:val="Normal"/>
              <w:autoSpaceDE w:val="false"/>
              <w:ind w:left="0" w:right="424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 5.000 caratteri spazi inclusi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VERE NEL DETTAGLIO L’IDEA PROGETTUALE : Fasi e attività dell’idea </w:t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ax 10.000 caratteri 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42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4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A’ DI PUBBLICIZZAZIONE/COMUNICAZIONE</w:t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.000 caratteri spazi inclusi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4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7325" cy="3066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0" w:type="dxa"/>
                                <w:left w:w="108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/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4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LLOW UP (Eventuale sviluppo del progetto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ndicare le prospettive di continuità e sviluppo dell’idea progettuale dopo la conclusione delle attività di progetto e le strategie che saranno messe in atto per garantire la sua prosecuzio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x 10.000 caratteri spazi inclu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42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41.45pt;mso-wrap-distance-left:7.05pt;mso-wrap-distance-right:7.05pt;mso-wrap-distance-top:0pt;mso-wrap-distance-bottom:0pt;margin-top:0.05pt;mso-position-vertical-relative:text;margin-left:33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96" w:type="dxa"/>
                        <w:jc w:val="left"/>
                        <w:tblInd w:w="-5" w:type="dxa"/>
                        <w:tblLayout w:type="fixed"/>
                        <w:tblCellMar>
                          <w:top w:w="100" w:type="dxa"/>
                          <w:left w:w="108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8296"/>
                      </w:tblGrid>
                      <w:tr>
                        <w:trPr/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LOW UP (Eventuale sviluppo del progetto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ndicare le prospettive di continuità e sviluppo dell’idea progettuale dopo la conclusione delle attività di progetto e le strategie che saranno messe in atto per garantire la sua prosecu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 10.000 caratteri spazi inclu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4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67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 alla presente la seguente ed ulteriore documentazione illustrativa:</w:t>
      </w:r>
    </w:p>
    <w:p>
      <w:pPr>
        <w:pStyle w:val="Normal"/>
        <w:spacing w:lineRule="auto" w:line="360"/>
        <w:ind w:left="567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– Data </w:t>
        <w:tab/>
        <w:tab/>
        <w:tab/>
        <w:tab/>
        <w:tab/>
        <w:tab/>
        <w:t>Il/La Responsabile del gruppo</w:t>
      </w:r>
    </w:p>
    <w:p>
      <w:pPr>
        <w:pStyle w:val="Normal"/>
        <w:spacing w:lineRule="auto" w:line="360"/>
        <w:ind w:left="567" w:right="4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ILANCIO PREVEN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CITE</w:t>
      </w:r>
    </w:p>
    <w:p>
      <w:pPr>
        <w:pStyle w:val="Normal"/>
        <w:spacing w:lineRule="auto" w:line="360"/>
        <w:jc w:val="both"/>
        <w:rPr/>
      </w:pPr>
      <w:r>
        <w:rPr/>
        <w:t>Dettaglio dei costi e delle entrate relativi alla promozione ed organizzazione dell’iniziativa con specificazione di ogni singola voce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562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e di cos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in €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562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I ENTRATE</w:t>
      </w:r>
    </w:p>
    <w:p>
      <w:pPr>
        <w:pStyle w:val="Normal"/>
        <w:spacing w:lineRule="auto" w:line="360"/>
        <w:jc w:val="center"/>
        <w:rPr/>
      </w:pPr>
      <w:r>
        <w:rPr/>
        <w:tab/>
        <w:tab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562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e di entrat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in €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562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/data, ________________</w:t>
      </w:r>
    </w:p>
    <w:p>
      <w:pPr>
        <w:pStyle w:val="Normal"/>
        <w:spacing w:lineRule="auto" w:line="360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Responsabile del gruppo</w:t>
      </w:r>
    </w:p>
    <w:p>
      <w:pPr>
        <w:pStyle w:val="Normal"/>
        <w:spacing w:lineRule="auto" w:line="360"/>
        <w:ind w:left="43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________________________                      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lineRule="auto" w:line="360"/>
        <w:ind w:left="43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239395</wp:posOffset>
          </wp:positionV>
          <wp:extent cx="559435" cy="485775"/>
          <wp:effectExtent l="0" t="0" r="0" b="0"/>
          <wp:wrapTight wrapText="bothSides">
            <wp:wrapPolygon edited="0">
              <wp:start x="-280" y="0"/>
              <wp:lineTo x="-280" y="21269"/>
              <wp:lineTo x="21600" y="21269"/>
              <wp:lineTo x="21600" y="0"/>
              <wp:lineTo x="-28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31130</wp:posOffset>
          </wp:positionH>
          <wp:positionV relativeFrom="paragraph">
            <wp:posOffset>46355</wp:posOffset>
          </wp:positionV>
          <wp:extent cx="963295" cy="6515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  <w:t>ASSOCIAZIONE CULTURALE  JUMP IN</w:t>
    </w:r>
  </w:p>
  <w:p>
    <w:pPr>
      <w:pStyle w:val="Header"/>
      <w:rPr>
        <w:sz w:val="17"/>
        <w:szCs w:val="17"/>
      </w:rPr>
    </w:pPr>
    <w:r>
      <w:rPr>
        <w:sz w:val="17"/>
        <w:szCs w:val="17"/>
      </w:rPr>
      <w:t>sede legale: Via delle Mimose – 73037 Poggiardo (Le)</w:t>
    </w:r>
  </w:p>
  <w:p>
    <w:pPr>
      <w:pStyle w:val="Header"/>
      <w:rPr>
        <w:sz w:val="17"/>
        <w:szCs w:val="17"/>
      </w:rPr>
    </w:pPr>
    <w:r>
      <w:rPr>
        <w:sz w:val="17"/>
        <w:szCs w:val="17"/>
      </w:rPr>
      <w:t>sede operativa: viale della repubblica 32 , 73037 Poggiardo (Le)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;Times New Roman" w:hAnsi="Times;Times New Roman" w:eastAsia="Times New Roman" w:cs="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8:00Z</dcterms:created>
  <dc:creator>user</dc:creator>
  <dc:description/>
  <dc:language>en-US</dc:language>
  <cp:lastModifiedBy>user</cp:lastModifiedBy>
  <dcterms:modified xsi:type="dcterms:W3CDTF">2012-11-12T16:45:00Z</dcterms:modified>
  <cp:revision>3</cp:revision>
  <dc:subject/>
  <dc:title/>
</cp:coreProperties>
</file>