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927100</wp:posOffset>
            </wp:positionV>
            <wp:extent cx="14859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nd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NDAZIONE PER IL SU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ressione di Interesse – Allegat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7"/>
        <w:jc w:val="both"/>
        <w:rPr/>
      </w:pPr>
      <w:r>
        <w:rPr/>
        <w:t xml:space="preserve">Si richiede che il presente modulo venga inviato al seguente indirizzo di posta elettronic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 </w:t>
      </w:r>
      <w:hyperlink r:id="rId3">
        <w:r>
          <w:rPr>
            <w:rStyle w:val="InternetLink"/>
          </w:rPr>
          <w:t>iniziative@fondazioneperilsud.it</w:t>
        </w:r>
      </w:hyperlink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120"/>
      </w:tblGrid>
      <w:tr>
        <w:trPr>
          <w:trHeight w:val="43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Ragione Sociale del soggetto responsabil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Indirizzo (Via, Comune, Provincia, Regione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9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Ambito di Intervento </w:t>
            </w:r>
          </w:p>
          <w:p>
            <w:pPr>
              <w:pStyle w:val="Normal"/>
              <w:jc w:val="both"/>
              <w:rPr/>
            </w:pPr>
            <w:r>
              <w:rPr/>
              <w:t>(selezionare uno o più ambiti di intervent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Educazione dei Giova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  <w:tab w:val="left" w:pos="1120" w:leader="none"/>
              </w:tabs>
              <w:ind w:left="365" w:hanging="360"/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0_1012440355"/>
            <w:bookmarkStart w:id="1" w:name="__Fieldmark__0_1012440355"/>
            <w:bookmarkEnd w:id="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alla Strada alla Scuola - Recupero alla scolarità dei bambini più picco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  <w:tab w:val="left" w:pos="1120" w:leader="none"/>
              </w:tabs>
              <w:ind w:left="365" w:hanging="360"/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_1012440355"/>
            <w:bookmarkStart w:id="3" w:name="__Fieldmark__1_1012440355"/>
            <w:bookmarkEnd w:id="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alla Strada alla Scuola - Recupero alla scolarità dei bambini più gran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  <w:tab w:val="left" w:pos="1120" w:leader="none"/>
              </w:tabs>
              <w:ind w:left="365" w:hanging="360"/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" w:name="__Fieldmark__2_1012440355"/>
            <w:bookmarkStart w:id="5" w:name="__Fieldmark__2_1012440355"/>
            <w:bookmarkEnd w:id="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alla Strada alla Scuola - Contrasto alla dispersione e rinforzo degli apprend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  <w:tab w:val="left" w:pos="1120" w:leader="none"/>
              </w:tabs>
              <w:ind w:left="365" w:hanging="360"/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" w:name="__Fieldmark__3_1012440355"/>
            <w:bookmarkStart w:id="7" w:name="__Fieldmark__3_1012440355"/>
            <w:bookmarkEnd w:id="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alla scuola al lavoro. Sviluppo di progetti a carattere professionalizz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  <w:tab w:val="left" w:pos="792" w:leader="none"/>
              </w:tabs>
              <w:ind w:left="365" w:hanging="360"/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" w:name="__Fieldmark__4_1012440355"/>
            <w:bookmarkStart w:id="9" w:name="__Fieldmark__4_1012440355"/>
            <w:bookmarkEnd w:id="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Sviluppo della cultura scientifica, tecnologica e economica</w:t>
            </w:r>
          </w:p>
          <w:p>
            <w:pPr>
              <w:pStyle w:val="TextBodyIndent"/>
              <w:ind w:firstLine="5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viluppo del capitale umano di eccell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1120" w:leader="none"/>
              </w:tabs>
              <w:ind w:left="365" w:hanging="360"/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5_1012440355"/>
            <w:bookmarkStart w:id="11" w:name="__Fieldmark__5_1012440355"/>
            <w:bookmarkEnd w:id="1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Formazione di eccellenza nel terzo settore e nel volontari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  <w:tab w:val="left" w:pos="1120" w:leader="none"/>
              </w:tabs>
              <w:ind w:left="365" w:hanging="360"/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12440355"/>
            <w:bookmarkStart w:id="13" w:name="__Fieldmark__6_10124403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Formazione di eccellenza nel campo tecnologico / scientifico / economico (profit e no profit)</w:t>
            </w:r>
          </w:p>
        </w:tc>
      </w:tr>
      <w:tr>
        <w:trPr>
          <w:trHeight w:val="341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Ambito territoriale del proget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gione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Solo Regioni del Sud d'Italia che rientrano nelle regioni ammissibili all’obiettivo prioritario 1 come da regolamento CE n. 1260 del 21 giugno 1999,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decisione 1999/502/CE, allegato 1 del 1 luglio 1999 (Basilicata, Calabria, Campania, Puglia, Sardegna, Sicilia)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3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Data di presentazione della proposta di progett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20" w:leader="none"/>
              </w:tabs>
              <w:ind w:left="5" w:hanging="0"/>
              <w:jc w:val="both"/>
              <w:outlineLvl w:val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4" w:name="__Fieldmark__9_1012440355"/>
            <w:bookmarkStart w:id="15" w:name="__Fieldmark__9_1012440355"/>
            <w:bookmarkEnd w:id="1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26 Ottobre 200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012440355"/>
            <w:bookmarkStart w:id="17" w:name="__Fieldmark__10_10124403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21 Dicembre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v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tile partecipante,</w:t>
      </w:r>
    </w:p>
    <w:p>
      <w:pPr>
        <w:pStyle w:val="NormaleWeb"/>
        <w:jc w:val="both"/>
        <w:rPr/>
      </w:pPr>
      <w:r>
        <w:rPr/>
        <w:t>ai sensi del D.Lgs. 196/2003, sulla tutela delle persone e di altri soggetti rispetto al trattamento dei dati personali, il trattamento delle informazioni che La riguardano sarà improntato ai principi di correttezza, liceità e trasparenza e tutelando la Sua riservatezza e i Suoi diritti.</w:t>
      </w:r>
    </w:p>
    <w:p>
      <w:pPr>
        <w:pStyle w:val="NormaleWeb"/>
        <w:jc w:val="both"/>
        <w:rPr/>
      </w:pPr>
      <w:r>
        <w:rPr/>
        <w:t xml:space="preserve">In particolare,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, possono essere oggetto di trattamento solo con il consenso scritto dell'interessato e previa autorizzazione del Garante per la protezione dei dati personali (articolo 26). </w:t>
      </w:r>
    </w:p>
    <w:p>
      <w:pPr>
        <w:pStyle w:val="NormaleWeb"/>
        <w:jc w:val="both"/>
        <w:rPr/>
      </w:pPr>
      <w:r>
        <w:rPr/>
        <w:t>Ai sensi dell'articolo 13 del predetto decreto, Le forniamo quindi le seguenti informazioni:.</w:t>
      </w:r>
    </w:p>
    <w:p>
      <w:pPr>
        <w:pStyle w:val="NormaleWeb"/>
        <w:ind w:left="180" w:hanging="180"/>
        <w:jc w:val="both"/>
        <w:rPr/>
      </w:pPr>
      <w:r>
        <w:rPr/>
        <w:t>1. i dati sensibili da Lei forniti verranno trattati al fine di esaminare le proposte di contributo e più in generale per tutta l’attività di monitoraggio e valutazione dei progetti;</w:t>
      </w:r>
    </w:p>
    <w:p>
      <w:pPr>
        <w:pStyle w:val="NormaleWeb"/>
        <w:jc w:val="both"/>
        <w:rPr/>
      </w:pPr>
      <w:r>
        <w:rPr/>
        <w:t>2. il trattamento sarà effettuato con le seguenti modalità: manuale e informatizzato;</w:t>
      </w:r>
    </w:p>
    <w:p>
      <w:pPr>
        <w:pStyle w:val="Normal"/>
        <w:overflowPunct w:val="false"/>
        <w:autoSpaceDE w:val="false"/>
        <w:ind w:left="180" w:right="57" w:hanging="180"/>
        <w:jc w:val="both"/>
        <w:rPr/>
      </w:pPr>
      <w:r>
        <w:rPr/>
        <w:t xml:space="preserve">3. il conferimento delle informazioni è facoltativo. Il mancato conferimento di alcune di esse può tuttavia precludere la valutazione o il buon esito della richiesta di contributo o della eventuale successiva richiesta di erogazione; </w:t>
      </w:r>
    </w:p>
    <w:p>
      <w:pPr>
        <w:pStyle w:val="Normal"/>
        <w:overflowPunct w:val="false"/>
        <w:autoSpaceDE w:val="false"/>
        <w:ind w:right="57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4. i dati potranno essere comunicati ad altri soggetti inclusi: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- istituti di credito, per l’accredito degli eventuali contributi;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  <w:t>- amministrazione finanziaria per le ritenute di legge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bCs/>
        </w:rPr>
      </w:pPr>
      <w:r>
        <w:rPr>
          <w:bCs/>
        </w:rPr>
        <w:t>-</w:t>
        <w:tab/>
        <w:t>società e consulenti individuali che coadiuvano la Fondazione nella proprie attività (ad esempio istruttoria, monitoraggio e valutazione dei progetti, redazione del documento di Bilancio della Fondazione per il Sud, ecc.).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  <w:t>Alcune informazioni (ragione sociale, contributo assegnato, dati sul progetto) potranno essere altresì divulgate a mezzo stampa, sul sito, sul bilancio o sul materiale promozionale della Fondazione;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ind w:left="360" w:hanging="360"/>
        <w:jc w:val="both"/>
        <w:rPr/>
      </w:pPr>
      <w:r>
        <w:rPr/>
        <w:t xml:space="preserve">5. il titolare del trattamento è: Fondazione per il Sud, piazza Mattei 10, 00186 Roma; </w:t>
      </w:r>
      <w:hyperlink r:id="rId4">
        <w:r>
          <w:rPr>
            <w:rStyle w:val="InternetLink"/>
          </w:rPr>
          <w:t>info@fondazioneperilsud.it</w:t>
        </w:r>
      </w:hyperlink>
      <w:r>
        <w:rPr/>
        <w:t xml:space="preserve">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>
          <w:rFonts w:ascii="Tahoma" w:hAnsi="Tahoma" w:cs="Tahoma"/>
          <w:bCs/>
          <w:sz w:val="18"/>
        </w:rPr>
      </w:pPr>
      <w:r>
        <w:rPr/>
        <w:t>6. nell’ambito della Fondazione, i dati possono essere trattati da specifici incaricati, oltre che dagli organi della Fondazione. L’elenco aggiornato degli incaricati può essere richiesto scrivendo</w:t>
      </w:r>
      <w:r>
        <w:rPr>
          <w:bCs/>
        </w:rPr>
        <w:t xml:space="preserve"> all’indirizzo email sopraindicato;</w:t>
      </w:r>
    </w:p>
    <w:p>
      <w:pPr>
        <w:pStyle w:val="NormaleWeb"/>
        <w:ind w:left="180" w:hanging="180"/>
        <w:jc w:val="both"/>
        <w:rPr/>
      </w:pPr>
      <w:r>
        <w:rPr/>
        <w:t>7. il rappresentante del titolare del trattamento è il Presidente della Fondazione, reperibile ai recapiti della Fondazione sopraindicati;</w:t>
      </w:r>
    </w:p>
    <w:p>
      <w:pPr>
        <w:pStyle w:val="NormaleWeb"/>
        <w:ind w:left="180" w:hanging="180"/>
        <w:jc w:val="both"/>
        <w:rPr/>
      </w:pPr>
      <w:r>
        <w:rPr/>
        <w:t>8. in ogni momento avrà il diritto di ottenere la conferma dell’esistenza o meno dei medesimi dati e di conoscerne il contenuto e l’origine, verificarne l’esattezza o chiederne l’integrazione o l’aggiornamento, oppure la rettificazione (</w:t>
      </w:r>
      <w:r>
        <w:fldChar w:fldCharType="begin"/>
      </w:r>
      <w:r>
        <w:rPr>
          <w:rStyle w:val="InternetLink"/>
        </w:rPr>
        <w:instrText xml:space="preserve"> HYPERLINK "http://www.garanteprivacy.it/garante/doc.jsp?ID=722132" \l "art_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7 del D.lgs. n. 196/2003</w:t>
      </w:r>
      <w:r>
        <w:rPr>
          <w:rStyle w:val="InternetLink"/>
        </w:rPr>
        <w:fldChar w:fldCharType="end"/>
      </w:r>
      <w:r>
        <w:rPr/>
        <w:t>). Ai sensi del medesimo articolo si ha 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.........................................................................................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/>
        <w:t xml:space="preserve">, attraverso la sottoscrizione della presente clausola, </w:t>
      </w:r>
      <w:r>
        <w:rPr>
          <w:bCs/>
          <w:spacing w:val="6"/>
        </w:rPr>
        <w:t>dichiara di aver ricevuto l’informativa circa l’utilizzazione dei dati personali, ai sensi dell’art. 13 del D.Lgs 30 giugno 2003 n. 196 sopra riportato, e rilascia ai sensi dell’art. 23 dello stesso D.Lgs. espresso e libero consenso al trattamento dei dati personali da parte della Fondazione per il Sud , nonché alla diffusione e comunicazione degli stessi nella misura necessaria al perseguimento degli scopi statutar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uogo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.....................................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/>
        <w:t xml:space="preserve">,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gg/mm/anno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/>
        <w:t xml:space="preserve">   </w:t>
      </w:r>
    </w:p>
    <w:p>
      <w:pPr>
        <w:pStyle w:val="TextBody"/>
        <w:ind w:left="5664" w:hanging="84"/>
        <w:jc w:val="both"/>
        <w:rPr/>
      </w:pPr>
      <w:r>
        <w:rPr/>
        <w:t>Firma del legale rappresentante</w:t>
      </w:r>
    </w:p>
    <w:p>
      <w:pPr>
        <w:pStyle w:val="Normal"/>
        <w:ind w:left="435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iservato alla Fondazione per il Su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cevuta il ____________________</w:t>
      </w:r>
    </w:p>
    <w:p>
      <w:pPr>
        <w:pStyle w:val="Normal"/>
        <w:rPr/>
      </w:pPr>
      <w:r>
        <w:rPr/>
        <w:t>Protocollo n. 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79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ondazione per il Sud – Bando 2007 – Allegato 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1485900" cy="1114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u w:val="no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  <w:sz w:val="20"/>
      <w:szCs w:val="20"/>
    </w:rPr>
  </w:style>
  <w:style w:type="character" w:styleId="WW8Num30z3">
    <w:name w:val="WW8Num30z3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i w:val="false"/>
      <w:u w:val="non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sz w:val="4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bCs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jc w:val="left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iziative@fondazioneperilsud.it" TargetMode="External"/><Relationship Id="rId4" Type="http://schemas.openxmlformats.org/officeDocument/2006/relationships/hyperlink" Target="mailto:info@fondazioneperilsud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8:00Z</dcterms:created>
  <dc:creator>Ferrari-Bravo</dc:creator>
  <dc:description/>
  <cp:keywords/>
  <dc:language>en-US</dc:language>
  <cp:lastModifiedBy>segreteria</cp:lastModifiedBy>
  <cp:lastPrinted>2007-07-13T10:09:00Z</cp:lastPrinted>
  <dcterms:modified xsi:type="dcterms:W3CDTF">2007-07-13T11:04:00Z</dcterms:modified>
  <cp:revision>4</cp:revision>
  <dc:subject/>
  <dc:title>FONDAZIONE PER IL SUD</dc:title>
</cp:coreProperties>
</file>