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188595</wp:posOffset>
            </wp:positionV>
            <wp:extent cx="1822450" cy="1667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675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REGOLIAMOCI!</w:t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2012-2013</w:t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40"/>
          <w:szCs w:val="40"/>
        </w:rPr>
        <w:t>Dire,</w:t>
      </w:r>
      <w:r>
        <w:rPr>
          <w:rFonts w:eastAsia="Bitstream Charter" w:cs="Bitstream Charter" w:ascii="Bitstream Charter" w:hAnsi="Bitstream Charter"/>
          <w:b/>
          <w:bCs/>
          <w:color w:val="000000"/>
          <w:sz w:val="40"/>
          <w:szCs w:val="40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40"/>
          <w:szCs w:val="40"/>
        </w:rPr>
        <w:t>fare...GIOCARE!</w:t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40"/>
          <w:szCs w:val="40"/>
        </w:rPr>
      </w:pPr>
      <w:r>
        <w:rPr>
          <w:rFonts w:cs="Bitstream Charter" w:ascii="Bitstream Charter" w:hAnsi="Bitstream Charter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Materiali</w:t>
      </w:r>
      <w:r>
        <w:rPr>
          <w:rFonts w:eastAsia="Bitstream Charter" w:cs="Bitstream Charter" w:ascii="Bitstream Charter" w:hAnsi="Bitstream Charter"/>
          <w:b/>
          <w:bCs/>
          <w:color w:val="000000"/>
          <w:sz w:val="32"/>
          <w:szCs w:val="32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i</w:t>
      </w:r>
      <w:r>
        <w:rPr>
          <w:rFonts w:eastAsia="Bitstream Charter" w:cs="Bitstream Charter" w:ascii="Bitstream Charter" w:hAnsi="Bitstream Charter"/>
          <w:b/>
          <w:bCs/>
          <w:color w:val="000000"/>
          <w:sz w:val="32"/>
          <w:szCs w:val="32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supporto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Scuole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secondarie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primo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grado: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Diritto e rovescio della medaglia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1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Libri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L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rtio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f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ompia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68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M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c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h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iv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gesc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om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89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G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ssagl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eensport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ssibi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ridian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olfet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(BA)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G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onel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pos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ttivi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udico-motor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esporti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gazz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o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redic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oli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dova, 200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P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ailat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al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tiv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ontedit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4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F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enit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rc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ll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8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R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topied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at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ing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p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or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rganizzazio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iv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 </w:t>
      </w:r>
      <w:r>
        <w:rPr>
          <w:rFonts w:cs="Bitstream Charter" w:ascii="Bitstream Charter" w:hAnsi="Bitstream Charter"/>
          <w:color w:val="000000"/>
          <w:sz w:val="24"/>
          <w:szCs w:val="24"/>
        </w:rPr>
        <w:t>Fran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ge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9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S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avell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gan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ie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argill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ing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ndragon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ologn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9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sidor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dagog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rocc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om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9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t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f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ll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upp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be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– </w:t>
      </w:r>
      <w:r>
        <w:rPr>
          <w:rFonts w:cs="Bitstream Charter" w:ascii="Bitstream Charter" w:hAnsi="Bitstream Charter"/>
          <w:color w:val="000000"/>
          <w:sz w:val="24"/>
          <w:szCs w:val="24"/>
        </w:rPr>
        <w:t>EG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ori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0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usacc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entorri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orell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clin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enome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ing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AS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ssin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0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I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speri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resc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vertir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ut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ambi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v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gl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vent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mpio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ran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ge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0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F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enit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azion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fi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zziconi/Itali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i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ecia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izio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upp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be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ori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1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C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ium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or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sempla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icco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ro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itor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1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S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erraris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ll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rimina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n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azi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P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oma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rimina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ubbetti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R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sposi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oss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'air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rot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fier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R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nt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e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otba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lan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zzo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2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Film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Fug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ttor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Joh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uston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81</w:t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br/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gazz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abr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uig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enci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87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p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ttori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i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nc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oaz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Yakin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1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Sogna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eckham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urind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andh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2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Mirac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v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nors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4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mi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ric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Ke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ach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9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Invictus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- L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invincibi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lin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stwood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9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3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Link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ibera.it/flex/cm/pages/ServeBLOB.php/L/IT/IDPagina/25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ink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ib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dic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tt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port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obiettiv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</w:rPr>
        <w:t>oordin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muov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iziati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ffond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ult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m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vag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u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prend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p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mi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fiuta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seguim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t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g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st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side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co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armac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stanz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an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iù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a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finitiv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onfit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i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ibera.it/flex/cm/pages/ServeBLOB.php/L/IT/IDPagina/5239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Link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rt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u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uò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aric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'edi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1-2012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"Sap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ssere"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rum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dic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segnan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to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tendo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por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cor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em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adina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sponsab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gali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mocratic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icolar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l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'ogge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ud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cors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ggeria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co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"Diri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oves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dagli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a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alo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"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ibera.it/flex/cm/pages/ServeBLOB.php/L/IT/IDPagina/4589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ge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atu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gram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tiv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galità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imentazi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llabor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rp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est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'Agenz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azion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e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fiscati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eastAsia="Georgia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eastAsia="Georgia"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libreriadellosport.it/_libri/libri_calcio_non_tecnici/ragazzi/</w:t>
      </w:r>
    </w:p>
    <w:p>
      <w:pPr>
        <w:pStyle w:val="Normal"/>
        <w:spacing w:lineRule="atLeast" w:line="200" w:before="0" w:after="0"/>
        <w:rPr/>
      </w:pPr>
      <w:r>
        <w:rPr>
          <w:rFonts w:eastAsia="Georgia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i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ibre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talia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pecializza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port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cc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ggerimen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n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iù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iccoli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eastAsia="Georgia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eastAsia="Georgia"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liberainformazione.org/news.php?newsid=17915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eastAsia="Georgia"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uo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affet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clistic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sabi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formazi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7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ug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Georgia" w:cs="Bitstream Charter"/>
          <w:b/>
          <w:b/>
          <w:bCs/>
          <w:color w:val="000000"/>
          <w:sz w:val="24"/>
          <w:szCs w:val="24"/>
        </w:rPr>
      </w:pPr>
      <w:r>
        <w:rPr>
          <w:rFonts w:eastAsia="Georgia" w:cs="Bitstream Charter" w:ascii="Bitstream Charter" w:hAnsi="Bitstream Charter"/>
          <w:b/>
          <w:bCs/>
          <w:color w:val="000000"/>
          <w:sz w:val="24"/>
          <w:szCs w:val="24"/>
        </w:rPr>
        <w:t>http://www.liberainformazione.org/news.php?newsid=16989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eastAsia="Georgia"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i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fi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po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minar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legali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f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o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mi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upel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Libera Informazione, </w:t>
      </w:r>
      <w:r>
        <w:rPr>
          <w:rFonts w:cs="Bitstream Charter" w:ascii="Bitstream Charter" w:hAnsi="Bitstream Charter"/>
          <w:color w:val="000000"/>
          <w:sz w:val="24"/>
          <w:szCs w:val="24"/>
        </w:rPr>
        <w:t>18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rz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eastAsia="Georgia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eastAsia="Georgia"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ilfattoquotidiano.it/2012/07/30/pulcini-di-scampia/310359/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ulci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camp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ie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, Il Fatto Quotidiano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30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ugl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12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4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Video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BTQRMRNQdeQ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Quintoso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cumentar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gis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rcelli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aggis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quad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tenu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rc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es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p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scrit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gol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mpion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er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teg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om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re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per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'ulti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rn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sulter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i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lassific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uadagnando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ri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li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tegoria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LrV3f1E2EXs</w:t>
      </w:r>
    </w:p>
    <w:p>
      <w:pPr>
        <w:pStyle w:val="Normal"/>
        <w:spacing w:lineRule="atLeast" w:line="200" w:before="0" w:after="0"/>
        <w:rPr/>
      </w:pPr>
      <w:bookmarkStart w:id="0" w:name="watch-headline-title"/>
      <w:bookmarkStart w:id="1" w:name="eow-title"/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bookmarkEnd w:id="0"/>
      <w:bookmarkEnd w:id="1"/>
      <w:r>
        <w:rPr>
          <w:rFonts w:cs="Bitstream Charter" w:ascii="Bitstream Charter" w:hAnsi="Bitstream Charter"/>
          <w:color w:val="000000"/>
          <w:sz w:val="24"/>
          <w:szCs w:val="24"/>
        </w:rPr>
        <w:t>MNFB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8: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sag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ci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MREF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Nell'ottav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otiziar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lennium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ws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otba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us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MREF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r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ccon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uo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ci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ci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va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"cronis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rada"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airob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iega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uò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vent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sca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cial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zz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muov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even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latti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t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rog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fiu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ole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riminalità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ccad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Keny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tali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amp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arti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ffic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grad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apol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prattu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quad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uò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ut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batt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inque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vanil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en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iv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rc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amp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gazz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arti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contra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port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MREF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spi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entro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mtvnews.it/storie/nazionali-e-italiani/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i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enerazione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ziona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talia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TV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ws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arz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10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Reportag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azion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talia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c</w:t>
      </w:r>
      <w:r>
        <w:rPr>
          <w:rFonts w:cs="Bitstream Charter" w:ascii="Bitstream Charter" w:hAnsi="Bitstream Charter"/>
          <w:color w:val="000000"/>
          <w:sz w:val="24"/>
          <w:szCs w:val="24"/>
        </w:rPr>
        <w:t>ricke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d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5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i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ito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urope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Ital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ssu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adina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talian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ricke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uo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ntir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talia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>http://www.rai.tv/dl/RaiTV/programmi/media/ContentItem-f8aa43d7-c5e0-4185-a4f8-b4f42d5d5412.html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Miracolo a Caserta”, puntata di Sfide (Rai 3) del 17 settembre 2010. Roberto Saviano racconta la 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straordina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vventu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quad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llacanes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ser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91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quistò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atte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ude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vincibi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va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Olimp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o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(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…</w:t>
      </w:r>
      <w:r>
        <w:rPr>
          <w:rFonts w:cs="Bitstream Charter" w:ascii="Bitstream Charter" w:hAnsi="Bitstream Charter"/>
          <w:color w:val="000000"/>
          <w:sz w:val="24"/>
          <w:szCs w:val="24"/>
        </w:rPr>
        <w:t>)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i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ol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ude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mbrav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pag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ide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for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cie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ttrave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al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qyA80gtd4M4</w:t>
      </w:r>
    </w:p>
    <w:p>
      <w:pPr>
        <w:pStyle w:val="Normal"/>
        <w:spacing w:lineRule="atLeast" w:line="200" w:before="0" w:after="0"/>
        <w:jc w:val="both"/>
        <w:rPr/>
      </w:pPr>
      <w:bookmarkStart w:id="2" w:name="watch-headline-title1"/>
      <w:bookmarkStart w:id="3" w:name="eow-title1"/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bookmarkEnd w:id="2"/>
      <w:bookmarkEnd w:id="3"/>
      <w:r>
        <w:rPr>
          <w:rFonts w:cs="Bitstream Charter" w:ascii="Bitstream Charter" w:hAnsi="Bitstream Charter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mb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mb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i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re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cumentar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nirugby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scri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rn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etes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ccont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al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lo sport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ma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ducativ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ambino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rai.tv/dl/RaiTV/programmi/media/ContentItem-34d809e7-721a-46d4-ba33-9a2459c51e93.html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vid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nt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ol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unta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fid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R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3)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'11 luglio 2011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rticola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nsigl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o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int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w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Orlean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ri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ol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o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o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pprod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in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perbow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0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nco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restigio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ito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F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ortando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nco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onvol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ll'urag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Katrina)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qu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niqu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a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orst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tl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olandes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tissi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vel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l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ralimpic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ralizza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ù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quand'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olescent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h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op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u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ver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cident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iacquist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u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ambe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mtvnews.it/storie/la-storia-di-benka/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lc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gore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o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Benk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TV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ws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16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ug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10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Benk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minutiv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enkacem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rasferi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vanissi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roc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tali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atosogli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z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iù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ffici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ife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lanes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ssi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iccol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ci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atic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mp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rocch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artiere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opr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az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es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ssione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color w:val="000000"/>
          <w:sz w:val="24"/>
          <w:szCs w:val="24"/>
        </w:rPr>
        <w:t>aiu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e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rocch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olonta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enk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usci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ini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u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nta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ra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rut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mpagni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requentav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vo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iss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quad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gazz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quad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van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v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rada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5.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Cas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studio: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storie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sportivi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esemplari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.1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Tommie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Smith,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John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Carlos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e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Peter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Norman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uran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emi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0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limpia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essica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'68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mith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rlo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scolt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o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zion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in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p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ollev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ug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ua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r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osteg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ovime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nomin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>Olympic</w:t>
      </w:r>
      <w:r>
        <w:rPr>
          <w:rFonts w:eastAsia="Bitstream Charter"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>Project</w:t>
      </w:r>
      <w:r>
        <w:rPr>
          <w:rFonts w:eastAsia="Bitstream Charter"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>for</w:t>
      </w:r>
      <w:r>
        <w:rPr>
          <w:rFonts w:eastAsia="Bitstream Charter"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>Human</w:t>
      </w:r>
      <w:r>
        <w:rPr>
          <w:rFonts w:eastAsia="Bitstream Charter"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/>
          <w:color w:val="000000"/>
          <w:sz w:val="24"/>
          <w:szCs w:val="24"/>
          <w:u w:val="none"/>
        </w:rPr>
        <w:t>Right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(Proget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limp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rit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mani)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atl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ustrali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t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rma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sprim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olidarie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u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u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tle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fro-america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doss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em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'Olympic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ojec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fo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Huma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ght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uran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erimonia.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</w:rPr>
        <w:t>http://www.treccani.it/scuola/tesine/sessantotto/2.html</w:t>
      </w:r>
    </w:p>
    <w:p>
      <w:pPr>
        <w:pStyle w:val="Heading4"/>
        <w:spacing w:lineRule="atLeast" w:line="200" w:before="0" w:after="0"/>
        <w:ind w:left="0" w:right="0" w:hanging="15"/>
        <w:rPr/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giorn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ugn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chius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Messico.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Black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ower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entr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recint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acr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Matte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atrono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7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marz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2008</w:t>
      </w:r>
    </w:p>
    <w:p>
      <w:pPr>
        <w:pStyle w:val="TextBody"/>
        <w:spacing w:lineRule="atLeast" w:line="200" w:before="0" w:after="0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z w:val="24"/>
          <w:szCs w:val="24"/>
        </w:rPr>
        <w:t>http://www.radio3.rai.it/dl/radio3/programmi/puntata/ContentItem-f7ff77d6-4593-4376-b7ce-9c1a57d46cf0.html</w:t>
      </w:r>
    </w:p>
    <w:p>
      <w:pPr>
        <w:pStyle w:val="Heading2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Leggend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Olimpich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–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Tommi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Smith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John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Carlos: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Pugn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Chius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Radi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Rai3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temi.repubblica.it/espresso-il68/1968/10/27/non-ho-finito-di-vincere/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N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ini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nc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r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egorett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'Espresso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http://www.raistoria.rai.it/articoli/le-olimpiadi-di-citta-del-messico/11035/default.aspx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Olimpia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ess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oria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gazzetta.it/Olimpiadi/2012/citta_messico_1968.shtml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Città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essi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1968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zzet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ort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.2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Cassius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Clay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–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Muhammad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Alì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ncit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o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olimp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h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'60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umero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ito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ndia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ssim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uhammad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o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mpeg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ivi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ciale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rri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terrot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qu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ifiutò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mbatt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etnam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iò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stò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iti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cenz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r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mmissio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tleti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ugilisti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atunitensi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op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iti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iv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sti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zio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manitari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qua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ndid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m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rem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ob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c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7.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www.ali.com</w:t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ffici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uhammad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ì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glese)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astoriasiamonoi.rai.it/puntata.aspx?id=20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King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uhammad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ì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tervi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an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n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o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a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o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ducational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olimpiadi.it/campioniolimpici_CassiusClay_22.aspx</w:t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uhamma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ì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rt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dic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mpio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limpici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treccani.it/enciclopedia/percorsi/sport_e_tempo_libero/cassius.html/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ssiu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lay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ezz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co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ncev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edagl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'o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Olimpia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dazione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Myi2nTWwFVw</w:t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Trail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ilm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Alì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”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re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cha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nn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1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.3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Vera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Caslavska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ncitric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quatt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it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ess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'68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nnastic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od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iud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cch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bbas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p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g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aci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ote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”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epress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gui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imav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aga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dic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ttori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ead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imav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ag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voboda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mirnovsky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ernik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ubce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cel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g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maramen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espuls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quadra.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archiviostorico.corriere.it/2002/maggio/03/anni_della_Caslavska_libellula_che_co_0_0205032209.shtml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6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slavsk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llu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mes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ol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r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herarducc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rri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3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gg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</w:rPr>
        <w:t>http://www.treccani.it/enciclopedia/vera-caslavska_%28Enciclopedia-dello-Sport%29/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Ve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aslavsk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l'Encicloped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port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Treccani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olimpiadi.it/campioniolimpici_VeraCaslavska_12.aspx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Ve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aslavsk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ne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e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i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dic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ampio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olimpionici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olympic.org/vera-caslavska</w:t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ginnas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i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uffici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ovim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Olimpi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(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glese)</w:t>
      </w:r>
    </w:p>
    <w:p>
      <w:pPr>
        <w:pStyle w:val="Normal"/>
        <w:spacing w:lineRule="atLeast" w:line="200" w:before="0" w:after="0"/>
        <w:rPr/>
      </w:pPr>
      <w:hyperlink r:id="rId3">
        <w:r>
          <w:rPr>
            <w:rFonts w:cs="Bitstream Charter" w:ascii="Bitstream Charter" w:hAnsi="Bitstream Charter"/>
            <w:color w:val="000000"/>
            <w:sz w:val="24"/>
            <w:szCs w:val="24"/>
            <w:u w:val="none"/>
          </w:rPr>
        </w:r>
      </w:hyperlink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gl=IT&amp;hl=it&amp;v=dykBBhaoczg</w:t>
      </w:r>
    </w:p>
    <w:p>
      <w:pPr>
        <w:pStyle w:val="Normal"/>
        <w:spacing w:lineRule="atLeast" w:line="200" w:before="0" w:after="0"/>
        <w:rPr/>
      </w:pPr>
      <w:bookmarkStart w:id="4" w:name="eow-title6"/>
      <w:bookmarkStart w:id="5" w:name="watch-headline-title6"/>
      <w:bookmarkEnd w:id="4"/>
      <w:bookmarkEnd w:id="5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slavska'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len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otes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--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1968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lympics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de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ote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slavsk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r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emi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ai Giochi olimpici del '68 (in inglese)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.4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Miguel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Benancio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Sanchez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tl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o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rgenti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questr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mm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 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amilit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enna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1978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uran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ttat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ilita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ventand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qua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30.000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saparecido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ttim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ttatura.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Georgia" w:cs="Bitstream Charter" w:ascii="Bitstream Charter" w:hAnsi="Bitstream Charter"/>
          <w:b/>
          <w:bCs/>
          <w:color w:val="000000"/>
          <w:sz w:val="24"/>
          <w:szCs w:val="24"/>
          <w:u w:val="none"/>
          <w:shd w:fill="auto" w:val="clear"/>
        </w:rPr>
        <w:t>www.lacorsadimiguel.it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Georgia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r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igu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arato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cord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fig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igu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anchez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.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gg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r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igu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venta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mbolo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r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afferm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incip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ibert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dividu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g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o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rit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alienabi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b/>
          <w:b/>
          <w:bCs w:val="false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archiviostorico.corriere.it/2006/gennaio/06/Lettere_Miguel_poesie_per_non_co_10_060106056.shtml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ett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guel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oesi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mentic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orr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ber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racc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ri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r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6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enna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6</w:t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paesesera.it/Sport/Altri-sport/Corsa-di-Miguel-Don-Luigi-Ciotti-Sintesi-tra-memoria-e-futuro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guel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uig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iotti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ntes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emo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utu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aes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r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1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enna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cerca.unita.it/ARCHIVE/xml/355000/351428.xml?key=Jolanda&amp;first=321&amp;orderby=1&amp;f=fir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che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guel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Aqui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mentic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hied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iù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curezz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Jolan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ufalin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Unità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6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ttemb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0</w:t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liberainformazione.org/news.php?newsid=5689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gu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rerà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o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orm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errar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ib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formazion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2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enna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9</w:t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/>
      </w:pPr>
      <w:bookmarkStart w:id="6" w:name="firstHeading"/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</w:t>
      </w:r>
      <w:bookmarkEnd w:id="6"/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.5</w:t>
      </w:r>
      <w:bookmarkStart w:id="7" w:name="firstHeading11"/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bookmarkEnd w:id="7"/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Philip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Noel-Baker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ncit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rge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1500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et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limpiadi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Style w:val="InternetLink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1920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1959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cevet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em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b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c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mpeg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favo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sar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ondiale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tlet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plomatic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ccadem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olit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britannic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utt'ogg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un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o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d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v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edagl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limpic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estigio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iconoscime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fer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ll'Accadem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vedese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it.wikipedia.org/wiki/Philip_Noel-Baker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o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hilip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el-Bak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wikipedia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nobelprize.org/nobel_prizes/peace/laureates/1959/noel-baker.html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Biograf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hilip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el-Bak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ffici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em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b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(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glese)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.6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Carlo</w:t>
      </w:r>
      <w:r>
        <w:rPr>
          <w:color w:val="000000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Petrini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Calciat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g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n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'7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invol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alc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ommess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ing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sser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mmal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av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lauco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rrel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'assun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armac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ant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fortemen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mpegn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nunc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ping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ati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lega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istema-calcio.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bookmarkStart w:id="8" w:name="CITEREF11"/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Carlo</w:t>
      </w:r>
      <w:bookmarkEnd w:id="8"/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Petrini,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Nel fango del dio pallone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Kaos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Edizioni,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2000</w:t>
      </w:r>
    </w:p>
    <w:p>
      <w:pPr>
        <w:pStyle w:val="Normal"/>
        <w:spacing w:lineRule="atLeast" w:line="200" w:before="0" w:after="0"/>
        <w:jc w:val="both"/>
        <w:rPr>
          <w:rStyle w:val="Citazione"/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</w:rPr>
        <w:t>http://www.ilfattoquotidiano.it/2011/12/28/soldi-truffe-e-doping-il-calcio-di-sempre/180264/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Carl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etrin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non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rinuncia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d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ttaccare.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oldi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truff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oping: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calci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empre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Malcom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Pagan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ndre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Scanzi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Il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Fatt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Quotidiano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28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cembre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2011</w:t>
      </w:r>
    </w:p>
    <w:p>
      <w:pPr>
        <w:pStyle w:val="Normal"/>
        <w:spacing w:lineRule="atLeast" w:line="200" w:before="0" w:after="0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eatsport.net/2012/eat-tv-carlo-petrini-una-vita-in-due-tempi/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r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trin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u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emp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oc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tervi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i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rri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iv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impeg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ci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r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trin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va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mpas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vid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nnazza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rodu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vesc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A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roduction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youtube.com/watch?v=wjuWRGRtz48</w:t>
      </w:r>
    </w:p>
    <w:p>
      <w:pPr>
        <w:pStyle w:val="Normal"/>
        <w:spacing w:lineRule="atLeast" w:line="200" w:before="0" w:after="0"/>
        <w:jc w:val="both"/>
        <w:rPr/>
      </w:pPr>
      <w:bookmarkStart w:id="9" w:name="eow-title5"/>
      <w:bookmarkStart w:id="10" w:name="watch-headline-title5"/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bookmarkEnd w:id="9"/>
      <w:bookmarkEnd w:id="10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ar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tri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or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oping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commess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eportag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Herv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Bricc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rat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utobiograf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fang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ll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2"/>
          <w:szCs w:val="22"/>
        </w:rPr>
        <w:t>http://video.repubblica.it/sport/carlo-petrini-centravanti-nato-il-documentario/92787/91181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Stralci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tratti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dal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film-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documentario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Centravanti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nato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”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regista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Gian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Claudio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Guiducci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dedicato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alla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vita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Carlo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  <w:t>Petrini</w:t>
      </w: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eastAsia="Bitstream Charter" w:cs="Bitstream Charter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.7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Oscar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Pistorius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a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rav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alform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string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l'amput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amb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sca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istoriu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tle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dafricano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amp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aralimpi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04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et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ia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08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100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40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et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ia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tent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recor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o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100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40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et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ian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ateg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T44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È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ri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e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unic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tle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versamen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b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vinc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edagl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u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mpetizi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irid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normodotat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ottene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'arg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c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taffet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4×40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etr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udafrica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Mondial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Daegu.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www.oscarpistorius.com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ffici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'atl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(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lgese)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repubblica.it/sport/vari/2011/07/20/news/la_conquista_di_pistorius_va_ai_mondiali_con_le_protesi-19356166/</w:t>
      </w:r>
    </w:p>
    <w:p>
      <w:pPr>
        <w:pStyle w:val="Normal"/>
        <w:spacing w:lineRule="atLeast" w:line="200" w:before="0" w:after="0"/>
        <w:jc w:val="both"/>
        <w:rPr/>
      </w:pPr>
      <w:bookmarkStart w:id="11" w:name="CITEREF"/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“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La</w:t>
      </w:r>
      <w:bookmarkEnd w:id="11"/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conquista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di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Pistorius.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Va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ai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mondiali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con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le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protesi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”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,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di </w:t>
      </w:r>
      <w:bookmarkStart w:id="12" w:name="CITEREF2"/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Francesco Fasiolo, r</w:t>
      </w:r>
      <w:bookmarkEnd w:id="12"/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epubblica.it,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20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luglio</w:t>
      </w:r>
      <w:r>
        <w:rPr>
          <w:rStyle w:val="Citazione"/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  <w:r>
        <w:rPr>
          <w:rStyle w:val="Citazione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2011</w:t>
      </w:r>
    </w:p>
    <w:p>
      <w:pPr>
        <w:pStyle w:val="Normal"/>
        <w:spacing w:lineRule="atLeast" w:line="200" w:before="0" w:after="0"/>
        <w:jc w:val="both"/>
        <w:rPr>
          <w:rStyle w:val="Citazione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</w:rPr>
        <w:t>http://www.gazzetta.it/Sport_Vari/Atletica/Primo_Piano/2007/07_Luglio/11/pistorius.shtml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istoriu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bionico?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o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o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enna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Bozz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azzet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port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11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ugl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07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corriere.it/Primo_Piano/Sport/2005/04_Aprile/28/pistorius.shtml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Andrò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chi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nz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mb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laudi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rrigon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rri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r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8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pr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5</w:t>
      </w:r>
    </w:p>
    <w:p>
      <w:pPr>
        <w:pStyle w:val="Normal"/>
        <w:spacing w:lineRule="atLeast" w:line="100" w:before="0" w:after="0"/>
        <w:jc w:val="both"/>
        <w:rPr/>
      </w:pPr>
      <w:hyperlink r:id="rId4">
        <w:r>
          <w:rPr>
            <w:rFonts w:cs="Bitstream Charter" w:ascii="Bitstream Charter" w:hAnsi="Bitstream Charter"/>
            <w:color w:val="000000"/>
            <w:sz w:val="24"/>
            <w:szCs w:val="24"/>
          </w:rPr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Style w:val="InternetLink"/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video.corriere.it/sudafricano-pistorius-olimpiadi/75663a9c-c5f4-11e1-9f5e-4e0a5c042ce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dafrica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istorius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limpia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rri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V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ugl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12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.8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Alex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Zanardi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ilo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utomobilistic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icli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rada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egu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d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ravissi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ciden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rovocò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'amputaz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ntramb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r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nferior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cid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tecip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vers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manifestazio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tle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sabili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h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alimpic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stiv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ond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012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nqui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r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rgen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iclis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rada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termi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aralimpiad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vie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cel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om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ortabandie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zzurr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erimon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iusu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e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Giochi.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www.alex-zanardi.com</w:t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i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ffici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ex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Zanardi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DVdEP5Cc3AI&amp;feature=related</w:t>
      </w:r>
    </w:p>
    <w:p>
      <w:pPr>
        <w:pStyle w:val="Normal"/>
        <w:spacing w:lineRule="atLeast" w:line="200" w:before="0" w:after="0"/>
        <w:jc w:val="both"/>
        <w:rPr/>
      </w:pPr>
      <w:bookmarkStart w:id="13" w:name="watch-headline-title2"/>
      <w:bookmarkStart w:id="14" w:name="eow-title2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</w:t>
      </w:r>
      <w:bookmarkEnd w:id="13"/>
      <w:bookmarkEnd w:id="14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tervis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ex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Zanard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rasmissi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Nient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sona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”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La7)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6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ebbra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9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ma1GbGu3XjQ</w:t>
      </w:r>
    </w:p>
    <w:p>
      <w:pPr>
        <w:pStyle w:val="Normal"/>
        <w:spacing w:lineRule="atLeast" w:line="200" w:before="0" w:after="0"/>
        <w:rPr/>
      </w:pPr>
      <w:bookmarkStart w:id="15" w:name="eow-title4"/>
      <w:bookmarkStart w:id="16" w:name="watch-headline-title4"/>
      <w:bookmarkStart w:id="17" w:name="watch-headline"/>
      <w:bookmarkStart w:id="18" w:name="masthead-search-term1"/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La storia di Alex Zanardi”</w:t>
      </w:r>
      <w:bookmarkEnd w:id="15"/>
      <w:bookmarkEnd w:id="16"/>
      <w:bookmarkEnd w:id="17"/>
      <w:bookmarkEnd w:id="18"/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, a cura di Masman Comunication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lEajEcC61Os</w:t>
      </w:r>
    </w:p>
    <w:p>
      <w:pPr>
        <w:pStyle w:val="Normal"/>
        <w:spacing w:lineRule="atLeast" w:line="200" w:before="0" w:after="0"/>
        <w:rPr/>
      </w:pPr>
      <w:bookmarkStart w:id="19" w:name="eow-title3"/>
      <w:bookmarkStart w:id="20" w:name="watch-headline-title3"/>
      <w:r>
        <w:rPr>
          <w:rFonts w:cs="Bitstream Charter" w:ascii="Bitstream Charter" w:hAnsi="Bitstream Charter"/>
          <w:color w:val="000000"/>
          <w:sz w:val="24"/>
          <w:szCs w:val="24"/>
        </w:rPr>
        <w:t>Alex</w:t>
      </w:r>
      <w:bookmarkEnd w:id="19"/>
      <w:bookmarkEnd w:id="20"/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Zanar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al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vi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tterma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Show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ilpost.it/2012/09/08/la-storia-di-alex-zanardi/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tor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ex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Zanar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ost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8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ttemb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youtube.com/watch?v=WuqDDwEpE5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sco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ex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Zanar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P</w:t>
      </w:r>
      <w:r>
        <w:rPr>
          <w:rFonts w:cs="Bitstream Charter" w:ascii="Bitstream Charter" w:hAnsi="Bitstream Charter"/>
          <w:color w:val="000000"/>
          <w:sz w:val="24"/>
          <w:szCs w:val="24"/>
        </w:rPr>
        <w:t>aralimpia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abilitychannel.tv/video/alex-zanardi-una-vita-da-corsa/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L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tori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lex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Zanard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raccontat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d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Ability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Channel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</w:rPr>
        <w:t>http://www.ilsole24ore.com/art/notizie/2012-09-06/alex-zanardi-ritratto-uomo-081055.shtml?uuid=AbaVUCZG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Alex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Zanar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'oro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itrat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om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ol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h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mes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gn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rande!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bookmarkStart w:id="21" w:name="firma_linked"/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bookmarkEnd w:id="21"/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Dar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Pelizzar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So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24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>o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6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settemb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  <w:u w:val="none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  <w:t>2012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Bitstream Charter" w:ascii="Bitstream Charter" w:hAnsi="Bitstream Charter"/>
          <w:i w:val="false"/>
          <w:iCs w:val="false"/>
          <w:caps w:val="false"/>
          <w:smallCaps w:val="false"/>
          <w:color w:val="000000"/>
          <w:sz w:val="28"/>
          <w:szCs w:val="28"/>
          <w:u w:val="none"/>
        </w:rPr>
        <w:t>5.9</w:t>
      </w:r>
      <w:r>
        <w:rPr>
          <w:rStyle w:val="StrongEmphasis"/>
          <w:rFonts w:eastAsia="Bitstream Charter" w:cs="Bitstream Charter" w:ascii="Bitstream Charter" w:hAnsi="Bitstream Charter"/>
          <w:i w:val="false"/>
          <w:iCs w:val="false"/>
          <w:caps w:val="false"/>
          <w:smallCaps w:val="false"/>
          <w:color w:val="000000"/>
          <w:sz w:val="28"/>
          <w:szCs w:val="28"/>
          <w:u w:val="none"/>
        </w:rPr>
        <w:t xml:space="preserve">  </w:t>
      </w:r>
      <w:r>
        <w:rPr>
          <w:rStyle w:val="StrongEmphasis"/>
          <w:rFonts w:cs="Bitstream Charter" w:ascii="Bitstream Charter" w:hAnsi="Bitstream Charter"/>
          <w:i w:val="false"/>
          <w:iCs w:val="false"/>
          <w:caps w:val="false"/>
          <w:smallCaps w:val="false"/>
          <w:color w:val="000000"/>
          <w:sz w:val="28"/>
          <w:szCs w:val="28"/>
          <w:u w:val="none"/>
        </w:rPr>
        <w:t>Saamiya</w:t>
      </w:r>
      <w:r>
        <w:rPr>
          <w:rStyle w:val="StrongEmphasis"/>
          <w:rFonts w:eastAsia="Bitstream Charter" w:cs="Bitstream Charter" w:ascii="Bitstream Charter" w:hAnsi="Bitstream Charter"/>
          <w:i w:val="false"/>
          <w:iCs w:val="false"/>
          <w:caps w:val="false"/>
          <w:smallCaps w:val="false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i w:val="false"/>
          <w:iCs w:val="false"/>
          <w:caps w:val="false"/>
          <w:smallCaps w:val="false"/>
          <w:color w:val="000000"/>
          <w:sz w:val="28"/>
          <w:szCs w:val="28"/>
          <w:u w:val="none"/>
        </w:rPr>
        <w:t>Yusuf</w:t>
      </w:r>
      <w:r>
        <w:rPr>
          <w:rStyle w:val="StrongEmphasis"/>
          <w:rFonts w:eastAsia="Bitstream Charter" w:cs="Bitstream Charter" w:ascii="Bitstream Charter" w:hAnsi="Bitstream Charter"/>
          <w:i w:val="false"/>
          <w:iCs w:val="false"/>
          <w:caps w:val="false"/>
          <w:smallCaps w:val="false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i w:val="false"/>
          <w:iCs w:val="false"/>
          <w:caps w:val="false"/>
          <w:smallCaps w:val="false"/>
          <w:color w:val="000000"/>
          <w:sz w:val="28"/>
          <w:szCs w:val="28"/>
          <w:u w:val="none"/>
        </w:rPr>
        <w:t>Omar</w:t>
      </w:r>
      <w:bookmarkStart w:id="22" w:name="CITEREF1"/>
      <w:bookmarkEnd w:id="22"/>
    </w:p>
    <w:p>
      <w:pPr>
        <w:pStyle w:val="Normal"/>
        <w:spacing w:lineRule="atLeast" w:line="200" w:before="0" w:after="0"/>
        <w:jc w:val="both"/>
        <w:rPr>
          <w:rStyle w:val="StrongEmphasis"/>
          <w:rFonts w:ascii="Bitstream Charter" w:hAnsi="Bitstream Charter" w:cs="Bitstream Charter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Atle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omal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pecializza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elocità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H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ecip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limpia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chin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8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a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0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ttenend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ecord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son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32"16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l'apri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u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ne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entativ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raggiung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s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talia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barcon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grant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rg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l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qua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i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al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ia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m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vrebb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viaggia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ttravers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tiopia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da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i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'intent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unge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i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urop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rov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nato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ecip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ll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limpia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ondr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2012.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viedifuga.org/?p=5535</w:t>
      </w:r>
    </w:p>
    <w:p>
      <w:pPr>
        <w:pStyle w:val="Heading1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amiy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s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ers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lvezz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dazion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1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video.repubblica.it/dossier/emergenza-lampedusa-2010/saamiya-l-atleta-somala-morta-su-una-carretta-del-mare/103229/101609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amiy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atl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ma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r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arret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a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epubblic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V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http://www.nazioneindiana.com/2012/08/20/games-with-frontiers-saamiya-yusuf-omar/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amiya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e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ue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facce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mali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giab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cego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ost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</w:p>
    <w:p>
      <w:pPr>
        <w:pStyle w:val="TextBody"/>
        <w:spacing w:lineRule="atLeast" w:line="200" w:before="0" w:after="0"/>
        <w:rPr>
          <w:rStyle w:val="StrongEmphasis"/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color w:val="000000"/>
          <w:sz w:val="24"/>
          <w:szCs w:val="24"/>
        </w:rPr>
        <w:t>http://rinabrundu.com/2012/08/19/esclusiva-rosebud-il-sogno-italiano-di-samia-yusuf-omar-intervista-a-teresa-krug-di-al-jazeera/</w:t>
      </w:r>
    </w:p>
    <w:p>
      <w:pPr>
        <w:pStyle w:val="Heading1"/>
        <w:spacing w:lineRule="atLeast" w:line="200" w:before="0" w:after="0"/>
        <w:jc w:val="both"/>
        <w:rPr/>
      </w:pPr>
      <w:bookmarkStart w:id="23" w:name="posttitle"/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sclusiv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sebud: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gn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taliano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mi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Yusuf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Omar.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ntervist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eres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Krug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l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Jazeer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ina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rundu,</w:t>
      </w: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bookmarkEnd w:id="23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eastAsia="Bitstream Charter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corriere.it/cronache/12_agosto_19/samia-barcone-atleta-somala-pechino-2008_bf87e0be-e9d8-11e1-aca7-3ef3e0bba9b5.shtml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ami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atle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oma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chi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08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or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u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u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barco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per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aggiung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'Ital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bookmarkStart w:id="24" w:name="evid"/>
      <w:bookmarkEnd w:id="24"/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in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esare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orrier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ra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19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bookmarkStart w:id="25" w:name="firstHeading1"/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5</w:t>
      </w:r>
      <w:bookmarkEnd w:id="25"/>
      <w:r>
        <w:rPr>
          <w:rFonts w:cs="Bitstream Charter" w:ascii="Bitstream Charter" w:hAnsi="Bitstream Charter"/>
          <w:b/>
          <w:bCs/>
          <w:color w:val="000000"/>
          <w:sz w:val="28"/>
          <w:szCs w:val="28"/>
          <w:u w:val="none"/>
        </w:rPr>
        <w:t>.10</w:t>
      </w:r>
      <w:r>
        <w:rPr>
          <w:rFonts w:eastAsia="Bitstream Charter" w:cs="Bitstream Charter" w:ascii="Bitstream Charter" w:hAnsi="Bitstream Charte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cs="Bitstream Charter" w:ascii="Bitstream Charter" w:hAnsi="Bitstream Charter"/>
          <w:sz w:val="28"/>
          <w:szCs w:val="28"/>
        </w:rPr>
        <w:t>Wojdan</w:t>
      </w:r>
      <w:r>
        <w:rPr>
          <w:rStyle w:val="StrongEmphasis"/>
          <w:rFonts w:eastAsia="Bitstream Charter" w:cs="Bitstream Charter" w:ascii="Bitstream Charter" w:hAnsi="Bitstream Charter"/>
          <w:sz w:val="28"/>
          <w:szCs w:val="28"/>
        </w:rPr>
        <w:t xml:space="preserve"> </w:t>
      </w:r>
      <w:r>
        <w:rPr>
          <w:rStyle w:val="StrongEmphasis"/>
          <w:rFonts w:cs="Bitstream Charter" w:ascii="Bitstream Charter" w:hAnsi="Bitstream Charter"/>
          <w:sz w:val="28"/>
          <w:szCs w:val="28"/>
        </w:rPr>
        <w:t>Shaherkani</w:t>
      </w:r>
      <w:r>
        <w:rPr>
          <w:rStyle w:val="StrongEmphasis"/>
          <w:rFonts w:eastAsia="Bitstream Charter" w:cs="Bitstream Charter" w:ascii="Bitstream Charter" w:hAnsi="Bitstream Charter"/>
          <w:sz w:val="28"/>
          <w:szCs w:val="28"/>
        </w:rPr>
        <w:t xml:space="preserve"> </w:t>
      </w:r>
      <w:r>
        <w:rPr>
          <w:rStyle w:val="StrongEmphasis"/>
          <w:rFonts w:cs="Bitstream Charter" w:ascii="Bitstream Charter" w:hAnsi="Bitstream Charter"/>
          <w:sz w:val="28"/>
          <w:szCs w:val="28"/>
        </w:rPr>
        <w:t>e</w:t>
      </w:r>
      <w:r>
        <w:rPr>
          <w:rStyle w:val="StrongEmphasis"/>
          <w:rFonts w:eastAsia="Bitstream Charter" w:cs="Bitstream Charter" w:ascii="Bitstream Charter" w:hAnsi="Bitstream Charter"/>
          <w:sz w:val="28"/>
          <w:szCs w:val="28"/>
        </w:rPr>
        <w:t xml:space="preserve"> </w:t>
      </w:r>
      <w:r>
        <w:rPr>
          <w:rStyle w:val="StrongEmphasis"/>
          <w:rFonts w:cs="Bitstream Charter" w:ascii="Bitstream Charter" w:hAnsi="Bitstream Charter"/>
          <w:sz w:val="28"/>
          <w:szCs w:val="28"/>
        </w:rPr>
        <w:t>Tahmina</w:t>
      </w:r>
      <w:r>
        <w:rPr>
          <w:rStyle w:val="StrongEmphasis"/>
          <w:rFonts w:eastAsia="Bitstream Charter" w:cs="Bitstream Charter" w:ascii="Bitstream Charter" w:hAnsi="Bitstream Charter"/>
          <w:sz w:val="28"/>
          <w:szCs w:val="28"/>
        </w:rPr>
        <w:t xml:space="preserve"> </w:t>
      </w:r>
      <w:r>
        <w:rPr>
          <w:rStyle w:val="StrongEmphasis"/>
          <w:rFonts w:cs="Bitstream Charter" w:ascii="Bitstream Charter" w:hAnsi="Bitstream Charter"/>
          <w:sz w:val="28"/>
          <w:szCs w:val="28"/>
        </w:rPr>
        <w:t>Kohistani</w:t>
      </w:r>
      <w:r>
        <w:rPr>
          <w:rStyle w:val="StrongEmphasis"/>
          <w:rFonts w:eastAsia="Bitstream Charter" w:cs="Bitstream Charter" w:ascii="Bitstream Charter" w:hAnsi="Bitstream Charter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i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on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udi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(judo)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im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fghan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(atletica)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artecipar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Gioch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olimpici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chierandos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apertament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contro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minacc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pregiudizi.</w:t>
      </w:r>
    </w:p>
    <w:p>
      <w:pPr>
        <w:pStyle w:val="Heading1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gazzetta.it/Olimpiadi/03-08-2012/giochi-donne-se-sport-riscatto-912098324250.shtml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h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onne.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è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iscat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tefani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rimoldi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azzett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ll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ort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3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</w:p>
    <w:p>
      <w:pPr>
        <w:pStyle w:val="TextBody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ilgazzettino.it/articolo.php?id=212282&amp;sez=OLIMPIADI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Wojda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ahmi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rompon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abù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ioch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n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onn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slamich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laudi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e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Min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Gazzettino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4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</w:t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pinkdna.it/tanti-veli-a-londra-2012-da-wojdan-shaherkani-a-tahmina-kohistani/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ant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vel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Londr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2012: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Wojdan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haherka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Tahmina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Kohistan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Chiara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Guida,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7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2012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i w:val="false"/>
          <w:iCs w:val="false"/>
          <w:color w:val="000000"/>
          <w:sz w:val="24"/>
          <w:szCs w:val="24"/>
        </w:rPr>
        <w:t>http://www.lacarrierarosa.it/coverstory/hanno-vinto-loro-hanno-vinto-l-oro</w:t>
      </w:r>
    </w:p>
    <w:p>
      <w:pPr>
        <w:pStyle w:val="Heading4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Hann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vint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loro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hann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vinto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l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’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Oro!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i</w:t>
      </w: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Luciana</w:t>
      </w: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d'Ambrosio</w:t>
      </w: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Marria,</w:t>
      </w: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5</w:t>
      </w: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Agosto</w:t>
      </w: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>2012</w:t>
      </w: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rPr>
          <w:rStyle w:val="Emphasis"/>
          <w:rFonts w:ascii="Bitstream Charter" w:hAnsi="Bitstream Charter" w:eastAsia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senonoraquando.eu/?p=11813</w:t>
      </w:r>
    </w:p>
    <w:p>
      <w:pPr>
        <w:pStyle w:val="Heading2"/>
        <w:spacing w:lineRule="atLeast" w:line="200" w:before="0" w:after="0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“</w:t>
      </w: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  <w:t>Donne toste dietro quei veli”, di Giulia Zonca, La Stampa, 4 agosto 2012</w:t>
      </w:r>
    </w:p>
    <w:p>
      <w:pPr>
        <w:pStyle w:val="Normal"/>
        <w:spacing w:lineRule="atLeast" w:line="200" w:before="0" w:after="0"/>
        <w:rPr>
          <w:rFonts w:ascii="Bitstream Charter" w:hAnsi="Bitstream Charter" w:eastAsia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unosguardoalfemminile.it/wordpress/donne-e-societa/donne-olimpiadi-e-islam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>“</w:t>
      </w:r>
      <w:r>
        <w:rPr>
          <w:rFonts w:cs="Bitstream Charter" w:ascii="Bitstream Charter" w:hAnsi="Bitstream Charter"/>
          <w:sz w:val="24"/>
          <w:szCs w:val="24"/>
        </w:rPr>
        <w:t>Donne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Olimpia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e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slam</w:t>
      </w:r>
      <w:r>
        <w:rPr>
          <w:rFonts w:eastAsia="Bitstream Charter" w:cs="Bitstream Charter" w:ascii="Bitstream Charter" w:hAnsi="Bitstream Charter"/>
          <w:sz w:val="24"/>
          <w:szCs w:val="24"/>
        </w:rPr>
        <w:t>”</w:t>
      </w:r>
      <w:r>
        <w:rPr>
          <w:rFonts w:cs="Bitstream Charter" w:ascii="Bitstream Charter" w:hAnsi="Bitstream Charter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aria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Biancacci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14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2012</w:t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http://www.ilmanifesto.it/attualita/notizie/mricN/8210/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“</w:t>
      </w:r>
      <w:r>
        <w:rPr>
          <w:rFonts w:cs="Bitstream Charter" w:ascii="Bitstream Charter" w:hAnsi="Bitstream Charter"/>
          <w:color w:val="000000"/>
          <w:sz w:val="24"/>
          <w:szCs w:val="24"/>
        </w:rPr>
        <w:t>Ottantadue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on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ibertà.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L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audita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Wojdan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sul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tatam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>”</w:t>
      </w:r>
      <w:r>
        <w:rPr>
          <w:rFonts w:cs="Bitstream Charter" w:ascii="Bitstream Charter" w:hAnsi="Bitstream Charter"/>
          <w:color w:val="000000"/>
          <w:sz w:val="24"/>
          <w:szCs w:val="24"/>
        </w:rPr>
        <w:t>,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</w:rPr>
        <w:t>di</w:t>
      </w: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atte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Patrono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Il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Manifesto,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4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agosto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2012</w:t>
      </w:r>
    </w:p>
    <w:p>
      <w:pPr>
        <w:pStyle w:val="Normal"/>
        <w:spacing w:lineRule="atLeast" w:line="200" w:before="0" w:after="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0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Micro Hei" w:cs="Lohit Hindi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WenQuanYi Micro Hei" w:cs="Lohit Hindi"/>
      <w:b/>
      <w:bCs/>
      <w:sz w:val="20"/>
      <w:szCs w:val="20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rFonts w:ascii="Liberation Serif;Times New Roman" w:hAnsi="Liberation Serif;Times New Roman" w:eastAsia="WenQuanYi Micro Hei" w:cs="Lohit Hindi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gl=IT&amp;hl=it&amp;v=dykBBhaoczg" TargetMode="External"/><Relationship Id="rId4" Type="http://schemas.openxmlformats.org/officeDocument/2006/relationships/hyperlink" Target="http://video.corriere.it/sudafricano-pistorius-olimpiadi/75663a9c-c5f4-11e1-9f5e-4e0a5c042ce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0:00Z</dcterms:created>
  <dc:creator>Regione Campania</dc:creator>
  <dc:description/>
  <dc:language>en-US</dc:language>
  <cp:lastModifiedBy>iolanda </cp:lastModifiedBy>
  <dcterms:modified xsi:type="dcterms:W3CDTF">2012-10-09T16:27:38Z</dcterms:modified>
  <cp:revision>29</cp:revision>
  <dc:subject/>
  <dc:title/>
</cp:coreProperties>
</file>