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.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tenziamento attrezzature e mezzi)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Dipartimento della Protezione Civile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Servizio Volontariato – contributi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Via Vitorchiano, 2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00189 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Domanda di concessione di contributo per il potenziamento di attrezzature e dei 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 xml:space="preserve">mezzi delle organizzazioni di volontariato di protezione civile ai sensi del 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Decreto del Presidente della Repubblica n. 194 dell’8.2.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ottoscritto ……………………………….………………rappresentante legale dell’organizzazone………………………………………………..con sede legale nel comune di ……………………………………………………………….…provincia ……………………indirizzo……………………………………….c.a.p.……………tel. ……………………………….fax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i sensi del decreto del Presidente della Repubblica n. 194 dell’8.2.2001 la concessione di un contributo per un totale di €</w:t>
      </w:r>
      <w:r>
        <w:rPr>
          <w:rStyle w:val="Caratteredellanota"/>
          <w:rStyle w:val="FootnoteAnchor"/>
          <w:b/>
          <w:bCs/>
        </w:rPr>
        <w:footnoteReference w:id="2"/>
      </w:r>
      <w:r>
        <w:rPr>
          <w:b/>
          <w:bCs/>
        </w:rPr>
        <w:t>………………………(compresa IVA) per il potenziamento delle attrezzature e dei mezzi sottoindicati: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alla presente domand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lazione illustrativa e tecnica del progetto di acquisizione di mezzi e attrezzature, in relazione alle prevedibili esigenze e alle modalità d’impiego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cumentato preventivo di spesa relativo al progetto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chiarazione di eventuali richieste di contributo inoltrate ad altri soggetti o da questi già erogati per il medesimo progetto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chiarazione sostitutiva di atto di notorietà attestante la veridicità della documentazione allegata alla domanda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modello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,</w:t>
        <w:tab/>
        <w:tab/>
        <w:tab/>
        <w:tab/>
        <w:tab/>
        <w:tab/>
        <w:tab/>
        <w:tab/>
        <w:tab/>
        <w:t>Firma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339B"/>
          <w:sz w:val="16"/>
          <w:szCs w:val="16"/>
        </w:rPr>
      </w:pPr>
      <w:r>
        <w:rPr>
          <w:rFonts w:cs="Verdana" w:ascii="Verdana" w:hAnsi="Verdana"/>
          <w:b/>
          <w:bCs/>
          <w:color w:val="00339B"/>
          <w:sz w:val="16"/>
          <w:szCs w:val="16"/>
        </w:rPr>
        <w:t>Formula di acquisizione del consenso dell'interessato al trattamento dei propri dati personali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Il/la sottoscritto/a interessato, acquisite le informazioni fornite dal titolare del trattamento ai sensi dell'articolo 13 del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D.Lgs. 196/2003, con la firma apposta alla presente scheda informativa, attesta il proprio consenso affinché il titolare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proceda ai trattamenti dei dati personali come risultanti della presente scheda informativa.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Data, __________________________ Cognome e Nome ________________________________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Firma leggibile ________________________________</w:t>
      </w:r>
    </w:p>
    <w:p>
      <w:pPr>
        <w:pStyle w:val="Normal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Inserire l’importo complessivo del progetto comprensivo di I.V.A., senza arrotondamenti –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N.B. eventuali esenzioni o agevolazioni debbono essere dichiarate e conteggiate nel computo     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dell’importo complessivo del progett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’importo complessivo del progetto, comprensivo di IVA, senza arrotondamenti</w:t>
      </w:r>
    </w:p>
    <w:p>
      <w:pPr>
        <w:pStyle w:val="Footnote"/>
        <w:rPr/>
      </w:pPr>
      <w:r>
        <w:rPr/>
        <w:tab/>
        <w:t>N.B. eventuali esenzioni di IVA debbono essere dichiar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55:00Z</dcterms:created>
  <dc:creator>mceccaroni</dc:creator>
  <dc:description/>
  <dc:language>en-US</dc:language>
  <cp:lastModifiedBy>mcgiovannini</cp:lastModifiedBy>
  <dcterms:modified xsi:type="dcterms:W3CDTF">2010-08-03T12:55:00Z</dcterms:modified>
  <cp:revision>2</cp:revision>
  <dc:subject/>
  <dc:title>MOD</dc:title>
</cp:coreProperties>
</file>