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/>
              <w:t>MODELLO  B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NCO DEI  PRINCIPALI INTERVENTI REALIZZATI IN SETTORI AFFERENTI ALL’EMERSIONE DELLE PRESTAZIONI LAVORATIVE DOMICILARI DI CURA NEL QUINQUENNIO 2003-2007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 ________________________________________________________, nella sua qualità di ________________ e legale rappresentante di _______________________________________________________________ avvalendosi delle disposizioni di cui agli artt. 46 e 47 del D.P.R. 28 dicembre 2000, n. 445 e consapevole delle pene stabilite per false attestazioni e mendaci dichiarazioni previste all’art. 76 del summenzionato D.P.R., sotto la propria personale responsabilità</w:t>
      </w:r>
    </w:p>
    <w:p>
      <w:pPr>
        <w:pStyle w:val="Heading"/>
        <w:spacing w:before="120" w:after="120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 xml:space="preserve">che l’Ente ___________________________________________________ ha realizzato i seguenti interventi in settori afferenti all’emersione delle prestazioni lavorative domiciliari di cura, nel quinquennio 2003-2007: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2268"/>
        <w:gridCol w:w="2835"/>
        <w:gridCol w:w="1134"/>
        <w:gridCol w:w="1594"/>
        <w:gridCol w:w="1099"/>
        <w:gridCol w:w="2250"/>
        <w:gridCol w:w="160"/>
        <w:gridCol w:w="3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di realizzazione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uali partne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 interven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ncipali azioni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atari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finanziato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o del progetto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831"/>
        <w:gridCol w:w="3509"/>
      </w:tblGrid>
      <w:tr>
        <w:trPr/>
        <w:tc>
          <w:tcPr>
            <w:tcW w:w="304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______________________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Luogo e data)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Il  Legale Rappresentante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(Timbro e firma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Lucida Console" w:hAnsi="Lucida Console" w:cs="Lucida Consol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  <w:szCs w:val="3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36"/>
      <w:szCs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">
    <w:name w:val="SU"/>
    <w:basedOn w:val="Normal"/>
    <w:qFormat/>
    <w:pPr>
      <w:spacing w:before="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rFonts w:ascii="Verdana" w:hAnsi="Verdana" w:cs="Verdana"/>
      <w:b/>
      <w:bCs/>
      <w:sz w:val="22"/>
      <w:szCs w:val="22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1:18:00Z</dcterms:created>
  <dc:creator>regione lombardia</dc:creator>
  <dc:description/>
  <cp:keywords/>
  <dc:language>en-US</dc:language>
  <cp:lastModifiedBy>Patitucci</cp:lastModifiedBy>
  <cp:lastPrinted>2007-09-12T17:05:00Z</cp:lastPrinted>
  <dcterms:modified xsi:type="dcterms:W3CDTF">2007-12-21T21:18:00Z</dcterms:modified>
  <cp:revision>2</cp:revision>
  <dc:subject/>
  <dc:title>ALL</dc:title>
</cp:coreProperties>
</file>