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. 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7 D.P.R. 28 dicembre 2000, n. 44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(cognome)                                                        (nom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ppresentante legale dell’Organizzazione di volontariato ___________________________ con sede nel Comune di  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 Provincia di  ______________________________ nato a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 (___________) il 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luogo)                                                              (prov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te a_____________________________ (_____) in Via ___________________________________n.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luogo)</w:t>
        <w:tab/>
        <w:tab/>
        <w:t xml:space="preserve">            (prov.)</w:t>
        <w:tab/>
        <w:tab/>
        <w:tab/>
        <w:t>(indirizz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Allego ai fini dell’identificazione personale una fotocopia di: (tipo documento)__________________________________________(numero)___________________________rilasciata da____________________________________ il ________________           con scadenza_______________________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a, altresì, di essere informato, ai sensi e per gli effetti di cui a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luogo, data)</w:t>
      </w:r>
    </w:p>
    <w:p>
      <w:pPr>
        <w:pStyle w:val="Normal"/>
        <w:ind w:left="6372" w:right="0" w:hanging="0"/>
        <w:jc w:val="center"/>
        <w:rPr>
          <w:b/>
          <w:b/>
        </w:rPr>
      </w:pPr>
      <w:r>
        <w:rPr>
          <w:b/>
        </w:rPr>
        <w:t>Il Dichiarante</w:t>
      </w:r>
    </w:p>
    <w:p>
      <w:pPr>
        <w:pStyle w:val="Normal"/>
        <w:ind w:left="6372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0" w:hanging="0"/>
        <w:jc w:val="center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incaricato, oppure a mezzo posta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49:00Z</dcterms:created>
  <dc:creator>mceccaroni</dc:creator>
  <dc:description/>
  <dc:language>en-US</dc:language>
  <cp:lastModifiedBy>mceccaroni</cp:lastModifiedBy>
  <cp:lastPrinted>2006-12-04T12:51:00Z</cp:lastPrinted>
  <dcterms:modified xsi:type="dcterms:W3CDTF">2007-02-21T10:22:00Z</dcterms:modified>
  <cp:revision>5</cp:revision>
  <dc:subject/>
  <dc:title>MOD</dc:title>
</cp:coreProperties>
</file>