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iCs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6"/>
          <w:szCs w:val="26"/>
          <w:lang w:val="it-IT" w:eastAsia="zxx" w:bidi="ar-SA"/>
        </w:rPr>
      </w:r>
    </w:p>
    <w:tbl>
      <w:tblPr>
        <w:tblW w:w="12115" w:type="dxa"/>
        <w:jc w:val="left"/>
        <w:tblInd w:w="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3207"/>
        <w:gridCol w:w="2265"/>
        <w:gridCol w:w="4485"/>
        <w:gridCol w:w="172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N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it-IT" w:eastAsia="zxx" w:bidi="ar-SA"/>
              </w:rPr>
              <w:t xml:space="preserve">Sede di attuazione del progett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Comu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Indirizz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N. vol. per sede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CSVS CENTRAL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LECCE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VIA GENTILE 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12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CSVS DELEGAZIONE LECC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LECCE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VIA SICILIA 2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6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CSVS DELEGAZIONE CASARANO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CASARANO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VIA LEOPARDI 5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6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4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CSVS SPORTELLO TERRITORIALE TRICAS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TRICASE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 xml:space="preserve">VIA OTTONE ROSAI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6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CSVS SPORTELLO TERRITORIALE MAGLI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MAGLIE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VIA MATTEOTTI 13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6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6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ASSOCIAZIONE NUOVE SPERANZ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CAMPI SALENTINA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VIA DON  PIETRO SERIO 2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1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7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ASSOCIAZIONE NUOVE SPERANZ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LEQUILE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VIA MATTEOTTI SN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1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it-IT" w:eastAsia="zxx" w:bidi="ar-SA"/>
              </w:rPr>
              <w:t>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PROVINCIA DELLA NATIVITÀ BMV ISTITUTO DI RIABILITAZION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 xml:space="preserve">GAGLIANO DEL CAPO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PIAZZA PADRI TRINITARI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6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6"/>
          <w:szCs w:val="26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it-IT" w:eastAsia="zxx" w:bidi="ar-SA"/>
        </w:rPr>
      </w:r>
    </w:p>
    <w:sectPr>
      <w:headerReference w:type="default" r:id="rId2"/>
      <w:type w:val="nextPage"/>
      <w:pgSz w:orient="landscape" w:w="16838" w:h="11906"/>
      <w:pgMar w:left="1134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t>(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right="0" w:hanging="0"/>
      <w:jc w:val="both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stodelblocco">
    <w:name w:val="Testo del blocco"/>
    <w:basedOn w:val="Normal"/>
    <w:qFormat/>
    <w:pPr>
      <w:ind w:left="360" w:right="-2394" w:hanging="0"/>
      <w:jc w:val="center"/>
    </w:pPr>
    <w:rPr/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color w:val="FF66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2:00Z</dcterms:created>
  <dc:creator>sposca</dc:creator>
  <dc:description/>
  <dc:language>en-US</dc:language>
  <cp:lastModifiedBy>ampiana</cp:lastModifiedBy>
  <cp:lastPrinted>2007-10-25T13:59:00Z</cp:lastPrinted>
  <dcterms:modified xsi:type="dcterms:W3CDTF">2006-08-24T09:15:00Z</dcterms:modified>
  <cp:revision>3</cp:revision>
  <dc:subject/>
  <dc:title>   </dc:title>
</cp:coreProperties>
</file>