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partecipazione per i Comuni al Concorso “PREMIO FIABA 2008”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ATI  ANAGRAFIC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rPr/>
      </w:pPr>
      <w:r>
        <w:rPr/>
        <w:t>COMUNE DI 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rPr/>
      </w:pPr>
      <w:r>
        <w:rPr/>
        <w:t>VIA  ___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rPr/>
      </w:pPr>
      <w:r>
        <w:rPr/>
        <w:t>CAP ___________  LOCALITA’ _____________________________ PROVINCIA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TELEFONO  CENTRALINO 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INDAC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NOME  _______________________________  COGNOME  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EL. SEGRETERIA  __________________________________  FAX 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E-MAIL 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REFERENTE PER CONTATTI E COMUNICAZIO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NOME  ________________________________  COGNOME  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QUALIFICA 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TEL.   </w:t>
      </w:r>
      <w:r>
        <w:rPr>
          <w:lang w:val="fr-FR"/>
        </w:rPr>
        <w:t>______________________  FAX ______________________  CELL. 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E-MAIL 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OTIVAZIONE CHE SI PRESENTA PER LA CANDIDATURA AL PREM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(descrizione sintetica nelle righe sottostanti – indicare se il progetto è stato svolto da più enti e specificare le denominazioni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i sensi e per gli effetti del  DL. 196/2003 e sue integrazioni, si autorizza il trattamento dei dati personal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bCs/>
          <w:i/>
          <w:iCs/>
          <w:sz w:val="20"/>
        </w:rPr>
        <w:t>Data e firma</w:t>
      </w:r>
      <w:r>
        <w:rPr>
          <w:sz w:val="20"/>
        </w:rPr>
        <w:t>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6:00Z</dcterms:created>
  <dc:creator>Paola</dc:creator>
  <dc:description/>
  <cp:keywords/>
  <dc:language>en-US</dc:language>
  <cp:lastModifiedBy>Lory</cp:lastModifiedBy>
  <cp:lastPrinted>2006-11-08T15:25:00Z</cp:lastPrinted>
  <dcterms:modified xsi:type="dcterms:W3CDTF">2008-10-29T08:46:00Z</dcterms:modified>
  <cp:revision>2</cp:revision>
  <dc:subject/>
  <dc:title>SCHEDA  PARTECIPAZIONE  PREMIO  FIABA  2006</dc:title>
</cp:coreProperties>
</file>