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26" w:before="0" w:after="405"/>
        <w:jc w:val="both"/>
        <w:rPr>
          <w:color w:val="FF6300"/>
          <w:sz w:val="28"/>
          <w:szCs w:val="28"/>
        </w:rPr>
      </w:pPr>
      <w:r>
        <w:rPr>
          <w:b/>
          <w:bCs/>
          <w:i/>
          <w:iCs/>
          <w:color w:val="FF6300"/>
          <w:sz w:val="28"/>
          <w:szCs w:val="28"/>
        </w:rPr>
        <w:t xml:space="preserve">BANDO </w:t>
      </w:r>
      <w:r>
        <w:rPr>
          <w:i/>
          <w:iCs/>
          <w:color w:val="FF6300"/>
          <w:sz w:val="28"/>
          <w:szCs w:val="28"/>
        </w:rPr>
        <w:t xml:space="preserve">Disciplinare per la concessione di contributi a favore di enti, associazioni, fondazioni e cooperative, senza scopo di lucro e legalmente riconosciuti, che organizzino soggiorni e gite sociali nel territorio del Parco Nazionale della Sila e del Pollino a beneficio delle persone anziane e/o diversamente abili. 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"/>
        <w:gridCol w:w="2657"/>
        <w:gridCol w:w="35"/>
        <w:gridCol w:w="7343"/>
      </w:tblGrid>
      <w:tr>
        <w:trPr>
          <w:trHeight w:val="1665" w:hRule="atLeast"/>
        </w:trPr>
        <w:tc>
          <w:tcPr>
            <w:tcW w:w="505" w:type="dxa"/>
            <w:tcBorders>
              <w:top w:val="single" w:sz="12" w:space="0" w:color="FF6300"/>
              <w:left w:val="single" w:sz="12" w:space="0" w:color="FF6300"/>
              <w:bottom w:val="single" w:sz="12" w:space="0" w:color="FF6300"/>
              <w:right w:val="single" w:sz="12" w:space="0" w:color="FF63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2665" w:type="dxa"/>
            <w:gridSpan w:val="2"/>
            <w:tcBorders>
              <w:top w:val="single" w:sz="12" w:space="0" w:color="FF6300"/>
              <w:left w:val="single" w:sz="12" w:space="0" w:color="FF6300"/>
              <w:bottom w:val="single" w:sz="12" w:space="0" w:color="FF6300"/>
              <w:right w:val="single" w:sz="12" w:space="0" w:color="FF63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ADENZA </w:t>
            </w:r>
          </w:p>
        </w:tc>
        <w:tc>
          <w:tcPr>
            <w:tcW w:w="7378" w:type="dxa"/>
            <w:gridSpan w:val="2"/>
            <w:tcBorders>
              <w:top w:val="single" w:sz="12" w:space="0" w:color="FF6300"/>
              <w:left w:val="single" w:sz="12" w:space="0" w:color="FF6300"/>
              <w:bottom w:val="single" w:sz="12" w:space="0" w:color="FF6300"/>
              <w:right w:val="single" w:sz="12" w:space="0" w:color="FF63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Le domande di finanziamento (spedite esclusivamente a mezzo </w:t>
            </w:r>
            <w:r>
              <w:rPr>
                <w:b/>
                <w:bCs/>
                <w:color w:val="FF0000"/>
              </w:rPr>
              <w:t xml:space="preserve">raccomandata A/R) </w:t>
            </w:r>
            <w:r>
              <w:rPr/>
              <w:t xml:space="preserve">verranno esaminate secondo un criterio di precedenza rispetto </w:t>
            </w:r>
            <w:r>
              <w:rPr>
                <w:b/>
                <w:bCs/>
                <w:color w:val="FF0000"/>
              </w:rPr>
              <w:t xml:space="preserve">ALLA DATA DI INVIO DELLA DOMANDA </w:t>
            </w:r>
            <w:r>
              <w:rPr/>
              <w:t xml:space="preserve">fino ad esaurimento fondi a disposizione dell’Ente Parco Nazionale della Sila e dell’Ente Parco Nazionale del Pollino. </w:t>
            </w:r>
            <w:r>
              <w:rPr>
                <w:b/>
                <w:bCs/>
                <w:color w:val="FF0000"/>
              </w:rPr>
              <w:t>N.B.</w:t>
            </w:r>
            <w:r>
              <w:rPr>
                <w:color w:val="FF0000"/>
              </w:rPr>
              <w:t xml:space="preserve"> Farà fede il timbro dell’ufficio postale </w:t>
            </w:r>
          </w:p>
        </w:tc>
      </w:tr>
      <w:tr>
        <w:trPr>
          <w:trHeight w:val="2414" w:hRule="atLeast"/>
        </w:trPr>
        <w:tc>
          <w:tcPr>
            <w:tcW w:w="505" w:type="dxa"/>
            <w:tcBorders>
              <w:top w:val="single" w:sz="12" w:space="0" w:color="FF6300"/>
              <w:left w:val="single" w:sz="12" w:space="0" w:color="FF6300"/>
              <w:right w:val="single" w:sz="12" w:space="0" w:color="FF63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65" w:type="dxa"/>
            <w:gridSpan w:val="2"/>
            <w:tcBorders>
              <w:top w:val="single" w:sz="12" w:space="0" w:color="FF6300"/>
              <w:left w:val="single" w:sz="12" w:space="0" w:color="FF6300"/>
              <w:right w:val="single" w:sz="12" w:space="0" w:color="FF63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RIFERIMENTI</w:t>
            </w:r>
          </w:p>
        </w:tc>
        <w:tc>
          <w:tcPr>
            <w:tcW w:w="7378" w:type="dxa"/>
            <w:gridSpan w:val="2"/>
            <w:tcBorders>
              <w:top w:val="single" w:sz="12" w:space="0" w:color="FF6300"/>
              <w:left w:val="single" w:sz="12" w:space="0" w:color="FF6300"/>
              <w:right w:val="single" w:sz="12" w:space="0" w:color="FF63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ENTE PARCO NAZIONALE DELLA SILA www.parcosila.it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rFonts w:eastAsia="Trebuchet MS;Trebuchet MS"/>
                <w:i/>
                <w:iCs/>
              </w:rPr>
              <w:t xml:space="preserve"> </w:t>
            </w:r>
          </w:p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>ENTE PARCO NAZIONALE DEL POLLINO www.parcopollino.it</w:t>
            </w:r>
          </w:p>
          <w:p>
            <w:pPr>
              <w:pStyle w:val="Defaul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Sportello Centrale: 0984.402158 – </w:t>
            </w:r>
            <w:hyperlink r:id="rId2">
              <w:r>
                <w:rPr>
                  <w:rStyle w:val="InternetLink"/>
                  <w:rFonts w:cs="Trebuchet MS;Trebuchet MS" w:ascii="Trebuchet MS;Trebuchet MS" w:hAnsi="Trebuchet MS;Trebuchet MS"/>
                  <w:sz w:val="20"/>
                  <w:szCs w:val="20"/>
                </w:rPr>
                <w:t>sportello.centrale@csvcosenza.it</w:t>
              </w:r>
            </w:hyperlink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Sportello Cosenza: 0984.396449 – </w:t>
            </w:r>
            <w:hyperlink r:id="rId3">
              <w:r>
                <w:rPr>
                  <w:rStyle w:val="InternetLink"/>
                  <w:rFonts w:cs="Trebuchet MS;Trebuchet MS" w:ascii="Trebuchet MS;Trebuchet MS" w:hAnsi="Trebuchet MS;Trebuchet MS"/>
                  <w:sz w:val="20"/>
                  <w:szCs w:val="20"/>
                </w:rPr>
                <w:t>sportello.cosenza@csvcosenza.it</w:t>
              </w:r>
            </w:hyperlink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  <w:szCs w:val="20"/>
              </w:rPr>
              <w:t xml:space="preserve">Sportello CSV Rende: 0984.837564 – </w:t>
            </w:r>
            <w:hyperlink r:id="rId4">
              <w:r>
                <w:rPr>
                  <w:rStyle w:val="InternetLink"/>
                  <w:rFonts w:cs="Trebuchet MS;Trebuchet MS" w:ascii="Trebuchet MS;Trebuchet MS" w:hAnsi="Trebuchet MS;Trebuchet MS"/>
                  <w:sz w:val="20"/>
                  <w:szCs w:val="20"/>
                </w:rPr>
                <w:t>sportello.rende@csvcosenza.it</w:t>
              </w:r>
            </w:hyperlink>
            <w:r>
              <w:rPr>
                <w:rFonts w:cs="Trebuchet MS;Trebuchet MS" w:ascii="Trebuchet MS;Trebuchet MS" w:hAnsi="Trebuchet MS;Trebuchet MS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  <w:szCs w:val="20"/>
              </w:rPr>
              <w:t xml:space="preserve">Sportello CSV Ionio: 0983.888363 – </w:t>
            </w:r>
            <w:hyperlink r:id="rId5">
              <w:r>
                <w:rPr>
                  <w:rStyle w:val="InternetLink"/>
                  <w:rFonts w:cs="Trebuchet MS;Trebuchet MS" w:ascii="Trebuchet MS;Trebuchet MS" w:hAnsi="Trebuchet MS;Trebuchet MS"/>
                  <w:sz w:val="20"/>
                  <w:szCs w:val="20"/>
                </w:rPr>
                <w:t>sportello.ionio@csvcosenza.it</w:t>
              </w:r>
            </w:hyperlink>
            <w:r>
              <w:rPr>
                <w:rFonts w:cs="Trebuchet MS;Trebuchet MS" w:ascii="Trebuchet MS;Trebuchet MS" w:hAnsi="Trebuchet MS;Trebuchet MS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  <w:szCs w:val="20"/>
              </w:rPr>
              <w:t xml:space="preserve">Sportello CSV Tirreno: 0982.686703 – </w:t>
            </w:r>
            <w:hyperlink r:id="rId6">
              <w:r>
                <w:rPr>
                  <w:rStyle w:val="InternetLink"/>
                  <w:rFonts w:cs="Trebuchet MS;Trebuchet MS" w:ascii="Trebuchet MS;Trebuchet MS" w:hAnsi="Trebuchet MS;Trebuchet MS"/>
                  <w:sz w:val="20"/>
                  <w:szCs w:val="20"/>
                </w:rPr>
                <w:t>sportello.tirrenno@csvcosenza.it</w:t>
              </w:r>
            </w:hyperlink>
            <w:r>
              <w:rPr>
                <w:rFonts w:cs="Trebuchet MS;Trebuchet MS" w:ascii="Trebuchet MS;Trebuchet MS" w:hAnsi="Trebuchet MS;Trebuchet MS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  <w:szCs w:val="20"/>
              </w:rPr>
              <w:t xml:space="preserve">Sportello CSV Pollino: 340.8921230 – </w:t>
            </w:r>
            <w:hyperlink r:id="rId7">
              <w:r>
                <w:rPr>
                  <w:rStyle w:val="InternetLink"/>
                  <w:rFonts w:cs="Trebuchet MS;Trebuchet MS" w:ascii="Trebuchet MS;Trebuchet MS" w:hAnsi="Trebuchet MS;Trebuchet MS"/>
                  <w:sz w:val="20"/>
                  <w:szCs w:val="20"/>
                </w:rPr>
                <w:t>sportello.pollino@csvcosenza.it</w:t>
              </w:r>
            </w:hyperlink>
            <w:r>
              <w:rPr>
                <w:rFonts w:cs="Trebuchet MS;Trebuchet MS" w:ascii="Trebuchet MS;Trebuchet MS" w:hAnsi="Trebuchet MS;Trebuchet MS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rebuchet MS;Trebuchet MS" w:hAnsi="Trebuchet MS;Trebuchet MS" w:cs="Trebuchet MS;Trebuchet MS"/>
                <w:color w:val="000000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0"/>
                <w:szCs w:val="20"/>
              </w:rPr>
              <w:t>Dott. Antonio Tiberi – Resp. Settore Progettazione CSV Cosenza -</w:t>
            </w:r>
          </w:p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rFonts w:cs="Trebuchet MS;Trebuchet MS" w:ascii="Trebuchet MS;Trebuchet MS" w:hAnsi="Trebuchet MS;Trebuchet MS"/>
                  <w:sz w:val="20"/>
                  <w:szCs w:val="20"/>
                </w:rPr>
                <w:t>progettazione@csvcosenza.it</w:t>
              </w:r>
            </w:hyperlink>
            <w:r>
              <w:rPr>
                <w:rFonts w:cs="Trebuchet MS;Trebuchet MS" w:ascii="Trebuchet MS;Trebuchet MS" w:hAnsi="Trebuchet MS;Trebuchet MS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Dott.ssa Ines Cicero – Collaboratrice Settore Progettazione - </w:t>
            </w:r>
            <w:hyperlink r:id="rId9">
              <w:r>
                <w:rPr>
                  <w:rStyle w:val="InternetLink"/>
                  <w:rFonts w:cs="Trebuchet MS;Trebuchet MS" w:ascii="Trebuchet MS;Trebuchet MS" w:hAnsi="Trebuchet MS;Trebuchet MS"/>
                  <w:sz w:val="20"/>
                  <w:szCs w:val="20"/>
                </w:rPr>
                <w:t>progettazione@csvcosenza.it</w:t>
              </w:r>
            </w:hyperlink>
          </w:p>
          <w:p>
            <w:pPr>
              <w:pStyle w:val="Default"/>
              <w:rPr>
                <w:rFonts w:ascii="Arial" w:hAnsi="Arial" w:cs="Arial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</w:rPr>
            </w:r>
          </w:p>
        </w:tc>
      </w:tr>
      <w:tr>
        <w:trPr>
          <w:trHeight w:val="4770" w:hRule="atLeast"/>
        </w:trPr>
        <w:tc>
          <w:tcPr>
            <w:tcW w:w="505" w:type="dxa"/>
            <w:tcBorders>
              <w:top w:val="single" w:sz="12" w:space="0" w:color="FF6300"/>
              <w:left w:val="single" w:sz="12" w:space="0" w:color="FF6300"/>
              <w:right w:val="single" w:sz="12" w:space="0" w:color="FF63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65" w:type="dxa"/>
            <w:gridSpan w:val="2"/>
            <w:tcBorders>
              <w:top w:val="single" w:sz="12" w:space="0" w:color="FF6300"/>
              <w:left w:val="single" w:sz="12" w:space="0" w:color="FF6300"/>
              <w:right w:val="single" w:sz="12" w:space="0" w:color="FF63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OGGETTO DEL BANDO</w:t>
            </w:r>
          </w:p>
        </w:tc>
        <w:tc>
          <w:tcPr>
            <w:tcW w:w="7378" w:type="dxa"/>
            <w:gridSpan w:val="2"/>
            <w:tcBorders>
              <w:top w:val="single" w:sz="12" w:space="0" w:color="FF6300"/>
              <w:left w:val="single" w:sz="12" w:space="0" w:color="FF6300"/>
              <w:right w:val="single" w:sz="12" w:space="0" w:color="FF63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Il bando intende incentivare il turismo naturalistico culturale e sociale nel Parco Nazionale della Sila e nel Parco Nazionale del Pollino e tende a favorire condizioni  di benessere psicofisico nei confronti delle persone anziane e/o diversamente abili, attraverso soggiorni climatici nel territorio dei Parchi. 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I soggiorni o le gite sociali dovranno: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- essere organizzati nei periodi: </w:t>
            </w:r>
            <w:r>
              <w:rPr>
                <w:b/>
                <w:bCs/>
              </w:rPr>
              <w:t xml:space="preserve">15 marzo - 30 maggio </w:t>
            </w:r>
            <w:r>
              <w:rPr/>
              <w:t xml:space="preserve">e </w:t>
            </w:r>
            <w:r>
              <w:rPr>
                <w:b/>
                <w:bCs/>
              </w:rPr>
              <w:t>15 settembre - 15 novembre 2008;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svolgersi esclusivamente presso strutture e/o consorzi di albergatori con sede nei Comuni del Parco Nazionale della Sila e del Parco Nazionale del Pollino per la durata minima di 2 pernottamenti per gruppi organizzati di almeno 15 persone anziane e/o diversamente abili;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essere gite sociali di un’intera giornata per gruppi organizzati d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almeno 15 persone diversamente abili; </w:t>
            </w:r>
          </w:p>
        </w:tc>
      </w:tr>
      <w:tr>
        <w:trPr>
          <w:trHeight w:val="1208" w:hRule="atLeast"/>
        </w:trPr>
        <w:tc>
          <w:tcPr>
            <w:tcW w:w="505" w:type="dxa"/>
            <w:tcBorders>
              <w:top w:val="single" w:sz="14" w:space="0" w:color="FF6300"/>
              <w:left w:val="single" w:sz="12" w:space="0" w:color="FF6300"/>
              <w:bottom w:val="single" w:sz="14" w:space="0" w:color="FF6300"/>
              <w:right w:val="single" w:sz="12" w:space="0" w:color="FF63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2665" w:type="dxa"/>
            <w:gridSpan w:val="2"/>
            <w:tcBorders>
              <w:top w:val="single" w:sz="14" w:space="0" w:color="FF6300"/>
              <w:left w:val="single" w:sz="12" w:space="0" w:color="FF6300"/>
              <w:bottom w:val="single" w:sz="14" w:space="0" w:color="FF6300"/>
              <w:right w:val="single" w:sz="12" w:space="0" w:color="FF63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I PUÒ RICHIEDERE IL FINANZIAMENTO </w:t>
            </w:r>
          </w:p>
        </w:tc>
        <w:tc>
          <w:tcPr>
            <w:tcW w:w="7378" w:type="dxa"/>
            <w:gridSpan w:val="2"/>
            <w:tcBorders>
              <w:top w:val="single" w:sz="14" w:space="0" w:color="FF6300"/>
              <w:left w:val="single" w:sz="12" w:space="0" w:color="FF6300"/>
              <w:bottom w:val="single" w:sz="14" w:space="0" w:color="FF6300"/>
              <w:right w:val="single" w:sz="12" w:space="0" w:color="FF63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Enti, associazioni, fondazioni e cooperative operanti nel sociale, in possesso dei requisiti di legge per lo svolgimento di tale servizio  </w:t>
            </w:r>
          </w:p>
        </w:tc>
      </w:tr>
      <w:tr>
        <w:trPr>
          <w:trHeight w:val="1676" w:hRule="atLeast"/>
        </w:trPr>
        <w:tc>
          <w:tcPr>
            <w:tcW w:w="505" w:type="dxa"/>
            <w:tcBorders>
              <w:top w:val="single" w:sz="14" w:space="0" w:color="FF6300"/>
              <w:left w:val="single" w:sz="12" w:space="0" w:color="FF6300"/>
              <w:right w:val="single" w:sz="12" w:space="0" w:color="FF63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2665" w:type="dxa"/>
            <w:gridSpan w:val="2"/>
            <w:tcBorders>
              <w:top w:val="single" w:sz="14" w:space="0" w:color="FF6300"/>
              <w:left w:val="single" w:sz="12" w:space="0" w:color="FF6300"/>
              <w:right w:val="single" w:sz="12" w:space="0" w:color="FF63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CUMENTAZIONE RICHIESTA </w:t>
            </w:r>
          </w:p>
        </w:tc>
        <w:tc>
          <w:tcPr>
            <w:tcW w:w="7378" w:type="dxa"/>
            <w:gridSpan w:val="2"/>
            <w:tcBorders>
              <w:top w:val="single" w:sz="14" w:space="0" w:color="FF6300"/>
              <w:left w:val="single" w:sz="12" w:space="0" w:color="FF6300"/>
              <w:right w:val="single" w:sz="12" w:space="0" w:color="FF6300"/>
            </w:tcBorders>
          </w:tcPr>
          <w:p>
            <w:pPr>
              <w:pStyle w:val="Default"/>
              <w:rPr/>
            </w:pPr>
            <w:r>
              <w:rPr/>
              <w:t xml:space="preserve">La domanda, pena l’esclusione, deve contenere i seguenti dati: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a) </w:t>
            </w:r>
            <w:r>
              <w:rPr/>
              <w:t xml:space="preserve">denominazione ente/associazione/fondazione/cooperativa; 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b) </w:t>
            </w:r>
            <w:r>
              <w:rPr/>
              <w:t xml:space="preserve">sede, codice fiscale-partita IVA, coordinate bancarie (codice IBAN); 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c) </w:t>
            </w:r>
            <w:r>
              <w:rPr/>
              <w:t xml:space="preserve">natura giuridica;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d) </w:t>
            </w:r>
            <w:r>
              <w:rPr/>
              <w:t xml:space="preserve">finalità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/>
              <w:t xml:space="preserve">e deve essere corredata dalla seguente documentazione: 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1) </w:t>
            </w:r>
            <w:r>
              <w:rPr/>
              <w:t xml:space="preserve">copia dell’atto costitutivo o dello Statuto; </w:t>
            </w:r>
          </w:p>
        </w:tc>
      </w:tr>
      <w:tr>
        <w:trPr>
          <w:trHeight w:val="2356" w:hRule="atLeast"/>
        </w:trPr>
        <w:tc>
          <w:tcPr>
            <w:tcW w:w="513" w:type="dxa"/>
            <w:gridSpan w:val="2"/>
            <w:tcBorders>
              <w:left w:val="single" w:sz="12" w:space="0" w:color="FF6300"/>
              <w:bottom w:val="single" w:sz="18" w:space="0" w:color="FF6300"/>
              <w:right w:val="single" w:sz="12" w:space="0" w:color="FF63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gridSpan w:val="2"/>
            <w:tcBorders>
              <w:left w:val="single" w:sz="12" w:space="0" w:color="FF6300"/>
              <w:bottom w:val="single" w:sz="18" w:space="0" w:color="FF6300"/>
              <w:right w:val="single" w:sz="12" w:space="0" w:color="FF63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3" w:type="dxa"/>
            <w:tcBorders>
              <w:left w:val="single" w:sz="12" w:space="0" w:color="FF6300"/>
              <w:bottom w:val="single" w:sz="18" w:space="0" w:color="FF6300"/>
              <w:right w:val="single" w:sz="12" w:space="0" w:color="FF63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2) </w:t>
            </w:r>
            <w:r>
              <w:rPr/>
              <w:t xml:space="preserve">descrizione dell’iniziativa o del programma dettagliato dell’attività/progetto per cui si richiede l’intervento contributivo con l’indicazione della durata del soggiorno e/o della gita, della data prevista, del numero dei partecipanti, delle località e delle aziende alberghiere prescelte (purché ubicate in uno dei comuni dei Parchi), nonché del vettore abilitato al trasporto;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3) </w:t>
            </w:r>
            <w:r>
              <w:rPr/>
              <w:t>preventivo della spesa prevista ed ammontare del contributo richiesto.</w:t>
            </w:r>
          </w:p>
        </w:tc>
      </w:tr>
      <w:tr>
        <w:trPr>
          <w:trHeight w:val="842" w:hRule="atLeast"/>
        </w:trPr>
        <w:tc>
          <w:tcPr>
            <w:tcW w:w="513" w:type="dxa"/>
            <w:gridSpan w:val="2"/>
            <w:tcBorders>
              <w:top w:val="single" w:sz="18" w:space="0" w:color="FF6300"/>
              <w:left w:val="single" w:sz="12" w:space="0" w:color="FF6300"/>
              <w:bottom w:val="single" w:sz="14" w:space="0" w:color="FF6300"/>
              <w:right w:val="single" w:sz="12" w:space="0" w:color="FF63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2692" w:type="dxa"/>
            <w:gridSpan w:val="2"/>
            <w:tcBorders>
              <w:top w:val="single" w:sz="18" w:space="0" w:color="FF6300"/>
              <w:left w:val="single" w:sz="12" w:space="0" w:color="FF6300"/>
              <w:bottom w:val="single" w:sz="14" w:space="0" w:color="FF6300"/>
              <w:right w:val="single" w:sz="12" w:space="0" w:color="FF63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STINATARI </w:t>
            </w:r>
          </w:p>
        </w:tc>
        <w:tc>
          <w:tcPr>
            <w:tcW w:w="7343" w:type="dxa"/>
            <w:tcBorders>
              <w:top w:val="single" w:sz="18" w:space="0" w:color="FF6300"/>
              <w:left w:val="single" w:sz="12" w:space="0" w:color="FF6300"/>
              <w:bottom w:val="single" w:sz="14" w:space="0" w:color="FF6300"/>
              <w:right w:val="single" w:sz="12" w:space="0" w:color="FF63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persone anziane e/o diversamente abili</w:t>
            </w:r>
          </w:p>
        </w:tc>
      </w:tr>
      <w:tr>
        <w:trPr>
          <w:trHeight w:val="3192" w:hRule="atLeast"/>
        </w:trPr>
        <w:tc>
          <w:tcPr>
            <w:tcW w:w="513" w:type="dxa"/>
            <w:gridSpan w:val="2"/>
            <w:tcBorders>
              <w:top w:val="single" w:sz="14" w:space="0" w:color="FF6300"/>
              <w:left w:val="single" w:sz="12" w:space="0" w:color="FF6300"/>
              <w:right w:val="single" w:sz="12" w:space="0" w:color="FF63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92" w:type="dxa"/>
            <w:gridSpan w:val="2"/>
            <w:tcBorders>
              <w:top w:val="single" w:sz="14" w:space="0" w:color="FF6300"/>
              <w:left w:val="single" w:sz="12" w:space="0" w:color="FF6300"/>
              <w:right w:val="single" w:sz="12" w:space="0" w:color="FF63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À E TERMINI DI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PRESENTAZIONE DELLE DOMANDE</w:t>
            </w:r>
          </w:p>
        </w:tc>
        <w:tc>
          <w:tcPr>
            <w:tcW w:w="7343" w:type="dxa"/>
            <w:tcBorders>
              <w:top w:val="single" w:sz="14" w:space="0" w:color="FF6300"/>
              <w:left w:val="single" w:sz="12" w:space="0" w:color="FF6300"/>
              <w:right w:val="single" w:sz="12" w:space="0" w:color="FF63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La domanda firmata dal legale rappresentante e completa di tutta la documentazione, pena l’esclusione, va spedita </w:t>
            </w:r>
            <w:r>
              <w:rPr>
                <w:b/>
                <w:bCs/>
                <w:color w:val="FF0000"/>
              </w:rPr>
              <w:t xml:space="preserve">esclusivamente a mezzo raccomandata </w:t>
            </w:r>
            <w:r>
              <w:rPr/>
              <w:t xml:space="preserve">(si consiglia una raccomandata con ricevuta di ritorno) e indirizzata,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per le gite in Sila, a: 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“</w:t>
            </w:r>
            <w:r>
              <w:rPr>
                <w:b/>
                <w:bCs/>
                <w:i/>
                <w:iCs/>
              </w:rPr>
              <w:t>Ente Parco Nazionale della Sila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iCs/>
              </w:rPr>
              <w:t>Via Vinicio Cortese, 5 – 88100 Catanzaro</w:t>
            </w:r>
            <w:r>
              <w:rPr>
                <w:b/>
                <w:bCs/>
              </w:rPr>
              <w:t>”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per le gite sul Pollino, a: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“</w:t>
            </w:r>
            <w:r>
              <w:rPr>
                <w:b/>
                <w:bCs/>
                <w:i/>
                <w:iCs/>
              </w:rPr>
              <w:t xml:space="preserve">Ente Parco Nazionale del Pollino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rebuchet MS;Trebuchet MS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Via delle Frecce Tricolori, 6 – 87048 Rotonda (PZ)”</w:t>
            </w:r>
          </w:p>
        </w:tc>
      </w:tr>
      <w:tr>
        <w:trPr>
          <w:trHeight w:val="967" w:hRule="atLeast"/>
        </w:trPr>
        <w:tc>
          <w:tcPr>
            <w:tcW w:w="513" w:type="dxa"/>
            <w:gridSpan w:val="2"/>
            <w:tcBorders>
              <w:top w:val="single" w:sz="14" w:space="0" w:color="FF6300"/>
              <w:left w:val="single" w:sz="12" w:space="0" w:color="FF6300"/>
              <w:right w:val="single" w:sz="12" w:space="0" w:color="FF63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92" w:type="dxa"/>
            <w:gridSpan w:val="2"/>
            <w:tcBorders>
              <w:top w:val="single" w:sz="14" w:space="0" w:color="FF6300"/>
              <w:left w:val="single" w:sz="12" w:space="0" w:color="FF6300"/>
              <w:right w:val="single" w:sz="12" w:space="0" w:color="FF63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Note</w:t>
            </w:r>
          </w:p>
        </w:tc>
        <w:tc>
          <w:tcPr>
            <w:tcW w:w="7343" w:type="dxa"/>
            <w:tcBorders>
              <w:top w:val="single" w:sz="14" w:space="0" w:color="FF6300"/>
              <w:left w:val="single" w:sz="12" w:space="0" w:color="FF6300"/>
              <w:right w:val="single" w:sz="12" w:space="0" w:color="FF63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/>
              <w:t>il programma di viaggio potrà prevedere una giornata di educazione ambientale a totale carico dell’Ente Parco</w:t>
            </w:r>
          </w:p>
          <w:p>
            <w:pPr>
              <w:pStyle w:val="Default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i soggiorni delle persone anziane e/o diversamente abili e le gite di un’intera giornata delle persone diversamente abili devono essere effettuati entro e non oltre il </w:t>
            </w:r>
            <w:r>
              <w:rPr>
                <w:b/>
                <w:bCs/>
              </w:rPr>
              <w:t xml:space="preserve">15 novembre 2008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Trebuchet MS;Trebuchet MS"/>
                <w:b/>
                <w:bCs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entro il termine del </w:t>
            </w:r>
            <w:r>
              <w:rPr>
                <w:b/>
                <w:bCs/>
              </w:rPr>
              <w:t>30 novembre 2008</w:t>
            </w:r>
            <w:r>
              <w:rPr/>
              <w:t>, pena la decadenza del contributo, deve essere presentata all’Ente Parco la domanda di erogazione del contributo concesso con allegata adeguata documentazione comprovante le spese sostenute;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I contributi riguardano le sole </w:t>
            </w:r>
            <w:r>
              <w:rPr>
                <w:color w:val="FF0000"/>
              </w:rPr>
              <w:t>spese di trasporto</w:t>
            </w:r>
            <w:r>
              <w:rPr/>
              <w:t xml:space="preserve"> da ripartire,  in percentuale, in base ai giorni di permanenza e al numero dei partecipanti (</w:t>
            </w:r>
            <w:r>
              <w:rPr>
                <w:color w:val="FF0000"/>
              </w:rPr>
              <w:t>per la ripartizione far riferimento ai bandi</w:t>
            </w:r>
            <w:r>
              <w:rPr/>
              <w:t>)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;Trebuchet MS" w:hAnsi="Trebuchet MS;Trebuchet MS" w:eastAsia="Times New Roman" w:cs="Trebuchet MS;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.centrale@csvcosenza.it" TargetMode="External"/><Relationship Id="rId3" Type="http://schemas.openxmlformats.org/officeDocument/2006/relationships/hyperlink" Target="mailto:sportello.cosenza@csvcosenza.it" TargetMode="External"/><Relationship Id="rId4" Type="http://schemas.openxmlformats.org/officeDocument/2006/relationships/hyperlink" Target="mailto:sportello.rende@csvcosenza.it" TargetMode="External"/><Relationship Id="rId5" Type="http://schemas.openxmlformats.org/officeDocument/2006/relationships/hyperlink" Target="mailto:sportello.ionio@csvcosenza.it" TargetMode="External"/><Relationship Id="rId6" Type="http://schemas.openxmlformats.org/officeDocument/2006/relationships/hyperlink" Target="mailto:sportello.tirrenno@csvcosenza.it" TargetMode="External"/><Relationship Id="rId7" Type="http://schemas.openxmlformats.org/officeDocument/2006/relationships/hyperlink" Target="mailto:sportello.pollino@csvcosenza.it" TargetMode="External"/><Relationship Id="rId8" Type="http://schemas.openxmlformats.org/officeDocument/2006/relationships/hyperlink" Target="mailto:progettazione@csvcosenza.it" TargetMode="External"/><Relationship Id="rId9" Type="http://schemas.openxmlformats.org/officeDocument/2006/relationships/hyperlink" Target="mailto:progettazione@csvcosenza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04:00Z</dcterms:created>
  <dc:creator>Wellcome</dc:creator>
  <dc:description/>
  <cp:keywords/>
  <dc:language>en-US</dc:language>
  <cp:lastModifiedBy>Patitucci</cp:lastModifiedBy>
  <dcterms:modified xsi:type="dcterms:W3CDTF">2008-02-01T14:04:00Z</dcterms:modified>
  <cp:revision>2</cp:revision>
  <dc:subject/>
  <dc:title>Microsoft Word - scheda bando parco sila.doc</dc:title>
</cp:coreProperties>
</file>