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° CONCORSO FOTOGRAF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Scatti di…Vita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 Le  ...bellezze...  della VITA in una foto. "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CHEDA DI  PARTECIPAZIO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GNOME ___________________________________________________________________ </w:t>
      </w:r>
    </w:p>
    <w:p>
      <w:pPr>
        <w:pStyle w:val="Normal"/>
        <w:spacing w:lineRule="auto" w:line="480"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ME ______________________________________________________________________</w:t>
      </w:r>
    </w:p>
    <w:p>
      <w:pPr>
        <w:pStyle w:val="Normal"/>
        <w:spacing w:lineRule="auto" w:line="480" w:before="240" w:after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IA _____________________________CITTA'_______________________Prov.___________                                           </w:t>
      </w:r>
    </w:p>
    <w:p>
      <w:pPr>
        <w:pStyle w:val="Normal"/>
        <w:spacing w:lineRule="auto" w:line="480" w:before="240" w:after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TEL_________________________ _    EMAIL______________________________________                                                   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OLO FO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10:00Z</dcterms:created>
  <dc:creator>M.P.L.V.</dc:creator>
  <dc:description/>
  <dc:language>en-US</dc:language>
  <cp:lastModifiedBy>NORBERTO</cp:lastModifiedBy>
  <dcterms:modified xsi:type="dcterms:W3CDTF">2012-09-20T15:10:00Z</dcterms:modified>
  <cp:revision>2</cp:revision>
  <dc:subject/>
  <dc:title>5° CONCORSO FOTOGRAFICO</dc:title>
</cp:coreProperties>
</file>