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575945</wp:posOffset>
                </wp:positionV>
                <wp:extent cx="28282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zazioni di Volontari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EMA DI DOMA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A INSERIRE NELLA BUSTA N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4.7pt;mso-wrap-distance-left:9.05pt;mso-wrap-distance-right:9.05pt;mso-wrap-distance-top:0pt;mso-wrap-distance-bottom:0pt;margin-top:-45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zazioni di Volontari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HEMA DI DOMAN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A INSERIRE NELLA BUSTA N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ilare correttamente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DI AUTODICHIARAZIONI DI PARTECIPAZIONE AD ISTRUTTORIA PUBBLICA DI COPROGETTAZIONE  PER  LE ORGANIZZAZIONI DI VOLONTARIATO</w:t>
      </w:r>
      <w:r>
        <w:rPr>
          <w:rFonts w:cs="Arial" w:ascii="Arial" w:hAnsi="Arial"/>
          <w:sz w:val="20"/>
          <w:szCs w:val="20"/>
        </w:rPr>
        <w:t xml:space="preserve">(modello di dichiarazioni sostitutive di certificazioni e di atti di notorietà da compilare e sottoscrivere da parte del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egale rappresentante </w:t>
      </w:r>
      <w:r>
        <w:rPr>
          <w:rFonts w:cs="Arial" w:ascii="Arial" w:hAnsi="Arial"/>
          <w:sz w:val="20"/>
          <w:szCs w:val="20"/>
        </w:rPr>
        <w:t>ai sensi degli artt. 46 e 47 del D.P.R. 28.12.2000, n. 445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Corpodeltesto2"/>
        <w:rPr/>
      </w:pPr>
      <w:r>
        <w:rPr/>
        <w:t>ISTRUTTORIA PUBBLICA DI  COPROGETTAZIONE PER ATTIVITA’  RICREATIVE, LUDICHE E DEL TEMPO LIBERO IN FAVORE DI STUDENTI DIVERAMENTE ABI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sottoscritto/a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 a _________________________________________ il ___________________________________ nell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i Legale Rappresentante dell’ organizzazione di volontariato deomomintata______________________________________________________________________________codice fiscale _____________________________________ con sede legale in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eventualmente)</w:t>
      </w:r>
      <w:r>
        <w:rPr>
          <w:rFonts w:cs="Arial" w:ascii="Arial" w:hAnsi="Arial"/>
          <w:sz w:val="20"/>
          <w:szCs w:val="20"/>
        </w:rPr>
        <w:t xml:space="preserve"> con sede operativa: in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________________________________________e-mail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e delle sanzioni cui può essere sottoposto qualora ricorrano 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tesi di falsità in atti e dichiarazioni mendaci indicate all’art. 76 del D.P.R. n. 445/2000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la regolare iscrizione nel registro regionale della regione_____________________in data__________ con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n.ro______________  del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e tra i fini statutari della cooperativa/consorzio  è prevista l’integrazione sociale e/o di servizi socio educativi per le  persone in situazione di handicap come risulta dagli artt._______________ dello statuto approvato in data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) la presenza nel territorio della provincia di Lecce di sedi operative attive almeno da 12 mesi dalla pubblicazione del presente avviso pubblico, in particolare dalla data del_________________________;</w:t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4) di aver svolto le seguenti attività di integrazione sociale (attività ricreative, ludiche e del tempo libero)  , ovvero in settori analoghi,  in favore di persone diversamente abili,  di durata almeno triennale (descrivere per ogni anno la tipologia delle attività svolte, il periodo con la data iniziale e  finale delle attività, il luogo, il committente ed eventuali convenzioni o progetti realizzati in collaborazioni  con amministrazioni pubbliche):</w:t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4: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5: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6: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7: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TextBody"/>
        <w:ind w:left="360" w:hanging="360"/>
        <w:jc w:val="both"/>
        <w:rPr>
          <w:rFonts w:ascii="Tahoma" w:hAnsi="Tahoma" w:cs="Arial"/>
          <w:b w:val="false"/>
          <w:b w:val="false"/>
          <w:sz w:val="20"/>
          <w:szCs w:val="20"/>
        </w:rPr>
      </w:pPr>
      <w:r>
        <w:rPr>
          <w:rFonts w:cs="Arial" w:ascii="Tahoma" w:hAnsi="Tahoma"/>
          <w:b w:val="false"/>
          <w:sz w:val="20"/>
          <w:szCs w:val="20"/>
        </w:rPr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5) La presenza delle seguenti idonei figure professionali ovvero di esperti in attività ricreative, ludiche e del tempo libero in favore di persone in situazione di handicap (riportare a fianco di ogni nominativo le qualifiche, i titoli scolastici, universitari e professionali posseduti, l’ l’esperienza maturat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TextBody"/>
        <w:ind w:right="372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6) che l’entità dei beni immobili, mobili, attrezzature, materiali, strumentali alle attività progettuali, di cui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ispone l’ organizzazione di volontariato è la seguente (segnalare anche la disponibilità di idonei mezzi di trasporto per persone in situazione di handicap):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/>
      </w:pPr>
      <w:r>
        <w:rPr>
          <w:rFonts w:cs="Arial"/>
          <w:b w:val="false"/>
          <w:sz w:val="20"/>
        </w:rPr>
        <w:t xml:space="preserve">7) </w:t>
      </w:r>
      <w:r>
        <w:rPr>
          <w:rFonts w:cs="Arial"/>
          <w:b w:val="false"/>
          <w:i/>
          <w:sz w:val="20"/>
        </w:rPr>
        <w:t xml:space="preserve">( solo nel caso di servizi soggetti ed autorizzati al funzionamento) </w:t>
      </w:r>
      <w:r>
        <w:rPr>
          <w:rFonts w:cs="Arial"/>
          <w:b w:val="false"/>
          <w:sz w:val="20"/>
        </w:rPr>
        <w:t>che  ha attivato i seguenti servizi alla persona, oggetto del presente avviso e/o in settori analoghi, sul territorio della provincia di Lecce, ovvero in altre province pugliesi, regolarmente autorizzati al funzionamento ai sensi dell’ art. 33 e seguenti del regolamento della Regione Puglia n. 4/2007 (specificare la tipologia delle strutture e/o servizi autorizzati con l’indicazione a fianco di ciascuno degli estremi del provvedimento di autorizzazione):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) l’ impegno a stipulare adeguate polizze assicurative per malattia ed infortuni per i propri soci volontari e gli operatori, nonché per la responsabilità civile verso terzi per le  attività prestate, esonerando la Provincia di Lecce da qualsiasi responsabilità per danni o incidenti che, anche in itinere, dovessero verificarsi nell’espletamento dei servizi previsti nell’avviso pubblico e oggetto della coprogettazione;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9) l'assenza di cause ostative alla concessione di contributi per lo svolgimento di attività imprenditoriali ai sensi degli artt. 3 e 7 della Legge 19.3.1990, n.55;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0)la mancanza di condanne e procedimenti giudiziari pendenti per delitti contro la pubblica amministrazione in capo al rappresentante legale;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1) aver preso visione del presente avviso pubblico, accettandone incondizionatamente tutte le clausole.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rPr>
          <w:rFonts w:cs="Arial"/>
          <w:sz w:val="20"/>
        </w:rPr>
      </w:pPr>
      <w:r>
        <w:rPr>
          <w:rFonts w:cs="Arial"/>
          <w:sz w:val="20"/>
        </w:rPr>
        <w:t>AUTORIZZO</w:t>
      </w:r>
    </w:p>
    <w:p>
      <w:pPr>
        <w:pStyle w:val="TextBody"/>
        <w:ind w:right="37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 Provincia di Lecce al trattamento e alla conservazione dei dati nei propri archivi con le finalità indicate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egli atti della procedura ed in conformità al Codice in materia di protezione dei dati personali (D.Lgs. n. 196/2003).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.B.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ALLEGARE COPIA DI UN VALIDO DOCUMENTO DI RICONOSCIMENTO DEL DICHIARANTE.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autoSpaceDE w:val="false"/>
        <w:ind w:right="372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ind w:right="372" w:hanging="0"/>
        <w:jc w:val="both"/>
        <w:rPr>
          <w:rFonts w:ascii="Tahoma" w:hAnsi="Tahoma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Tahoma" w:hAnsi="Tahoma"/>
          <w:b w:val="false"/>
          <w:i/>
          <w:color w:val="FF0000"/>
          <w:sz w:val="20"/>
          <w:szCs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ta 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FIRMA DEL DICHIARANTE </w:t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ig. ______________________</w:t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 qualità di legale rappresentante</w:t>
      </w:r>
    </w:p>
    <w:p>
      <w:pPr>
        <w:pStyle w:val="TextBody"/>
        <w:ind w:left="4248" w:right="372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248" w:right="372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imbro dell’organizzazione di volontari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8:00Z</dcterms:created>
  <dc:creator>.</dc:creator>
  <dc:description/>
  <cp:keywords/>
  <dc:language>en-US</dc:language>
  <cp:lastModifiedBy>Valentina</cp:lastModifiedBy>
  <dcterms:modified xsi:type="dcterms:W3CDTF">2007-12-10T10:48:00Z</dcterms:modified>
  <cp:revision>2</cp:revision>
  <dc:subject/>
  <dc:title/>
</cp:coreProperties>
</file>