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3590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LO DI  “Proposta progettuale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 INSERIRE NELLA BUSTA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3.7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ELLO DI  “Proposta progettuale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 INSERIRE NELLA BUSTA N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MPILARE IN OGNI SUA PARTE</w:t>
      </w:r>
    </w:p>
    <w:p>
      <w:pPr>
        <w:pStyle w:val="Normal"/>
        <w:jc w:val="center"/>
        <w:rPr/>
      </w:pPr>
      <w:r>
        <w:rPr/>
        <w:t>(L’ ELABORATO NON DEVE SUPERARE N. 12 PAGINE)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PROVINCIA DI LECCE  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ERVIZIO SICUREZZA E QUALITA’ SOCIALE </w:t>
      </w:r>
    </w:p>
    <w:p>
      <w:pPr>
        <w:pStyle w:val="Heading1"/>
        <w:ind w:left="7080" w:firstLine="708"/>
        <w:rPr/>
      </w:pPr>
      <w:r>
        <w:rPr/>
        <w:t xml:space="preserve">Via Umberto I, 13 </w:t>
      </w:r>
    </w:p>
    <w:p>
      <w:pPr>
        <w:pStyle w:val="Normal"/>
        <w:autoSpaceDE w:val="false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73100 </w:t>
        <w:tab/>
        <w:t xml:space="preserve">       LECC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POSTA PROGETTUALE PER L’ ISTRUTTORIA PUBBLICA DI COPROGETTAZIONE DELLA PROVINCIA DI LECCE PER ATTIVITA’  RICREATIVE, LUDICHE E DEL TEMPO LIBERO IN FAVORE DI STUDENTI DIVERAMENTE ABIL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 a ________________________________________ il ___________________________________ nell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 rappresentare legalmente l’Organizzazione di Volontariato 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 partita IVA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evetualmente)</w:t>
      </w:r>
      <w:r>
        <w:rPr>
          <w:rFonts w:cs="Arial" w:ascii="Arial" w:hAnsi="Arial"/>
          <w:sz w:val="20"/>
          <w:szCs w:val="20"/>
        </w:rPr>
        <w:t xml:space="preserve"> con sede operativa in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(i suddetti dati devono corrispondere a quelli della busta 1 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ormula la seguente proposta progettual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Attività svolta</w:t>
      </w:r>
      <w:r>
        <w:rPr>
          <w:b/>
          <w:bCs/>
          <w:sz w:val="16"/>
          <w:szCs w:val="16"/>
        </w:rPr>
        <w:t xml:space="preserve"> </w:t>
      </w:r>
      <w:r>
        <w:rPr>
          <w:szCs w:val="16"/>
        </w:rPr>
        <w:t>(</w:t>
      </w:r>
      <w:r>
        <w:rPr/>
        <w:t>descrivere i servizi gestiti e gli interventi effettuati, sinora, nel territorio che dimostrino una correlazione con i temi dell’integrazione sociale, scolastica ed extrascolastica dei diversamente abili, rilevando</w:t>
      </w:r>
      <w:r>
        <w:rPr>
          <w:b/>
          <w:bCs/>
        </w:rPr>
        <w:t xml:space="preserve"> </w:t>
      </w:r>
      <w:r>
        <w:rPr/>
        <w:t>gli elementi di forza presenti nell’esperienza maturata concretamente utilizzabili negli interventi  oggetto della coprogettazione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Denominazione dell’interven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3 Descrizione dell’intervento </w:t>
      </w:r>
      <w:r>
        <w:rPr/>
        <w:t>con precisazione dei destinatari principali, della durata e della tempistica (giorni/ore), dell’ambito territoriale coinvolto, dell’organizzazione, delle risorse umane e strumentali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1</w:t>
      </w:r>
      <w:r>
        <w:rPr/>
        <w:t xml:space="preserve"> </w:t>
      </w:r>
      <w:r>
        <w:rPr>
          <w:b/>
          <w:bCs/>
        </w:rPr>
        <w:t>Tipologie d’intervento</w:t>
      </w:r>
      <w:r>
        <w:rPr/>
        <w:t xml:space="preserve"> fare riferimento e descrivere le attività di uno o più intereventi di seguito riportati   (previsti al punto 7 dell’avviso pubblico, specificando gli obiettivi, le azioni, la metodologia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) attività di supporto all’inserimento extrascolastico: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attività di animazione educativa nel tempo libero: :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  <w:br/>
        <w:t>c) attività di informazione e accompagnamento all’accesso alle opportunità del   territorio: 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)accesso alle risorse e alle opportunità territoriali: 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)attività ludico ricreative :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)attività ginnico sportive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g)attività e visite culturali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attività di laboratorio: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2</w:t>
      </w:r>
      <w:r>
        <w:rPr/>
        <w:t xml:space="preserve"> </w:t>
      </w:r>
      <w:r>
        <w:rPr>
          <w:b/>
          <w:bCs/>
        </w:rPr>
        <w:t xml:space="preserve">Destinatari </w:t>
      </w:r>
      <w:r>
        <w:rPr/>
        <w:t>(numero stimato di studenti diversamente abili cui si è in grado di offrire i servizi precedentemente descritti)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3</w:t>
      </w:r>
      <w:r>
        <w:rPr/>
        <w:t xml:space="preserve"> </w:t>
      </w:r>
      <w:r>
        <w:rPr>
          <w:b/>
          <w:bCs/>
        </w:rPr>
        <w:t>Dettagliare durata e tempistica</w:t>
      </w:r>
      <w:r>
        <w:rPr/>
        <w:t xml:space="preserve"> (</w:t>
      </w:r>
      <w:r>
        <w:rPr>
          <w:u w:val="single"/>
        </w:rPr>
        <w:t xml:space="preserve"> specificare anche il numero di ore destinate ad ogni singolo ragazzo preso a carico</w:t>
      </w:r>
      <w:r>
        <w:rPr/>
        <w:t>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3.4</w:t>
      </w:r>
      <w:r>
        <w:rPr/>
        <w:t xml:space="preserve"> </w:t>
      </w:r>
      <w:r>
        <w:rPr>
          <w:b/>
          <w:bCs/>
        </w:rPr>
        <w:t>Indicazione dei costi previsti</w:t>
      </w:r>
      <w:r>
        <w:rPr/>
        <w:t xml:space="preserve"> per la realizzazione delle azioni/interventi proposti, ripartiti secondo dettagliate voci di spesa (tenendo conto che ogni utente avrà a disposizione € 400,00 (suddivisi in buoni da 200,00 euro cadauno) per il rimborso delle spese, comprensivi dei costi dell’eventuale trasporto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5</w:t>
      </w:r>
      <w:r>
        <w:rPr/>
        <w:t xml:space="preserve"> </w:t>
      </w:r>
      <w:r>
        <w:rPr>
          <w:b/>
          <w:bCs/>
        </w:rPr>
        <w:t>Ambiti sociali territoriali</w:t>
      </w:r>
      <w:r>
        <w:rPr/>
        <w:t xml:space="preserve"> in cui è previsto l’intervento (corrispondenti ai distretti socio-sanitari Casarano, Gagliano del Capo, Galatina, Maglie, Martano, Nardò e Poggiardo L’intervento deve riguardare almeno un intero ambito territoriale o più ambiti territoriali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4</w:t>
      </w:r>
      <w:r>
        <w:rPr>
          <w:b w:val="false"/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isorse umane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 il candidato descriva le professionalità/esperienze di soci volontari che può mettere a disposizione (specificando il coordinatore delle attività)</w:t>
      </w:r>
    </w:p>
    <w:p>
      <w:pPr>
        <w:pStyle w:val="Normal"/>
        <w:autoSpaceDE w:val="false"/>
        <w:rPr/>
      </w:pPr>
      <w:r>
        <w:rPr/>
        <w:t>a)</w:t>
      </w:r>
    </w:p>
    <w:p>
      <w:pPr>
        <w:pStyle w:val="Normal"/>
        <w:autoSpaceDE w:val="false"/>
        <w:rPr/>
      </w:pPr>
      <w:r>
        <w:rPr/>
        <w:t>b)</w:t>
      </w:r>
    </w:p>
    <w:p>
      <w:pPr>
        <w:pStyle w:val="Normal"/>
        <w:autoSpaceDE w:val="false"/>
        <w:rPr/>
      </w:pPr>
      <w:r>
        <w:rPr/>
        <w:t>c)</w:t>
      </w:r>
    </w:p>
    <w:p>
      <w:pPr>
        <w:pStyle w:val="Normal"/>
        <w:autoSpaceDE w:val="false"/>
        <w:rPr/>
      </w:pPr>
      <w:r>
        <w:rPr/>
        <w:t>d)</w:t>
      </w:r>
    </w:p>
    <w:p>
      <w:pPr>
        <w:pStyle w:val="Normal"/>
        <w:autoSpaceDE w:val="false"/>
        <w:jc w:val="both"/>
        <w:rPr/>
      </w:pPr>
      <w:r>
        <w:rPr/>
        <w:t>Numero complessivo dei soci volontari impegnat</w:t>
      </w:r>
      <w:r>
        <w:rPr>
          <w:color w:val="FF0000"/>
        </w:rPr>
        <w:t>i</w:t>
      </w:r>
      <w:r>
        <w:rPr/>
        <w:t xml:space="preserve"> operativamente nel progetto 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</w:t>
      </w:r>
      <w:r>
        <w:rPr/>
        <w:t>ventual</w:t>
      </w:r>
      <w:r>
        <w:rPr>
          <w:color w:val="FF0000"/>
        </w:rPr>
        <w:t>e</w:t>
      </w:r>
      <w:r>
        <w:rPr/>
        <w:t xml:space="preserve"> numero operatori esterni all’organizzazione coinvolti nel progetto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Organizzazion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1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16"/>
        </w:rPr>
        <w:t>M</w:t>
      </w:r>
      <w:r>
        <w:rPr>
          <w:b/>
          <w:bCs/>
        </w:rPr>
        <w:t>odalità operative</w:t>
      </w:r>
      <w:r>
        <w:rPr/>
        <w:t>, specificare in modo dettagliato come e dove si realizzano gli interventi (presso la residenza/domicilio dell’utente oppure in locali e laboratori esterni attrezzati per accogliere piccoli gruppi di utenti, indicando anche eventuali risorse umane e strumentali esterne all’organizzazione 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descrizione operative generali 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eventuali attività da attuarsi in   laboratori , centri attrezzati, strutture specializzate ( specificare e descrivere quali e le modalità con cui è assicurato il trasporto degli utenti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2</w:t>
      </w:r>
      <w:r>
        <w:rPr/>
        <w:t xml:space="preserve"> Le forme di collaborazioni ovvero di relazioni con gli Ambiti Territoriali ovvero con i Comuni afferenti al Piano di Zona e con gli altri partner della coprogettazione nella gestione dei servizi e degli interventi: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3</w:t>
      </w:r>
      <w:r>
        <w:rPr/>
        <w:t xml:space="preserve"> </w:t>
      </w:r>
      <w:r>
        <w:rPr>
          <w:b/>
          <w:bCs/>
        </w:rPr>
        <w:t>Le modalità di collaborazione</w:t>
      </w:r>
      <w:r>
        <w:rPr/>
        <w:t xml:space="preserve"> con le cooperative sociali, individuate da questo Ente, per lo svolgimento di prestazioni socio educative in favore degli studenti diversamente abil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Risorse strumentali</w:t>
      </w:r>
      <w:r>
        <w:rPr/>
        <w:t xml:space="preserve"> (gli strumenti operativi e la descrizione delle risorse aggiuntive, intese come risorse di beni immobili, attrezzature/strumentazioni, automezzi, che il soggetto candidato mette a disposizione per la realizzazione del progetto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Evidenzi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quale attività fra quelle indicate nella presente proposta progettuali, si ritiene di poter dare un contributo di idee e risorse alla realizzazione di attività innovative e sperimentali </w:t>
      </w:r>
      <w:r>
        <w:rPr/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pecificare se gli interventi prevedono il coinvolgimento otre che dei ragazzi diversamente abili anche dei cosiddetti “normodotat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Descrizione </w:t>
      </w:r>
      <w:r>
        <w:rPr/>
        <w:t>degli elementi e degli strumenti di previsione dei risultati e di valutazione intermedia</w:t>
      </w:r>
    </w:p>
    <w:p>
      <w:pPr>
        <w:pStyle w:val="Normal"/>
        <w:autoSpaceDE w:val="false"/>
        <w:rPr/>
      </w:pPr>
      <w:r>
        <w:rPr/>
        <w:t>e finale sugli esiti dell’intervento (verifica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FIRMA DEL DICHIARANTE </w:t>
      </w:r>
    </w:p>
    <w:p>
      <w:pPr>
        <w:pStyle w:val="Normal"/>
        <w:autoSpaceDE w:val="false"/>
        <w:ind w:left="4956" w:hanging="0"/>
        <w:rPr/>
      </w:pPr>
      <w:r>
        <w:rPr/>
        <w:t>Sig. __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  <w:t>In qualità di legale rappresentante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(timbro dell’ organizzazione di volontariato)</w:t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9:00Z</dcterms:created>
  <dc:creator>giuranna</dc:creator>
  <dc:description/>
  <cp:keywords/>
  <dc:language>en-US</dc:language>
  <cp:lastModifiedBy>Valentina</cp:lastModifiedBy>
  <dcterms:modified xsi:type="dcterms:W3CDTF">2007-12-10T10:49:00Z</dcterms:modified>
  <cp:revision>2</cp:revision>
  <dc:subject/>
  <dc:title>8</dc:title>
</cp:coreProperties>
</file>