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536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inviare per email a ricerca@csvsalento.it</w:t>
      </w:r>
    </w:p>
    <w:p>
      <w:pPr>
        <w:pStyle w:val="Normal"/>
        <w:ind w:left="4536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pure per fax al numero 0832/391232</w:t>
      </w:r>
    </w:p>
    <w:p>
      <w:pPr>
        <w:pStyle w:val="Normal"/>
        <w:ind w:left="4536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pure brevi manu presso le sedi del CSVS</w:t>
      </w:r>
    </w:p>
    <w:p>
      <w:pPr>
        <w:pStyle w:val="Normal"/>
        <w:ind w:left="6804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VI Forum Provinciale “Il Volontariato al Centro” – Anno 20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ZIONE DI INTERES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/responsabile della sede operativa provinciale dell'Associazione di Volontariato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te sede a ______________________Via ______________________________n.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________ Fax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___________________________________ Sito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NDE PARTECIPARE AL VI FORUM PROVINCIALE “IL VOLONTARIATO AL CENTRO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tal fine chiede </w:t>
      </w:r>
      <w:r>
        <w:rPr>
          <w:rFonts w:eastAsia="Times New Roman" w:cs="Arial" w:ascii="Arial" w:hAnsi="Arial"/>
          <w:sz w:val="22"/>
          <w:szCs w:val="22"/>
        </w:rPr>
        <w:t xml:space="preserve">di partecipare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 </w:t>
      </w:r>
      <w:r>
        <w:rPr>
          <w:rFonts w:eastAsia="Times New Roman" w:cs="Arial" w:ascii="Arial" w:hAnsi="Arial"/>
          <w:sz w:val="22"/>
          <w:szCs w:val="22"/>
        </w:rPr>
        <w:t>all'evento che si terrà a Tricase il 29 settembre 2012 dalle ore 16.00 alle ore 22.00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all'evento che si terrà a Lecce il 13 ottobre 2012 dalle ore 16.00 alle ore 22.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 </w:t>
      </w:r>
      <w:r>
        <w:rPr>
          <w:rFonts w:eastAsia="Times New Roman" w:cs="Arial" w:ascii="Arial" w:hAnsi="Arial"/>
          <w:sz w:val="22"/>
          <w:szCs w:val="22"/>
        </w:rPr>
        <w:t>ad entramb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 </w:t>
      </w:r>
      <w:r>
        <w:rPr>
          <w:rFonts w:eastAsia="Times New Roman" w:cs="Arial" w:ascii="Arial" w:hAnsi="Arial"/>
          <w:sz w:val="22"/>
          <w:szCs w:val="22"/>
        </w:rPr>
        <w:t xml:space="preserve">di </w:t>
      </w:r>
      <w:r>
        <w:rPr>
          <w:rFonts w:eastAsia="Times New Roman" w:cs="Arial" w:ascii="Arial" w:hAnsi="Arial"/>
          <w:sz w:val="22"/>
          <w:szCs w:val="22"/>
        </w:rPr>
        <w:t>realizzare ulteriori iniziative che concorderà direttamente con il personale del CSVS entro e non oltre il 30 luglio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Siamo inoltre consapevoli che la suddetta scelta non garantisce né l'ottenimento del servizio richiesto, né la metodologia prescelta che rimane di esclusiva valutazione del CSV Salento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Siamo altresì consapevoli che il mancato rispetto dei tempi indicati (30 luglio) non ci assegnerà il diritto alla presenza del nome dell'associazione sul materiale promozionale e divulgativo prodotto dal CSV Salent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l sottoscritto dichiara inoltre, ai sensi del D.p.r. 445/2000, che sussistono i requisiti perché l'Associazione rappresentata possa essere considerata Organizzazione di Volontariato ai sensi della L. 266/91, consapevole delle conseguenze penali in caso di mendaci dichiarazio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536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4536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ind w:left="4536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 prega di allegare copia di un documento di identità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AI SENSI DELL’ART. 13, D. Lgs 196/2003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n la presente Vi informiamo che i dati da Voi forniti vengono utilizzati per la prestazione del servizio in oggetto e trattati anche con strumenti informatici. Il conferimento dei dati non è obbligatorio ma in mancanza degli stessi il C.S.V.S. non potrà fornire il servizio richiesto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 nessun caso i dati stessi verranno comunicati o diffusi a terzi ma potranno essere utilizzati per l’invio di comunicazioni riguardanti le attività istituzionali del C.S.V.S. (seminari, convegni, corsi, ecc..) a meno di un suo esplicito dissenso che potrà esprimere barrando la casella sottostante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me interessato godete dei diritti previsti dall’articolo 7 del citato D.Lgs relativamente ai dati che Vi riguardano (accesso, correzione, integrazione, opposizione, cancellazione)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itolare del trattamento è il Centro di Servizi Volontariato Salento (C.S.V.S.). Responsabile per il trattamento dei dati è il dott. Antonio Quarta, al quale potrete rivolgervi per l’esercizio dei diritti di cui sopra al seguente indirizzo: Via Gentile, 1 – 73100 – LECCE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16"/>
          <w:szCs w:val="16"/>
        </w:rPr>
        <w:t xml:space="preserve">Se non desidera ricevere ulteriori comunicazioni dal C.S.V.S. barri la casella qui accanto    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804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RMA</w:t>
      </w:r>
    </w:p>
    <w:p>
      <w:pPr>
        <w:pStyle w:val="Normal"/>
        <w:ind w:left="6804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804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01:00Z</dcterms:created>
  <dc:creator/>
  <dc:description/>
  <dc:language>en-US</dc:language>
  <cp:lastModifiedBy>User</cp:lastModifiedBy>
  <cp:lastPrinted>2009-05-25T10:47:00Z</cp:lastPrinted>
  <dcterms:modified xsi:type="dcterms:W3CDTF">2011-06-06T07:56:00Z</dcterms:modified>
  <cp:revision>5</cp:revision>
  <dc:subject/>
  <dc:title/>
</cp:coreProperties>
</file>