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05"/>
      </w:tblGrid>
      <w:tr>
        <w:trPr>
          <w:trHeight w:val="2139" w:hRule="atLeast"/>
        </w:trPr>
        <w:tc>
          <w:tcPr>
            <w:tcW w:w="730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8587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 ASSOCIAZIONI DI VOLONTARIATO </w:t>
      </w:r>
    </w:p>
    <w:p>
      <w:pPr>
        <w:pStyle w:val="Subtitle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PROVINCIA DI LECCE</w:t>
      </w:r>
    </w:p>
    <w:p>
      <w:pPr>
        <w:pStyle w:val="Subtitle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STIONARIO</w:t>
      </w:r>
    </w:p>
    <w:p>
      <w:pPr>
        <w:pStyle w:val="Subtitle"/>
        <w:rPr>
          <w:rFonts w:ascii="Times New Roman" w:hAnsi="Times New Roman" w:cs="Times New Roman"/>
          <w:bCs w:val="false"/>
          <w:sz w:val="20"/>
          <w:szCs w:val="40"/>
        </w:rPr>
      </w:pPr>
      <w:r>
        <w:rPr>
          <w:rFonts w:cs="Times New Roman" w:ascii="Times New Roman" w:hAnsi="Times New Roman"/>
          <w:bCs w:val="false"/>
          <w:sz w:val="20"/>
          <w:szCs w:val="4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ZIONI GENERALI SULL’ASSOCIAZIONE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5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ice fiscale 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nominazione Associazione ed eventuale acronim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de legal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a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P __________________________ Prov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Tel __________________ Fax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E.mail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Web 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postale (se diverso da quello della sede legale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a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P ____________________________Prov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 _________________ Fax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.mail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B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_____________________________________________________________________________________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nno di costituzione</w:t>
      </w:r>
      <w:r>
        <w:rPr>
          <w:rFonts w:cs="Courier New" w:ascii="Courier New" w:hAnsi="Courier New"/>
          <w:b w:val="false"/>
          <w:bCs w:val="false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637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è nata da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’iniziativa spontanea di un gruppo di cittadin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a parrocchia o ente religios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un partito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 sindacat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’associazione o comitato già operan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'associazione profession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n ente local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e è la sua matrice cultural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ssun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-confession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ristiana o di altra fed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è parte di una federazione nazionale. Se sì, indicare quale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ì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opera a livello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rnazion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azion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rregion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regionale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rovinciale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comunale </w:t>
      </w:r>
    </w:p>
    <w:p>
      <w:pPr>
        <w:pStyle w:val="Subtitle"/>
        <w:pBdr>
          <w:bottom w:val="single" w:sz="8" w:space="1" w:color="000000"/>
        </w:pBdr>
        <w:ind w:left="-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quali organi di governo è fornita l’associazione (si può dare anche più di una risposta)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ssemblea dei soc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sidente, direttiv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rettore, coordinatore o simi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llegio dei probivir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rgani di controllo (sindaci, revisori, garanti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 sono le figure presenti all’interno dell’associazione? (si può dare anche più di una risposta)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sident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gretari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rettore/coordinatore operativ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sponsabile amministrativ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sponsabile della formazion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sponsabile di progett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sponsabile raccolta fond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sponsabile comunicazion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  <w:tab w:val="left" w:pos="113" w:leader="none"/>
          <w:tab w:val="left" w:pos="394" w:leader="none"/>
        </w:tabs>
        <w:ind w:left="-56" w:firstLine="56"/>
        <w:jc w:val="both"/>
        <w:rPr/>
      </w:pPr>
      <w:r>
        <w:rPr>
          <w:rFonts w:cs="Times New Roman" w:ascii="Times New Roman" w:hAnsi="Times New Roman"/>
          <w:sz w:val="20"/>
        </w:rPr>
        <w:t xml:space="preserve">Numero dei volontari attivi negli ultimi due </w:t>
      </w:r>
      <w:r>
        <w:rPr/>
        <w:t>anni:</w:t>
      </w:r>
    </w:p>
    <w:tbl>
      <w:tblPr>
        <w:tblW w:w="57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248"/>
        <w:gridCol w:w="256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n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uom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onn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1560"/>
          <w:tab w:val="clear" w:pos="9639"/>
        </w:tabs>
        <w:jc w:val="both"/>
        <w:rPr/>
      </w:pPr>
      <w:r>
        <w:rPr/>
      </w:r>
    </w:p>
    <w:p>
      <w:pPr>
        <w:pStyle w:val="TextBody"/>
        <w:tabs>
          <w:tab w:val="clear" w:pos="1560"/>
          <w:tab w:val="clear" w:pos="9639"/>
        </w:tabs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>Indicare il numero attuale dei volontari secondo la classe di età:</w:t>
      </w:r>
    </w:p>
    <w:tbl>
      <w:tblPr>
        <w:tblW w:w="8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405"/>
        <w:gridCol w:w="1405"/>
        <w:gridCol w:w="1405"/>
        <w:gridCol w:w="1405"/>
        <w:gridCol w:w="144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ino a 18 an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 – 29 an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 – 45 an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 – 65 an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ltre 65 ann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r. volont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  <w:tab w:val="left" w:pos="113" w:leader="none"/>
          <w:tab w:val="left" w:pos="394" w:leader="none"/>
        </w:tabs>
        <w:ind w:left="-56" w:firstLine="56"/>
        <w:jc w:val="both"/>
        <w:rPr/>
      </w:pPr>
      <w:r>
        <w:rPr/>
        <w:t xml:space="preserve">Qual è la condizione professionale dei volontari?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05"/>
      </w:tblGrid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ccupati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inoccupati                     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ensionati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asalinghe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studenti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empo settimanale dedicato mediamente alle attività dalla maggior parte dei volontari è:</w:t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Fino a 5 ore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a 6 a 10 ore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a 11 a 15 ore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iù di 16 ore                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>Apertura al pubblico (indicare giorni e orari di apertura della sede sociale):</w:t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Lunedì dalle__________alle___________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Martedì  dalle__________alle___________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Mercoledì dalle__________alle___________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iovedì dalle__________alle___________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Venerdì dalle__________alle___________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  <w:tab w:val="left" w:pos="77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Sabato dalle__________alle___________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  <w:tab w:val="left" w:pos="113" w:leader="none"/>
          <w:tab w:val="left" w:pos="394" w:leader="none"/>
        </w:tabs>
        <w:ind w:left="-56" w:firstLine="56"/>
        <w:jc w:val="both"/>
        <w:rPr/>
      </w:pPr>
      <w:r>
        <w:rPr/>
        <w:t>Composizione numerica dell’associazione: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05"/>
      </w:tblGrid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volontari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ersonale retribuito                  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volontari servizio civile</w:t>
            </w:r>
          </w:p>
        </w:tc>
        <w:tc>
          <w:tcPr>
            <w:tcW w:w="140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nr.           </w:t>
            </w:r>
          </w:p>
        </w:tc>
      </w:tr>
    </w:tbl>
    <w:p>
      <w:pPr>
        <w:pStyle w:val="Subtitle"/>
        <w:tabs>
          <w:tab w:val="clear" w:pos="708"/>
          <w:tab w:val="left" w:pos="8430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>Nel caso di personale retribuito quali contratti lavorativi sono maggiormente utilizzati?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298" w:hRule="atLeast"/>
        </w:trPr>
        <w:tc>
          <w:tcPr>
            <w:tcW w:w="990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Contratto di lavoro dipendente a tempo pieno           </w:t>
            </w:r>
          </w:p>
        </w:tc>
      </w:tr>
      <w:tr>
        <w:trPr>
          <w:trHeight w:val="298" w:hRule="atLeast"/>
        </w:trPr>
        <w:tc>
          <w:tcPr>
            <w:tcW w:w="990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Contratto di lavoro dipendente a tempo parziale        </w:t>
            </w:r>
          </w:p>
        </w:tc>
      </w:tr>
      <w:tr>
        <w:trPr>
          <w:trHeight w:val="298" w:hRule="atLeast"/>
        </w:trPr>
        <w:tc>
          <w:tcPr>
            <w:tcW w:w="990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ontratto di collaborazione  a progetto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Incarico di collaborazione professionale (per professionisti con propria partita iva)     </w:t>
            </w:r>
          </w:p>
        </w:tc>
      </w:tr>
      <w:tr>
        <w:trPr>
          <w:trHeight w:val="298" w:hRule="atLeast"/>
        </w:trPr>
        <w:tc>
          <w:tcPr>
            <w:tcW w:w="990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altro:________________________________________________________________                            </w:t>
            </w:r>
          </w:p>
        </w:tc>
      </w:tr>
    </w:tbl>
    <w:p>
      <w:pPr>
        <w:pStyle w:val="Subtitle"/>
        <w:ind w:left="225" w:hanging="0"/>
        <w:jc w:val="both"/>
        <w:rPr/>
      </w:pPr>
      <w:r>
        <w:rPr/>
      </w:r>
    </w:p>
    <w:p>
      <w:pPr>
        <w:pStyle w:val="Subtitle"/>
        <w:ind w:left="2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dispone di una sede stabile per lo svolgimento delle sue attività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sì, si tratta di una sede autonoma</w:t>
        <w:tab/>
        <w:tab/>
        <w:t>a</w:t>
      </w:r>
      <w:r>
        <w:rPr>
          <w:rFonts w:cs="Wingdings" w:ascii="Wingdings" w:hAnsi="Wingdings"/>
          <w:b w:val="false"/>
          <w:bCs w:val="false"/>
          <w:sz w:val="20"/>
        </w:rPr>
        <w:t>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in affitto</w:t>
        <w:tab/>
        <w:t>b</w:t>
      </w:r>
      <w:r>
        <w:rPr>
          <w:rFonts w:cs="Wingdings" w:ascii="Wingdings" w:hAnsi="Wingdings"/>
          <w:b w:val="false"/>
          <w:bCs w:val="false"/>
          <w:sz w:val="20"/>
        </w:rPr>
        <w:t></w:t>
      </w:r>
      <w:r>
        <w:rPr>
          <w:rFonts w:cs="Times New Roman" w:ascii="Times New Roman" w:hAnsi="Times New Roman"/>
          <w:b w:val="false"/>
          <w:bCs w:val="false"/>
          <w:sz w:val="20"/>
        </w:rPr>
        <w:t>in proprietà</w:t>
        <w:tab/>
        <w:t>c</w:t>
      </w:r>
      <w:r>
        <w:rPr>
          <w:rFonts w:cs="Wingdings" w:ascii="Wingdings" w:hAnsi="Wingdings"/>
          <w:b w:val="false"/>
          <w:bCs w:val="false"/>
          <w:sz w:val="20"/>
        </w:rPr>
        <w:t></w:t>
      </w:r>
      <w:r>
        <w:rPr>
          <w:rFonts w:cs="Times New Roman" w:ascii="Times New Roman" w:hAnsi="Times New Roman"/>
          <w:b w:val="false"/>
          <w:bCs w:val="false"/>
          <w:sz w:val="20"/>
        </w:rPr>
        <w:t>in comodato gratuit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ì, ma presso l’abitazione di un soci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ì, ma si appoggia presso un altro ente o associazion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>
          <w:rFonts w:cs="Times New Roman" w:ascii="Times New Roman" w:hAnsi="Times New Roman"/>
          <w:sz w:val="20"/>
        </w:rPr>
        <w:t>Quali tra questi strumenti sono in dotazione dell’associazione e vengono usati abitualmente per le sue attività (si può dare anche più di una risposta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elefon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ax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otocopiatric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ersonal computer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rnet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ideoregistrator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utoveicol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elecamer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ssun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 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>
          <w:rFonts w:cs="Times New Roman" w:ascii="Times New Roman" w:hAnsi="Times New Roman"/>
          <w:sz w:val="20"/>
        </w:rPr>
        <w:t>Indicare l’ammontare del bilancio sociale annuo (con riferimento al consuntivo per l’anno 2017)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ino 1.000 eu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a 1.000 a 2.500 eu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a 2.500 a 5.000 eu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a 5.000 a 25.000 eu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a 25.000 a 50.000 eur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ltre i 50.000 eur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pBdr>
          <w:bottom w:val="single" w:sz="8" w:space="1" w:color="000000"/>
        </w:pBdr>
        <w:ind w:left="-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pBdr>
          <w:bottom w:val="single" w:sz="8" w:space="1" w:color="000000"/>
        </w:pBdr>
        <w:ind w:lef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>Indicare la provenienza e la  tipologia delle principali entrate pubbliche dell’associazione:</w:t>
      </w:r>
    </w:p>
    <w:tbl>
      <w:tblPr>
        <w:tblW w:w="104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48"/>
        <w:gridCol w:w="1802"/>
        <w:gridCol w:w="1848"/>
        <w:gridCol w:w="1707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nvenzione per la gestione di un serviz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finanziamento di prog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rimborsi spese per servizi re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ntributo a fondo perduto</w: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mministrazioni stata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egio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rovin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omu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zienda sanita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zienda servizi pubbli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università/istituzioni scola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ltro (specificar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60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160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0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ubtitle"/>
        <w:ind w:left="225" w:hanging="0"/>
        <w:jc w:val="both"/>
        <w:rPr/>
      </w:pPr>
      <w:r>
        <w:rPr/>
      </w:r>
    </w:p>
    <w:p>
      <w:pPr>
        <w:pStyle w:val="Subtitle"/>
        <w:ind w:left="2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>Indicare la provenienza e la  tipologia delle principali entrate private dell’associazione:</w:t>
      </w:r>
    </w:p>
    <w:tbl>
      <w:tblPr>
        <w:tblW w:w="9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35"/>
        <w:gridCol w:w="2529"/>
        <w:gridCol w:w="228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onaz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finanziamento di proget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rimborsi spese per servizi resi</w: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ittadi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5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ondazio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2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istituti di cred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810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0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3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3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impres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40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0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4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4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omita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3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350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0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nti religio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sindaca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3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rganizzazioni profession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3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3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ltro (specificar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3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5pt;margin-top:3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ore prevalente di interesse dell’associazione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2102"/>
        <w:gridCol w:w="2157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ari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onazi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Tutela della salute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isabili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evianze e dipendenz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rotezione civi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Terza e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ultura, spor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amiglia, infanzia e adolescenz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Diritti civili, detenuti ed ex detenuti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Immigrazione, solidarietà internaziona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Tutela del territorio, dell’ambiente e del patrimonio storico/artist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over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ali ambiti di attività in cui opera l’associazione (si può dare anche più di una risposta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Donazione organ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Donazione sangu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Donazione midol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Informazione e prevenzione sanita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mbulator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Assistenza ospedalie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Pronto soccor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Patologie var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Salute ment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Sieropositivi/AID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Handic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ttività ricreative di carattere soci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ttività sportive di carattere soci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ssistenza domicilia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ssistenza famigl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Alcolism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Tossicodipenden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ntincendi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Interventi emergenza e calamit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Comunicazioni e servizi tecnico-logisti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ttività sportiv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Beni Cultural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r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Mus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Teatr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Cinema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Consultori familiar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Adozione e Affidamento familiar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Tutela dei minor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Integrazione scola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Cittadinanza Attiv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Raccolta fond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Servizi al volontari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Tutela diritti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Attività di carattere sociale a favore di detenuti/ex detenuti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Centro ascolto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Sportello informativo (informazioni prima accoglienza, </w:t>
      </w:r>
      <w:r>
        <w:rPr>
          <w:rFonts w:eastAsia="Tahoma" w:cs="Times New Roman" w:ascii="Times New Roman" w:hAnsi="Times New Roman"/>
          <w:b w:val="false"/>
          <w:bCs w:val="false"/>
          <w:sz w:val="20"/>
        </w:rPr>
        <w:t xml:space="preserve">consulenze per </w:t>
      </w:r>
      <w:r>
        <w:rPr>
          <w:rFonts w:eastAsia="Tahoma" w:cs="Times New Roman" w:ascii="Times New Roman" w:hAnsi="Times New Roman"/>
          <w:b w:val="false"/>
          <w:sz w:val="20"/>
        </w:rPr>
        <w:t>permessi di soggiorno, pratiche</w:t>
      </w:r>
    </w:p>
    <w:p>
      <w:pPr>
        <w:pStyle w:val="Normal"/>
        <w:autoSpaceDE w:val="false"/>
        <w:rPr>
          <w:rFonts w:ascii="Times New Roman" w:hAnsi="Times New Roman" w:eastAsia="Tahoma" w:cs="Times New Roman"/>
          <w:b w:val="false"/>
          <w:b w:val="false"/>
          <w:sz w:val="20"/>
        </w:rPr>
      </w:pPr>
      <w:r>
        <w:rPr>
          <w:rFonts w:eastAsia="Tahoma" w:cs="Times New Roman" w:ascii="Times New Roman" w:hAnsi="Times New Roman"/>
          <w:b w:val="false"/>
          <w:sz w:val="20"/>
        </w:rPr>
        <w:t>burocratiche, ecc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Solidarietà internaz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Promozione dell'intercultu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Assistenza socio sanitaria immigrat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0"/>
        </w:rPr>
        <w:t>Assistenza familiare immigrat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Attività ricreative di carattere sociale a favore di immigrat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Mediazione intercultur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Archeolo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□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Biblioteche e archiv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Monum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Mus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Educazione ambient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□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alvaguardia e recupero ambient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Protezione animal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sz w:val="20"/>
        </w:rPr>
        <w:t>Ricerca e documentazion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Mensa social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Accoglienza notturna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0"/>
        </w:rPr>
        <w:t>Segretariato social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>
          <w:rFonts w:cs="Times New Roman" w:ascii="Times New Roman" w:hAnsi="Times New Roman"/>
          <w:sz w:val="20"/>
        </w:rPr>
        <w:t>L’attività dell’associazione si rivolge in particolare a (indicare quella prevalente)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dolescen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colis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nzian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ambin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ittadini (senza un target specifico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etenuti - ex detenu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sabil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onn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giovani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mmigra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la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lati psichic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inor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mad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ostitut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nza fissa dimor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ersone affetti da HIV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ossicodipendent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ittime di calamità natural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icare i principali punti di forza dell’associazione (si possono dare massimo due risposte per sezione)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Ge</w:t>
      </w:r>
      <w:r>
        <w:rPr>
          <w:rFonts w:cs="Times New Roman" w:ascii="Times New Roman" w:hAnsi="Times New Roman"/>
          <w:bCs w:val="false"/>
          <w:sz w:val="20"/>
          <w:u w:val="single"/>
        </w:rPr>
        <w:t xml:space="preserve">stione e associazione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vere una sede comoda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vere a disposizione le attrezzature tecniche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sufficienti risorse economich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vere competenze amministrative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competenze per la progettazion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competenze di programmazione delle risors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vere competenze di monitoraggio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procedure codificate di intervento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0"/>
          <w:u w:val="single"/>
        </w:rPr>
        <w:t>Operatori e collaboratori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volontari sufficienti per le attività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vere personale sufficiente per le attività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uona preparazione de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un gruppo stabile d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orte motivazione de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il clima di collaborazione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comunicazione interna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0"/>
          <w:u w:val="single"/>
        </w:rPr>
        <w:t>Rapporti con l’ambiente esterno</w:t>
      </w: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ere un buon rapporto con le istituzion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l buon rapporto con gli utent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pacità di razionarsi con altri soggetti del Terzo settor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visibilità e il radicamento territorial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forte impatto sociale dei servizi/progetti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icare i principali  punti di debolezza dell’associazione (si possono dare massimo due risposte per sezione)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Ge</w:t>
      </w:r>
      <w:r>
        <w:rPr>
          <w:rFonts w:cs="Times New Roman" w:ascii="Times New Roman" w:hAnsi="Times New Roman"/>
          <w:bCs w:val="false"/>
          <w:sz w:val="20"/>
          <w:u w:val="single"/>
        </w:rPr>
        <w:t>stione e associazione</w:t>
      </w: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una sede adeguata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attrezzature tecnich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risorse economich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mancanza di competenze amministrative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competenze per la progettazion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competenze per la programmazione delle risors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mancanza di competenze per il monitoraggio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canza di procedure codificate di intervento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</w:t>
      </w:r>
    </w:p>
    <w:p>
      <w:pPr>
        <w:pStyle w:val="Sti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hadow w:val="false"/>
          <w:sz w:val="20"/>
          <w:u w:val="single"/>
        </w:rPr>
      </w:pPr>
      <w:r>
        <w:rPr>
          <w:rFonts w:cs="Times New Roman"/>
          <w:b/>
          <w:bCs/>
          <w:shadow w:val="false"/>
          <w:sz w:val="20"/>
          <w:u w:val="single"/>
        </w:rPr>
      </w:r>
    </w:p>
    <w:p>
      <w:pPr>
        <w:pStyle w:val="Stile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hadow w:val="false"/>
          <w:sz w:val="20"/>
          <w:u w:val="single"/>
        </w:rPr>
        <w:t>Operatori e collaboratori</w:t>
      </w:r>
      <w:r>
        <w:rPr>
          <w:b/>
          <w:sz w:val="20"/>
        </w:rPr>
        <w:t xml:space="preserve">  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renza d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renza di personal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mpreparazione de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ccessiva turnazione dei volontari e degli operato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scarsa motivazione dei volontar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l clima conflittual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la comunicazione interna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</w:t>
      </w:r>
    </w:p>
    <w:p>
      <w:pPr>
        <w:pStyle w:val="Sti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hadow w:val="false"/>
          <w:sz w:val="20"/>
          <w:u w:val="single"/>
        </w:rPr>
      </w:pPr>
      <w:r>
        <w:rPr>
          <w:rFonts w:cs="Times New Roman"/>
          <w:b/>
          <w:bCs/>
          <w:shadow w:val="false"/>
          <w:sz w:val="20"/>
          <w:u w:val="single"/>
        </w:rPr>
      </w:r>
    </w:p>
    <w:p>
      <w:pPr>
        <w:pStyle w:val="Stile1"/>
        <w:numPr>
          <w:ilvl w:val="0"/>
          <w:numId w:val="0"/>
        </w:numPr>
        <w:spacing w:lineRule="auto" w:line="240"/>
        <w:ind w:left="0" w:hanging="0"/>
        <w:rPr>
          <w:b/>
          <w:b/>
          <w:shadow w:val="false"/>
          <w:sz w:val="20"/>
          <w:u w:val="single"/>
        </w:rPr>
      </w:pPr>
      <w:r>
        <w:rPr>
          <w:b/>
          <w:shadow w:val="false"/>
          <w:sz w:val="20"/>
          <w:u w:val="single"/>
        </w:rPr>
        <w:t xml:space="preserve"> </w:t>
      </w:r>
      <w:r>
        <w:rPr>
          <w:b/>
          <w:shadow w:val="false"/>
          <w:sz w:val="20"/>
          <w:u w:val="single"/>
        </w:rPr>
        <w:t xml:space="preserve">Rapporti con l’ambiente esterno    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fficoltà di rapporto con le istituzion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fficoltà di rapporto con gli utent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fficoltà a relazionarsi con altri soggetti del Terzo settore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carsa visibilità dell’ente e dei suoi servizi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arso impatto sociale dei serviz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/>
      </w:pPr>
      <w:r>
        <w:rPr/>
        <w:t xml:space="preserve">L’associazione viene a conoscenza dei bisogni del territorio attraverso: </w:t>
      </w:r>
    </w:p>
    <w:tbl>
      <w:tblPr>
        <w:tblW w:w="97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405"/>
        <w:gridCol w:w="1686"/>
        <w:gridCol w:w="602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spess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qualche vol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i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roprie analisi, ricerche, banche d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ss med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l’esperienza dei volontari più attivi e/o dei responsab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lo scambio di informazioni e conoscenze con le istituzioni e/o altre associaz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commissione/utilizzo di analisi, ricerche, banche dat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ttività strutturata di sportello/front-office/segretariato soci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ltro:_________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condivide le conoscenze e le informazioni relative allo svolgimento delle sue attività attraverso (si può dare anche più di una risposta)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contri periodici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tiziario interno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nuali operativi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rchivio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anca dati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minari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sito internet, social network, mailing list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ssuna attività</w:t>
      </w:r>
    </w:p>
    <w:p>
      <w:pPr>
        <w:pStyle w:val="TextBody"/>
        <w:numPr>
          <w:ilvl w:val="0"/>
          <w:numId w:val="8"/>
        </w:numPr>
        <w:tabs>
          <w:tab w:val="clear" w:pos="1560"/>
          <w:tab w:val="clear" w:pos="9639"/>
          <w:tab w:val="left" w:pos="1360" w:leader="none"/>
          <w:tab w:val="right" w:pos="2580" w:leader="none"/>
          <w:tab w:val="left" w:pos="1065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svolgimento di attività progettuali avviene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ccasionalmente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tinuamente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i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ha mai realizzato attività di comunicazione pubblica?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ì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3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-224" w:leader="none"/>
        </w:tabs>
        <w:ind w:left="-5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ì alla domanda precedente, quali canali sono stati utilizzati dall’associazione? (si può dare anche più di una risposta)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senza sui media locali (radio, televisioni, stampa)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ubblicazioni autoprodotte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sito internet, social network, mailing list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municati stampa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tro: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SOGNI DELLE ASSOCIAZION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1 Quali sono i </w:t>
      </w:r>
      <w:r>
        <w:rPr>
          <w:rFonts w:cs="Times New Roman" w:ascii="Times New Roman" w:hAnsi="Times New Roman"/>
          <w:sz w:val="20"/>
          <w:u w:val="single"/>
        </w:rPr>
        <w:t>bisogni</w:t>
      </w:r>
      <w:r>
        <w:rPr>
          <w:rFonts w:cs="Times New Roman" w:ascii="Times New Roman" w:hAnsi="Times New Roman"/>
          <w:sz w:val="20"/>
        </w:rPr>
        <w:t xml:space="preserve"> principali della Sua Associazione? (max 6 risposte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stegno per progetti di promozion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stegno e avvio di progetti per la promozione del volontariato giovanil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zi di formazione a vario livello per i volontari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ovi volontari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tture e Attrezzature (indicare quali in particolare – max 3 risposte)</w:t>
      </w:r>
    </w:p>
    <w:p>
      <w:pPr>
        <w:pStyle w:val="TextBody"/>
        <w:ind w:left="720" w:hanging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alco e sedie</w:t>
      </w:r>
    </w:p>
    <w:p>
      <w:pPr>
        <w:pStyle w:val="TextBody"/>
        <w:ind w:left="720" w:firstLine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ala riunioni (max 15 posti)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ala Convegni (max 40 posti)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deoproiettore e telo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mpianto di Amplificazione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azebo 3X3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azebo 4X4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stegno economico alle attività dell'odv attraverso appositi Programmi/Bandi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, ricerche e approfondimenti su tematiche sociali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stegno ad iniziative di Comunicazione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ficio stampa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di Informazioni e News su Volontariato e Terzo Settor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za di sede/sportello CSV presso l'ambito di zona in cui opera l'odv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2 Di quale tipo di </w:t>
      </w:r>
      <w:r>
        <w:rPr>
          <w:rFonts w:cs="Times New Roman" w:ascii="Times New Roman" w:hAnsi="Times New Roman"/>
          <w:sz w:val="20"/>
          <w:u w:val="single"/>
        </w:rPr>
        <w:t xml:space="preserve">consulenza </w:t>
      </w:r>
      <w:r>
        <w:rPr>
          <w:rFonts w:cs="Times New Roman" w:ascii="Times New Roman" w:hAnsi="Times New Roman"/>
          <w:sz w:val="20"/>
        </w:rPr>
        <w:t xml:space="preserve">qualificata necessita la Sua Associazione?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progettuale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amministrativa, contabile e fiscale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legale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informatica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grafica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enza per l'Organizzazione di eventi/convegni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_______________________________________________________________________________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3 Quali sono i bisogni di </w:t>
      </w:r>
      <w:r>
        <w:rPr>
          <w:rFonts w:cs="Times New Roman" w:ascii="Times New Roman" w:hAnsi="Times New Roman"/>
          <w:sz w:val="20"/>
          <w:u w:val="single"/>
        </w:rPr>
        <w:t xml:space="preserve">supporto </w:t>
      </w:r>
      <w:r>
        <w:rPr>
          <w:rFonts w:cs="Times New Roman" w:ascii="Times New Roman" w:hAnsi="Times New Roman"/>
          <w:sz w:val="20"/>
        </w:rPr>
        <w:t>informativo della Sua Associazione?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zione su bandi e finanziamenti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tazione di riviste e libri di settor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ficio stampa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segna stampa delle proprie attività e sul volontariato in gener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1.4 Al fine di </w:t>
      </w:r>
      <w:r>
        <w:rPr>
          <w:rFonts w:cs="Times New Roman" w:ascii="Times New Roman" w:hAnsi="Times New Roman"/>
          <w:sz w:val="20"/>
          <w:u w:val="single"/>
        </w:rPr>
        <w:t xml:space="preserve">promuovere </w:t>
      </w:r>
      <w:r>
        <w:rPr>
          <w:rFonts w:cs="Times New Roman" w:ascii="Times New Roman" w:hAnsi="Times New Roman"/>
          <w:sz w:val="20"/>
        </w:rPr>
        <w:t>le attività dell’associazione e di essere visibile sul territorio, quanto ritiene importanti i seguenti serviz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ndichi il grado di interesse considerando che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= Per nulla utile -  2 = Poco utile - 3 = Abbastanza utile - 4 = Utile - 5 = Molto utile)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078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etti nelle scuole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639"/>
                <w:tab w:val="right" w:pos="1560" w:leader="none"/>
                <w:tab w:val="left" w:pos="63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tività di animazione territoriale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d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ziative Pubblich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azi di comunicazione nelle radi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zi su una web Tv dedicata al Terzo setto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zio sui canali social del CSV Sal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 Quali dei servizi ricevuti nell'ultimo anno ha ritenuto particolarmente utile? (max 3 risposte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di di sostegno alla Progettazione social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zi di grafica e stampa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ficio stampa ( comunicati stampa – conferenza stampa ecc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di consulenza ( amministrativa – fiscale- legale – raccolta fondi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logistici ( attrezzature come palco, videoproiettore, gazebo, ecc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di formazion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di promozione del volontariato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ho chiesto/ricevuto servizi nel 201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 Come valuta la presenza di sede/sportelli territoriali (strumenti di raccordo fra la periferia e la sede centrale)del CSV Salento?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Molto positivo       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ositivo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é positivo né negativo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egativo</w:t>
      </w:r>
    </w:p>
    <w:p>
      <w:pPr>
        <w:pStyle w:val="TextBody"/>
        <w:tabs>
          <w:tab w:val="clear" w:pos="1560"/>
          <w:tab w:val="right" w:pos="590" w:leader="none"/>
          <w:tab w:val="left" w:pos="9639" w:leader="none"/>
        </w:tabs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Molto negativo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37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AZIONE</w:t>
      </w:r>
    </w:p>
    <w:p>
      <w:pPr>
        <w:pStyle w:val="TextBody"/>
        <w:ind w:firstLine="37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 Quali sono le criticità maggiormente avvertite all'interno della sua associazione? (max 2 risposte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nza di volontari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arsa motivazione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nza di formazion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littualità nelle relazioni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icienza di strumenti/apparecchiatur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icienza di strumenti/tecnologi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nza di una sed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hanging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 Quali sono le necessità/bisogni che spingono la sua associazione a ricorrere alla formazione? (max 2 risposte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are i volontari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fforzare la capacità di operar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ovo progetto che necessita nuove competenz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giornamento dei soci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right" w:pos="1560" w:leader="none"/>
          <w:tab w:val="left" w:pos="9639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1.9 Quali temi ritiene particolarmente importanti per la</w:t>
      </w:r>
      <w:r>
        <w:rPr>
          <w:rFonts w:cs="Times New Roman" w:ascii="Times New Roman" w:hAnsi="Times New Roman"/>
          <w:sz w:val="20"/>
          <w:u w:val="single"/>
        </w:rPr>
        <w:t xml:space="preserve"> formazione</w:t>
      </w:r>
      <w:r>
        <w:rPr>
          <w:rFonts w:cs="Times New Roman" w:ascii="Times New Roman" w:hAnsi="Times New Roman"/>
          <w:sz w:val="20"/>
        </w:rPr>
        <w:t xml:space="preserve"> dei volontari della sua Associazione ?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92710</wp:posOffset>
                </wp:positionH>
                <wp:positionV relativeFrom="paragraph">
                  <wp:posOffset>60325</wp:posOffset>
                </wp:positionV>
                <wp:extent cx="2738755" cy="16814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8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ecniche di progettazione (reperimento dei bandi, ideazione e attivazione, stesura del proget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Fundrais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omunicazione interperson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estione dei grupp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avoro di rete sul territor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nalisi dei bisogni socia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egislazione sul volontariato</w:t>
                            </w:r>
                          </w:p>
                          <w:p>
                            <w:pPr>
                              <w:pStyle w:val="TextBody"/>
                              <w:ind w:left="72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132.4pt;mso-wrap-distance-left:9.05pt;mso-wrap-distance-right:0pt;mso-wrap-distance-top:0pt;mso-wrap-distance-bottom:0pt;margin-top:4.75pt;mso-position-vertical-relative:text;margin-left: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Tecniche di progettazione (reperimento dei bandi, ideazione e attivazione, stesura del proget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Fundrais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Comunicazione interperson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Gestione dei grupp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avoro di rete sul territori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Analisi dei bisogni social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egislazione sul volontariato</w:t>
                      </w:r>
                    </w:p>
                    <w:p>
                      <w:pPr>
                        <w:pStyle w:val="TextBody"/>
                        <w:ind w:left="720" w:hanging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3112770</wp:posOffset>
                </wp:positionH>
                <wp:positionV relativeFrom="paragraph">
                  <wp:posOffset>49530</wp:posOffset>
                </wp:positionV>
                <wp:extent cx="2891155" cy="168148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8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istema di welfare e politiche socia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ssistenza fiscale e amministra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Strategie di comunicazion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Rapporti con i grupp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right" w:pos="1560" w:leader="none"/>
                                <w:tab w:val="left" w:pos="9639" w:leader="none"/>
                              </w:tabs>
                              <w:ind w:left="720" w:hanging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Etica del volontar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ltro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132.4pt;mso-wrap-distance-left:9.05pt;mso-wrap-distance-right:0pt;mso-wrap-distance-top:0pt;mso-wrap-distance-bottom:0pt;margin-top:3.9pt;mso-position-vertical-relative:text;margin-left:2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Sistema di welfare e politiche social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Assistenza fiscale e amministra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Strategie di comunicazion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Informa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Comunic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Rapporti con i grupp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right" w:pos="1560" w:leader="none"/>
                          <w:tab w:val="left" w:pos="9639" w:leader="none"/>
                        </w:tabs>
                        <w:ind w:left="720" w:hanging="36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Etica del volontaria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Altro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0 Quali sono le modalità di formazione che ritiene più adeguate? (max 2 risposte)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right" w:pos="1560" w:leader="none"/>
          <w:tab w:val="left" w:pos="9639" w:leader="none"/>
        </w:tabs>
        <w:ind w:left="0"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zione a distanza</w:t>
      </w:r>
    </w:p>
    <w:p>
      <w:pPr>
        <w:pStyle w:val="TextBody"/>
        <w:ind w:firstLine="3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right" w:pos="1560" w:leader="none"/>
          <w:tab w:val="left" w:pos="9639" w:leader="none"/>
        </w:tabs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zione d'aula    - Seminari</w:t>
      </w:r>
    </w:p>
    <w:p>
      <w:pPr>
        <w:pStyle w:val="TextBody"/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- Convegni</w:t>
      </w:r>
    </w:p>
    <w:p>
      <w:pPr>
        <w:pStyle w:val="TextBody"/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- Corsi</w:t>
      </w:r>
    </w:p>
    <w:p>
      <w:pPr>
        <w:pStyle w:val="TextBody"/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right" w:pos="1560" w:leader="none"/>
          <w:tab w:val="left" w:pos="9639" w:leader="none"/>
        </w:tabs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 learning          - Stage</w:t>
      </w:r>
    </w:p>
    <w:p>
      <w:pPr>
        <w:pStyle w:val="TextBody"/>
        <w:ind w:left="725" w:hanging="3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Tirocin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Quali sono le modalità di insegnamento che ritiene più opportune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= Per nulla utile -  2 = Poco utile - 3 = Abbastanza utile - 4 = Utile - 5 = Molto utile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zioni tradizionali                                                 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ercitazioni pratiche                                            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vori di gruppo                                                        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ulazioni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i di caso                                                                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2    3    4    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 Nell'ultimo anno, Lei, o qualche membro della sua OdV, ha seguito dei corsi di formazione organizzati dal CSV?                               </w:t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- SI                                                                              - NO               </w:t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1. Se sì, Le chiediamo di esprimere un giudizio per le successive dimensioni: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= Poco -  2 = Abbastanza - 3 = Molto</w:t>
      </w:r>
    </w:p>
    <w:p>
      <w:pPr>
        <w:pStyle w:val="TextBody"/>
        <w:ind w:lef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883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eguatezza del personale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involgimento e partecipazione attiva durante il corso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gruenza tra corso e fabbisogno formativo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fficacia/efficienza dell'organizzazione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lità dei materiali didattici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ovatività delle metodologie didattiche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i di realizzazione        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sferibilità sul campo delle competenze acquisite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2             3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RIFORMA DEL TERZO SETTOR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Quanto conosce la riforma del Terzo Settore e in particolare il codice del terzo settore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oco</w:t>
        <w:tab/>
        <w:tab/>
        <w:t xml:space="preserve">Abbastanza </w:t>
        <w:tab/>
        <w:tab/>
        <w:t>Mol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a intenzione di iscrivere la sua Associazione al Registro Unico Nazionale degli Enti di Terzo Settor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I</w:t>
        <w:tab/>
        <w:tab/>
        <w:t>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onsenso al trattamento dei da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golamento generale sulla protezione dei dati – Regolamento UE 679/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ichiaro di aver ricevuto e letto completa l'informativa ai sensi dell'art 13 e 14 del Reg generale sulla protezione dei dati - Regolamento UE 679/2016 del Parlamento europeo e del Consiglio del 27 aprile 2016 – (di seguito “Informativa privacy”) e di averne compreso il contenu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ichiaro inoltre di essere informato sulle tipologie di destinatari a cui potrebbero essere comunicati i miei dati personali ed esprimo fin da subito il mio consenso al trattamento dei medesi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Luogo e data ______________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Firm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Grazie per la collaborazione</w:t>
      </w:r>
      <w:r>
        <w:rPr/>
        <w:t>.</w:t>
      </w:r>
    </w:p>
    <w:sectPr>
      <w:footerReference w:type="default" r:id="rId4"/>
      <w:type w:val="nextPage"/>
      <w:pgSz w:w="11906" w:h="16838"/>
      <w:pgMar w:left="1134" w:right="1190" w:gutter="0" w:header="0" w:top="1418" w:footer="1134" w:bottom="1190"/>
      <w:pgNumType w:start="13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819"/>
        <w:tab w:val="clear" w:pos="9638"/>
        <w:tab w:val="left" w:pos="1440" w:leader="none"/>
        <w:tab w:val="center" w:pos="5899" w:leader="none"/>
        <w:tab w:val="right" w:pos="10718" w:leader="none"/>
      </w:tabs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0" w:leader="none"/>
                              <w:tab w:val="center" w:pos="4819" w:leader="none"/>
                              <w:tab w:val="right" w:pos="9638" w:leader="none"/>
                            </w:tabs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0" w:leader="none"/>
                        <w:tab w:val="center" w:pos="4819" w:leader="none"/>
                        <w:tab w:val="right" w:pos="9638" w:leader="none"/>
                      </w:tabs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819"/>
        <w:tab w:val="clear" w:pos="9638"/>
        <w:tab w:val="left" w:pos="1440" w:leader="none"/>
        <w:tab w:val="center" w:pos="5899" w:leader="none"/>
        <w:tab w:val="right" w:pos="10718" w:leader="none"/>
      </w:tabs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478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0" w:leader="none"/>
                              <w:tab w:val="center" w:pos="4819" w:leader="none"/>
                              <w:tab w:val="right" w:pos="9638" w:leader="none"/>
                            </w:tabs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7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0" w:leader="none"/>
                        <w:tab w:val="center" w:pos="4819" w:leader="none"/>
                        <w:tab w:val="right" w:pos="9638" w:leader="none"/>
                      </w:tabs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"/>
        </w:tabs>
        <w:ind w:left="56" w:firstLine="56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ahoma"/>
      <w:sz w:val="20"/>
      <w:szCs w:val="20"/>
    </w:rPr>
  </w:style>
  <w:style w:type="character" w:styleId="WW8Num9z0">
    <w:name w:val="WW8Num9z0"/>
    <w:qFormat/>
    <w:rPr>
      <w:rFonts w:ascii="Wingdings" w:hAnsi="Wingdings" w:cs="Tahoma"/>
      <w:sz w:val="20"/>
      <w:szCs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tabs>
        <w:tab w:val="clear" w:pos="708"/>
        <w:tab w:val="right" w:pos="1560" w:leader="none"/>
        <w:tab w:val="left" w:pos="9639" w:leader="none"/>
      </w:tabs>
    </w:pPr>
    <w:rPr>
      <w:rFonts w:ascii="Courier New" w:hAnsi="Courier New" w:cs="Courier New"/>
      <w:b w:val="false"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9"/>
      </w:num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b w:val="false"/>
      <w:bCs w:val="false"/>
      <w:shadow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  <w:tab w:val="left" w:pos="9639" w:leader="none"/>
      </w:tabs>
      <w:jc w:val="both"/>
    </w:pPr>
    <w:rPr>
      <w:rFonts w:ascii="Courier New" w:hAnsi="Courier New" w:cs="Courier New"/>
      <w:b w:val="false"/>
      <w:bCs w:val="false"/>
    </w:rPr>
  </w:style>
  <w:style w:type="paragraph" w:styleId="Stile1">
    <w:name w:val="Stile1"/>
    <w:basedOn w:val="Normal"/>
    <w:qFormat/>
    <w:pPr>
      <w:numPr>
        <w:ilvl w:val="0"/>
        <w:numId w:val="10"/>
      </w:numPr>
      <w:spacing w:lineRule="auto" w:line="480"/>
      <w:jc w:val="both"/>
    </w:pPr>
    <w:rPr>
      <w:rFonts w:ascii="Times New Roman" w:hAnsi="Times New Roman" w:cs="Times New Roman"/>
      <w:b w:val="false"/>
      <w:bCs w:val="false"/>
      <w:shadow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2:00Z</dcterms:created>
  <dc:creator>Nome</dc:creator>
  <dc:description/>
  <dc:language>en-US</dc:language>
  <cp:lastModifiedBy>Maddalena</cp:lastModifiedBy>
  <cp:lastPrinted>2018-06-05T18:27:00Z</cp:lastPrinted>
  <dcterms:modified xsi:type="dcterms:W3CDTF">2018-06-13T16:42:00Z</dcterms:modified>
  <cp:revision>2</cp:revision>
  <dc:subject/>
  <dc:title>QUESTIONARIO RICERCA IDENTITA’ E BISOGNI DEL VOLONTARIATO IN CAMPANIA</dc:title>
</cp:coreProperties>
</file>