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eastAsia="it-IT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1150" cy="1184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  <w:t>ALLEGATO B</w:t>
        <w:br/>
        <w:t>PER LA PRESENTAZIONE DI PROGETTI DI FORMAZIONE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  <w:t xml:space="preserve">PER IL VOLONTARIA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u w:val="none"/>
          <w:lang w:val="it-IT" w:eastAsia="zxx" w:bidi="zxx"/>
        </w:rPr>
        <w:t>ANNO 2011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u w:val="none"/>
          <w:lang w:val="it-IT" w:eastAsia="zxx" w:bidi="zxx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  <w:t xml:space="preserve">FORMULARIO PER LA PRESENTAZIONE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it-IT" w:eastAsia="zxx" w:bidi="zxx"/>
        </w:rPr>
        <w:t>DI IDEE PROGETTUALI</w:t>
        <w:br/>
        <w:t>RELATIVE AD INIZIATIVE FORMATIV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DENOMINAZIONE DEL PROGETTO DENOMINATO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Organizzazione di Volontariato  proponent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ind w:left="2832" w:right="0" w:hanging="0"/>
        <w:jc w:val="left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 progetto viene presentato da:</w:t>
      </w:r>
    </w:p>
    <w:p>
      <w:pPr>
        <w:pStyle w:val="Normal"/>
        <w:spacing w:lineRule="auto" w:line="360"/>
        <w:ind w:left="2832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singola 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Odv</w:t>
      </w:r>
    </w:p>
    <w:p>
      <w:pPr>
        <w:pStyle w:val="Normal"/>
        <w:spacing w:lineRule="auto" w:line="360"/>
        <w:ind w:left="2832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Odv 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capofila di una rete di almeno n. 3 Odv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4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it-IT" w:eastAsia="zxx" w:bidi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4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it-IT" w:eastAsia="zxx" w:bidi="ar-SA"/>
        </w:rPr>
      </w:r>
    </w:p>
    <w:p>
      <w:pPr>
        <w:pStyle w:val="Normal"/>
        <w:bidi w:val="0"/>
        <w:jc w:val="left"/>
        <w:rPr/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  <w:lang w:val="it-IT" w:eastAsia="it-IT" w:bidi="zxx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it-IT" w:eastAsia="zxx" w:bidi="ar-SA"/>
        </w:rPr>
        <w:t>Organizzazione di Volontariato (Odv) proponente</w:t>
      </w:r>
    </w:p>
    <w:p>
      <w:pPr>
        <w:pStyle w:val="Normal"/>
        <w:bidi w:val="0"/>
        <w:jc w:val="left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/>
      </w:pPr>
      <w:r>
        <w:rPr/>
        <w:t>1.1 Dati identificativi</w:t>
      </w:r>
    </w:p>
    <w:tbl>
      <w:tblPr>
        <w:tblW w:w="977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5"/>
        <w:gridCol w:w="1575"/>
        <w:gridCol w:w="1590"/>
        <w:gridCol w:w="3289"/>
        <w:gridCol w:w="10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Denominazione</w:t>
            </w:r>
          </w:p>
        </w:tc>
      </w:tr>
      <w:tr>
        <w:trPr/>
        <w:tc>
          <w:tcPr>
            <w:tcW w:w="9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Indirizzo Sede Legale</w:t>
            </w:r>
          </w:p>
        </w:tc>
      </w:tr>
      <w:tr>
        <w:trPr/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CAP                                   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Città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rovinci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Tel.                                                        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ax</w:t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9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orma giuridica:</w:t>
              <w:tab/>
              <w:t>C. F.</w:t>
            </w:r>
          </w:p>
        </w:tc>
      </w:tr>
      <w:tr>
        <w:trPr/>
        <w:tc>
          <w:tcPr>
            <w:tcW w:w="9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mbito di attività prevalente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Rappresentante legale:</w:t>
            </w:r>
          </w:p>
        </w:tc>
      </w:tr>
      <w:tr>
        <w:trPr/>
        <w:tc>
          <w:tcPr>
            <w:tcW w:w="9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Referente per il progetto (se persona diversa dal rappresentante legale)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Indirizzo del referente: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Tel.                                                  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ax</w:t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9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1647" w:right="7" w:hanging="17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Tipologia   [ A ]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Organizzazione iscritta al Registro delle organizzazioni di Volontariato n° iscrizione ……………………………….data iscrizione………………</w:t>
            </w:r>
          </w:p>
        </w:tc>
      </w:tr>
      <w:tr>
        <w:trPr/>
        <w:tc>
          <w:tcPr>
            <w:tcW w:w="9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 B ]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Organizzazione non iscritta</w:t>
            </w:r>
          </w:p>
        </w:tc>
      </w:tr>
      <w:tr>
        <w:trPr/>
        <w:tc>
          <w:tcPr>
            <w:tcW w:w="9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Si ricorda che ogni odv può presentare solo un progetto in qualità di proponente/capof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1.2 Componenti dell'eventuale Rete </w:t>
      </w:r>
      <w:r>
        <w:rPr/>
        <w:t>(Inserire una scheda per ogni componente della rete)</w:t>
      </w:r>
    </w:p>
    <w:tbl>
      <w:tblPr>
        <w:tblW w:w="97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725"/>
        <w:gridCol w:w="1424"/>
        <w:gridCol w:w="3029"/>
        <w:gridCol w:w="1"/>
        <w:gridCol w:w="2"/>
      </w:tblGrid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Denominazione</w:t>
            </w:r>
          </w:p>
        </w:tc>
      </w:tr>
      <w:tr>
        <w:trPr/>
        <w:tc>
          <w:tcPr>
            <w:tcW w:w="9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Indirizzo Sede Legale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CAP                                 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Città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rovincia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Tel.                               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Fax                        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5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orma giuridica:</w:t>
              <w:tab/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C.F.</w:t>
            </w:r>
          </w:p>
        </w:tc>
      </w:tr>
      <w:tr>
        <w:trPr/>
        <w:tc>
          <w:tcPr>
            <w:tcW w:w="9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mbito di attività prevalente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Rappresentante legale:</w:t>
            </w:r>
          </w:p>
        </w:tc>
      </w:tr>
      <w:tr>
        <w:trPr/>
        <w:tc>
          <w:tcPr>
            <w:tcW w:w="9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1647" w:right="7" w:hanging="17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Tipologia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93" w:right="7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A]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Organizzazione iscritta al Registro delle organizzazioni di Volontariato n° iscrizione ………………………… e data iscrizione ………………</w:t>
            </w:r>
          </w:p>
        </w:tc>
      </w:tr>
      <w:tr>
        <w:trPr/>
        <w:tc>
          <w:tcPr>
            <w:tcW w:w="9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B]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Organizzazione non iscritta</w:t>
            </w:r>
          </w:p>
        </w:tc>
      </w:tr>
      <w:tr>
        <w:trPr/>
        <w:tc>
          <w:tcPr>
            <w:tcW w:w="9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C]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  <w:t>Ente pubblico</w:t>
            </w:r>
          </w:p>
        </w:tc>
      </w:tr>
      <w:tr>
        <w:trPr/>
        <w:tc>
          <w:tcPr>
            <w:tcW w:w="9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[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none"/>
                <w:shd w:fill="auto" w:val="clear"/>
                <w:lang w:val="it-IT" w:eastAsia="zxx" w:bidi="ar-SA"/>
              </w:rPr>
              <w:t>D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 xml:space="preserve">]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Ente privato profit</w:t>
            </w:r>
          </w:p>
        </w:tc>
      </w:tr>
      <w:tr>
        <w:trPr/>
        <w:tc>
          <w:tcPr>
            <w:tcW w:w="9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[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none"/>
                <w:shd w:fill="auto" w:val="clear"/>
                <w:lang w:val="it-IT" w:eastAsia="zxx" w:bidi="ar-SA"/>
              </w:rPr>
              <w:t>E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 xml:space="preserve">]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Altro</w:t>
            </w:r>
          </w:p>
        </w:tc>
      </w:tr>
    </w:tbl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/>
      </w:pPr>
      <w:r>
        <w:rPr>
          <w:rFonts w:eastAsia="Comic Sans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eastAsia="it-IT" w:bidi="zxx"/>
        </w:rPr>
        <w:t>1.3 Denominazione del progetto:</w:t>
      </w:r>
      <w:r>
        <w:rPr>
          <w:rFonts w:eastAsia="Comic Sans MS" w:cs="Times New Roman" w:ascii="Times New Roman" w:hAnsi="Times New Roman"/>
          <w:i/>
          <w:iCs/>
          <w:color w:val="000000"/>
          <w:sz w:val="24"/>
          <w:szCs w:val="24"/>
          <w:lang w:val="it-IT" w:eastAsia="it-IT" w:bidi="zxx"/>
        </w:rPr>
        <w:t xml:space="preserve"> </w:t>
      </w:r>
      <w:r>
        <w:rPr/>
        <w:t>(specificare il nome del progetto)</w:t>
      </w:r>
    </w:p>
    <w:tbl>
      <w:tblPr>
        <w:tblW w:w="963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9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9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</w:tbl>
    <w:p>
      <w:pPr>
        <w:pStyle w:val="Normal"/>
        <w:bidi w:val="0"/>
        <w:jc w:val="both"/>
        <w:rPr/>
      </w:pPr>
      <w:r>
        <w:br w:type="page"/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1.4 Area </w:t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it-IT" w:bidi="zxx"/>
        </w:rPr>
        <w:t>prevalente</w:t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 di intervento del progetto: </w:t>
      </w:r>
      <w:r>
        <w:rPr>
          <w:rFonts w:eastAsia="Comic Sans MS" w:cs="Times New Roman" w:ascii="Times New Roman" w:hAnsi="Times New Roman"/>
          <w:i/>
          <w:iCs/>
          <w:color w:val="000000"/>
          <w:sz w:val="24"/>
          <w:szCs w:val="24"/>
          <w:lang w:val="it-IT" w:eastAsia="it-IT" w:bidi="zxx"/>
        </w:rPr>
        <w:t>(indicare solo una voce)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Sanitario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Sociale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Socio-sanitario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Protezione civi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Cultura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Ambienta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Tutela e Promozione dei diritti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Volontariato internazionale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1.5 Responsabile del progetto 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Responsabile del progetto è il rappresentante legale dell'Odv proponente/capofila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/>
      </w:pPr>
      <w:r>
        <w:rPr/>
        <w:t>1.6 Referente operativo</w:t>
      </w:r>
    </w:p>
    <w:tbl>
      <w:tblPr>
        <w:tblW w:w="96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"/>
        <w:gridCol w:w="254"/>
        <w:gridCol w:w="1159"/>
        <w:gridCol w:w="268"/>
        <w:gridCol w:w="591"/>
        <w:gridCol w:w="2"/>
        <w:gridCol w:w="692"/>
        <w:gridCol w:w="2"/>
        <w:gridCol w:w="564"/>
        <w:gridCol w:w="1695"/>
        <w:gridCol w:w="3"/>
        <w:gridCol w:w="1007"/>
        <w:gridCol w:w="3"/>
        <w:gridCol w:w="1146"/>
        <w:gridCol w:w="573"/>
        <w:gridCol w:w="1148"/>
      </w:tblGrid>
      <w:tr>
        <w:trPr/>
        <w:tc>
          <w:tcPr>
            <w:tcW w:w="2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ognome e nome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5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via</w:t>
            </w:r>
          </w:p>
        </w:tc>
        <w:tc>
          <w:tcPr>
            <w:tcW w:w="2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ittà</w:t>
            </w:r>
          </w:p>
        </w:tc>
        <w:tc>
          <w:tcPr>
            <w:tcW w:w="22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prov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ap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tel.</w:t>
            </w:r>
          </w:p>
        </w:tc>
        <w:tc>
          <w:tcPr>
            <w:tcW w:w="22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Fax</w:t>
            </w:r>
          </w:p>
        </w:tc>
        <w:tc>
          <w:tcPr>
            <w:tcW w:w="2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ellulare</w:t>
            </w:r>
          </w:p>
        </w:tc>
        <w:tc>
          <w:tcPr>
            <w:tcW w:w="28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e-mail</w:t>
            </w:r>
          </w:p>
        </w:tc>
        <w:tc>
          <w:tcPr>
            <w:tcW w:w="885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Eventuale Associazione di appartenenza</w:t>
            </w:r>
          </w:p>
        </w:tc>
        <w:tc>
          <w:tcPr>
            <w:tcW w:w="742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Eventuale ruolo svolto nell’Associazione</w:t>
            </w:r>
          </w:p>
        </w:tc>
        <w:tc>
          <w:tcPr>
            <w:tcW w:w="742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shd w:fill="auto" w:val="clear"/>
          <w:lang w:val="en-US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shd w:fill="auto" w:val="clear"/>
          <w:lang w:val="en-US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lang w:val="it-IT" w:eastAsia="zxx" w:bidi="ar-SA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2. DESCRIZIONE DEL PROGETT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1 Attività previste dal progetto</w:t>
      </w:r>
    </w:p>
    <w:p>
      <w:pPr>
        <w:pStyle w:val="Normal"/>
        <w:jc w:val="both"/>
        <w:rPr/>
      </w:pPr>
      <w:r>
        <w:rPr/>
        <w:t>Descrivere sinteticamente le attività progettuali – specificando attività, responsabilità, modalità e tempi di realizzazione, criteri di selezione dei relatori, documentazione, pubblicizzazione e diffusione.</w:t>
      </w:r>
    </w:p>
    <w:tbl>
      <w:tblPr>
        <w:tblW w:w="972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  <w:t>2.2 Durata</w:t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40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urata complessiva del seminario/corso di formazione in or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  <w:t>2.3 Destinatari</w:t>
      </w:r>
    </w:p>
    <w:tbl>
      <w:tblPr>
        <w:tblW w:w="96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8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108" w:right="7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Numero complessivo destinatar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0" w:right="-1134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0" w:right="-1134" w:hanging="0"/>
        <w:rPr/>
      </w:pPr>
      <w:r>
        <w:rPr/>
        <w:t>2.3.1 Tipologia di destinatari</w:t>
      </w:r>
    </w:p>
    <w:tbl>
      <w:tblPr>
        <w:tblW w:w="97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215"/>
        <w:gridCol w:w="1438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Descrizi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N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%</w:t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Volontari dell’Odv proponente e delle Odv della Ret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Volontari di altre Odv (specificare la tipologia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Aspiranti volontar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Total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4 Finalità dell'iniziativa formativa</w:t>
      </w:r>
    </w:p>
    <w:p>
      <w:pPr>
        <w:pStyle w:val="Normal"/>
        <w:jc w:val="both"/>
        <w:rPr/>
      </w:pPr>
      <w:r>
        <w:rPr/>
        <w:t>Specificare gli obiettivi generali e specifici relativamente all’Odv proponente e ai singoli partecipanti all'iniziativa.</w:t>
      </w:r>
    </w:p>
    <w:tbl>
      <w:tblPr>
        <w:tblW w:w="97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zxx"/>
        </w:rPr>
        <w:t xml:space="preserve">2.5 </w:t>
      </w:r>
      <w:r>
        <w:rPr/>
        <w:t>Coerenza tra motivazioni, fabbisogni formativi, azioni, metodo ed organizzazione</w:t>
      </w:r>
    </w:p>
    <w:tbl>
      <w:tblPr>
        <w:tblW w:w="975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0" w:right="-1134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0" w:right="-65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2.6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Metodologie didattiche, m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zxx"/>
        </w:rPr>
        <w:t>onitoraggio e valutazione del corso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Specificare le metodologie didattiche (es. lezione frontale, lavori di gruppo, simulazioni), gli strumenti (es. supporti informatici, supporti audio visivi) che si intende utilizzare e le attività di monitoraggio e valutazione. Specificare il ruolo di eventuali partner; l</w:t>
      </w:r>
      <w:r>
        <w:rPr/>
        <w:t>a collaborazione va certificata obbligatoriamente con lettere di adesione al progetto.</w:t>
      </w:r>
    </w:p>
    <w:tbl>
      <w:tblPr>
        <w:tblW w:w="977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jc w:val="center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7 Articolazione del corso</w:t>
      </w:r>
    </w:p>
    <w:p>
      <w:pPr>
        <w:pStyle w:val="Normal"/>
        <w:ind w:left="3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Indicare il calendario indicativo del corso </w:t>
      </w:r>
      <w:r>
        <w:rPr/>
        <w:t>(allegare il curricula dei docenti qualora già individuati)</w:t>
      </w:r>
    </w:p>
    <w:tbl>
      <w:tblPr>
        <w:tblW w:w="975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940"/>
        <w:gridCol w:w="975"/>
        <w:gridCol w:w="410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ata</w:t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escrizione attività</w:t>
            </w:r>
          </w:p>
          <w:p>
            <w:pPr>
              <w:pStyle w:val="Normal"/>
              <w:rPr/>
            </w:pPr>
            <w:r>
              <w:rPr/>
              <w:t>(contenuti attività formativ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n° o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ocente: Nominativo, titolo di studio e breve descrizione delle competenze teorico-tecniche nell’area tematica.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3. BUDGET DEL CORSO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ttenzione: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le voci inserite sono tutte al lordo di IVA, IRPEF e contributi previdenziali.</w:t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1095"/>
        <w:gridCol w:w="2130"/>
        <w:gridCol w:w="2157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/ora (costo medio orario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orto (in euro)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Docente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  <w:t>(ved. art. 7 del Bando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or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greteria amministrativ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..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e spese personale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5"/>
        <w:gridCol w:w="2172"/>
      </w:tblGrid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se di funzionamento e gestione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orto (in euro)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teriale didattico individuale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teriale promozionale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pese viaggio personale docente residente fuori la provincia di Lecce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ffitto attrezzature didattiche (specificare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ltro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(specificare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e spese di funzionamento e gestione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tbl>
      <w:tblPr>
        <w:tblW w:w="96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135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RIEPILOGO SPES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Importo (in euro)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spese personale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right" w:pos="7146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spese di funzionamento e gestione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COSTO DEL PROGETTO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footnoteReference w:id="2"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 xml:space="preserve">Co-finanziamento del 20% dell'Odv proponente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(specificare a quali voci di spesa si riferisce il cofinanziamento) ................................................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Finanziamento del CSV SALENTO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br w:type="page"/>
      </w: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Il presente formulario si compone di n ________ pagi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Luogo e dat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tbl>
      <w:tblPr>
        <w:tblW w:w="9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087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Odv propone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IL LEGALE RAPPRESENTA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Nome e cognome in stampatell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( timbro e firma leggibile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  <w:t>INFORMATIVA  ex art.13 D. Lgs. 196/03  PER IL TRATTAMENTO DI DATI PERSONALI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l trattamento dei dati forniti sarà improntato ai principi della correttezza, liceità e trasparenza a tutela della riservatezza</w:t>
      </w: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Ai sensi dell’art. 13 D. Lgs. 196/03, forniamo le seguenti informazioni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 dati vengono trattati in forma scritta, su supporti magnetici, elettronici e telematici in relazione alle esigenze di valutazione, gestione e promozione del prog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 dati verranno trattati per tutta la durata dell’attività e successivamente allo scopo di diffondere i risultati, i prodotti ed il materiale eventualmente realizz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l titolare del trattamento dei dati è il CSV SAL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Relativamente ai dati medesimi è possibile esercitare i diritti di rettifica, aggiornamento e cancellazione previsti dall’art.7 del  D.Lgs.196/03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IL LEGALE RAPPRESENTA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ell'Odv proponent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91" w:footer="113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ourier New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18"/>
        <w:szCs w:val="18"/>
        <w:lang w:val="it-IT" w:eastAsia="zxx" w:bidi="ar-SA"/>
      </w:rPr>
    </w:pPr>
    <w:r>
      <w:rPr>
        <w:rFonts w:eastAsia="Times New Roman" w:cs="Times New Roman"/>
        <w:color w:val="auto"/>
        <w:sz w:val="18"/>
        <w:szCs w:val="18"/>
        <w:lang w:val="it-IT" w:eastAsia="zxx" w:bidi="ar-SA"/>
      </w:rPr>
      <w:fldChar w:fldCharType="begin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instrText xml:space="preserve"> PAGE </w:instrTex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separate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t>7</w: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xx" w:bidi="ar-SA"/>
        </w:rPr>
        <w:tab/>
        <w:t>Esempio: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it-IT" w:eastAsia="zxx" w:bidi="ar-SA"/>
        </w:rPr>
        <w:t xml:space="preserve"> se l'ammontare totale del progetto è di € 2.000,00  il cofinanziamento dell'Odv proponente dovrà essere almeno di € 400,00 (20%) mentre il finanziamento del CSV SALENTO sarà di  € 1.600,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eastAsia="Symbol" w:cs="Symbol"/>
      <w:sz w:val="16"/>
      <w:szCs w:val="16"/>
      <w:lang w:eastAsia="it-IT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nproporzionale">
    <w:name w:val="Testo non proporzionale"/>
    <w:qFormat/>
    <w:rPr>
      <w:rFonts w:ascii="Courier New" w:hAnsi="Courier New" w:eastAsia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08:00Z</dcterms:created>
  <dc:creator>PC 2</dc:creator>
  <dc:description/>
  <dc:language>en-US</dc:language>
  <cp:lastModifiedBy>PC 1</cp:lastModifiedBy>
  <cp:lastPrinted>2006-03-07T17:53:00Z</cp:lastPrinted>
  <dcterms:modified xsi:type="dcterms:W3CDTF">2005-10-28T06:56:00Z</dcterms:modified>
  <cp:revision>6</cp:revision>
  <dc:subject/>
  <dc:title> </dc:title>
</cp:coreProperties>
</file>