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178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t>Hilton Garden Inn - via Cosimo de Giorgi 67 – Lec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 via la Conferenza annuale dei Centri di Servizio al Volontariato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 un focus sulla situazione di Taran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iù di 200 i rappresentanti dai CSV di tutta Italia</w:t>
      </w:r>
    </w:p>
    <w:p>
      <w:pPr>
        <w:pStyle w:val="Normal"/>
        <w:jc w:val="center"/>
        <w:rPr>
          <w:sz w:val="24"/>
        </w:rPr>
      </w:pPr>
      <w:r>
        <w:rPr/>
        <w:br/>
      </w:r>
      <w:r>
        <w:rPr>
          <w:sz w:val="24"/>
        </w:rPr>
        <w:t xml:space="preserve">Si inaugura con la proiezione del promo del film documentario "Buongiorno Taranto"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verrà domattina, sabato 25 maggio, il Ministro per i Beni e le Attività Culturali e il Turismo, Massimo Br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 maggio 2013 - Si è inaugurata con un focus su Taranto la Conferenza nazionale </w:t>
      </w:r>
      <w:r>
        <w:rPr>
          <w:rStyle w:val="StrongEmphasis"/>
          <w:sz w:val="24"/>
        </w:rPr>
        <w:t>di CSVnet</w:t>
      </w:r>
      <w:r>
        <w:rPr>
          <w:sz w:val="24"/>
        </w:rPr>
        <w:t>, Coordinamento Nazionale dei Centri di Servizio per il Volontariato dal titolo "</w:t>
      </w:r>
      <w:r>
        <w:rPr>
          <w:rStyle w:val="StrongEmphasis"/>
          <w:sz w:val="24"/>
        </w:rPr>
        <w:t>Giacimenti generativi. Il Volontariato che muove</w:t>
      </w:r>
      <w:r>
        <w:rPr>
          <w:sz w:val="24"/>
        </w:rPr>
        <w:t xml:space="preserve">" in programma a </w:t>
      </w:r>
      <w:r>
        <w:rPr>
          <w:rStyle w:val="StrongEmphasis"/>
          <w:sz w:val="24"/>
        </w:rPr>
        <w:t>Lecce dal 24 al 26 maggio</w:t>
      </w:r>
      <w:r>
        <w:rPr>
          <w:sz w:val="24"/>
        </w:rPr>
        <w:t>. Una questione scottante quella della città dei due mari, segnata dal conflitto tra salute e lavoro, occupazione e tutela dell'ambiente, rispetto alla quale parte della cittadinanza attiva si sta mobilitando. Per l'occasione, è stato proiettato alla platea degli</w:t>
      </w:r>
      <w:r>
        <w:rPr>
          <w:rStyle w:val="StrongEmphasis"/>
          <w:sz w:val="24"/>
        </w:rPr>
        <w:t xml:space="preserve"> oltre 200 rappresentati dei 75 Centri di Servizio per il Volontariato (CSV) soci di CSVnet</w:t>
      </w:r>
      <w:r>
        <w:rPr>
          <w:sz w:val="24"/>
        </w:rPr>
        <w:t xml:space="preserve"> provenienti da tutta Italia, il promo del film in fase di lavorazione "Buongiorno Taranto", una produzione del laboratorio di comunicazione Big Sur e l'associazione OfficinaVisioni, per la regia di Paolo Pisanelli. Presentato, inoltre, il videoblog </w:t>
      </w:r>
      <w:r>
        <w:rPr>
          <w:rStyle w:val="StrongEmphasis"/>
          <w:sz w:val="24"/>
        </w:rPr>
        <w:t>www.buongiornotaranto.it</w:t>
      </w:r>
      <w:r>
        <w:rPr>
          <w:sz w:val="24"/>
        </w:rPr>
        <w:t xml:space="preserve"> (da oggi online) un laboratorio condiviso che contiene appunti e suggestioni di questa esperienza cinematografica. In programma, inoltre, alcune anticipazioni sul prossimo Bando Sostegno a programmi e Reti di Volontariato della Fondazione CON IL SUD che sarà pubblicato il prossimo ottobre e che in tre anni ha finanziato 160 progetti per un importo di circa 10milioni di euro.</w:t>
      </w:r>
    </w:p>
    <w:p>
      <w:pPr>
        <w:pStyle w:val="Normal"/>
        <w:spacing w:before="0" w:after="283"/>
        <w:rPr/>
      </w:pPr>
      <w:r>
        <w:rPr>
          <w:sz w:val="24"/>
        </w:rPr>
        <w:br/>
        <w:t>Dopo l’Emilia Romagna la Conferenza, realizzata ogni anno in una diversa regione, questa volta è ospitata in Puglia, grazie alla collaborazione con</w:t>
      </w:r>
      <w:r>
        <w:rPr>
          <w:rStyle w:val="StrongEmphasis"/>
          <w:sz w:val="24"/>
        </w:rPr>
        <w:t xml:space="preserve"> CSVPugliaNet</w:t>
      </w:r>
      <w:r>
        <w:rPr>
          <w:sz w:val="24"/>
        </w:rPr>
        <w:t xml:space="preserve"> - Coordinamento dei Centri di Servizio per il Volontariato pugliesi e il </w:t>
      </w:r>
      <w:r>
        <w:rPr>
          <w:rStyle w:val="StrongEmphasis"/>
          <w:sz w:val="24"/>
        </w:rPr>
        <w:t>CSV Salento di Lecce</w:t>
      </w:r>
      <w:r>
        <w:rPr>
          <w:sz w:val="24"/>
        </w:rPr>
        <w:t>.</w:t>
        <w:br/>
        <w:t>Il rapporto tra cambiamento e sviluppo sarà alla base delle riflessioni che coinvolge un sistema di tutto rilievo, presente sul territorio nazionale con 388 sportelli attivi e circa 800 dipendenti e collaboratori coinvolti. Grazie al sostegno economico proveniente dalle Fondazioni di origine bancaria (66,8 milioni di euro erogati), nel 2011 i CSV hanno fornito più di 84.760 consulenze gratuite e 47.199 ore di formazione a 29.230 Organizzazioni di Volontariato.</w:t>
      </w:r>
    </w:p>
    <w:p>
      <w:pPr>
        <w:pStyle w:val="TextBody"/>
        <w:rPr>
          <w:sz w:val="24"/>
        </w:rPr>
      </w:pPr>
      <w:r>
        <w:rPr/>
        <w:t>“</w:t>
      </w:r>
      <w:r>
        <w:rPr>
          <w:sz w:val="24"/>
        </w:rPr>
        <w:t xml:space="preserve">Siamo a Lecce per vivere insieme il </w:t>
      </w:r>
      <w:r>
        <w:rPr>
          <w:rStyle w:val="Emphasis"/>
          <w:sz w:val="24"/>
        </w:rPr>
        <w:t>farsi dell'unità nazionale, mossi da un senso antico e radicato d'identificazione con le sorti del Paese” </w:t>
      </w:r>
      <w:r>
        <w:rPr>
          <w:sz w:val="24"/>
        </w:rPr>
        <w:t xml:space="preserve">ha affermato il </w:t>
      </w:r>
      <w:r>
        <w:rPr>
          <w:rStyle w:val="StrongEmphasis"/>
          <w:sz w:val="24"/>
        </w:rPr>
        <w:t>presidente di CSVnet, Stefano Tabò</w:t>
      </w:r>
      <w:r>
        <w:rPr>
          <w:sz w:val="24"/>
        </w:rPr>
        <w:t>, riprendendo le parole </w:t>
      </w:r>
      <w:r>
        <w:rPr>
          <w:rStyle w:val="Emphasis"/>
          <w:sz w:val="24"/>
        </w:rPr>
        <w:t>che Giorgio Napolitano ha speso lo scorso 22 aprile in occasione della sua seconda elezione a Presidente della Repubblica. </w:t>
      </w:r>
      <w:r>
        <w:rPr>
          <w:sz w:val="28"/>
        </w:rPr>
        <w:t>"A partire dalle buone prassi promosse dai CSV che sono i giacimenti generativi per lo sviluppo futuro della nostra rete, nelle prossime ore lavoreremo su quattro nodi strategici: l’identità dei CSV; il loro dimensionamento; i livelli decisionali del sistema ed il suo raggio d'azione".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sz w:val="24"/>
        </w:rPr>
        <w:t xml:space="preserve">"L'assemblea di Lecce vuole dimostrare come i volontari sono generatori di cambiamento – dice il </w:t>
      </w:r>
      <w:r>
        <w:rPr>
          <w:rStyle w:val="StrongEmphasis"/>
          <w:sz w:val="24"/>
        </w:rPr>
        <w:t>presidente di CSVPugliaNet Luigi Russo</w:t>
      </w:r>
      <w:r>
        <w:rPr>
          <w:sz w:val="24"/>
        </w:rPr>
        <w:t xml:space="preserve"> – e non lavorano per mantenere lo status quo, non sono solo la rete dove cascano gli sfortunati, ma i veri innovatori. La tre giorni salentina sarà occasione per ridefinire i rapporti tra politica, terzo settore e territorio, rappresentato dalle istituzioni". 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Emphasis"/>
          <w:sz w:val="24"/>
        </w:rPr>
        <w:t>In italia sono 4 milioni i volontari, un esercito di impegno civile che in Puglia conta 200mila persone e muove servizi in tutti i settori, dalla salute, all'ambiente, alla cultura, alla tutela dei diritti, per un equivalente di 650 milioni di euro all'anno.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Emphasis"/>
          <w:sz w:val="24"/>
        </w:rPr>
        <w:br/>
        <w:t xml:space="preserve">Nell’ambito del programma, ampio spazio sarà dato alle dinamiche infra–associative per rafforzare la collaborazione ed acquisire nuove metodologie che producano risultati tangibili. </w:t>
      </w:r>
      <w:r>
        <w:rPr>
          <w:rStyle w:val="StrongEmphasis"/>
          <w:sz w:val="24"/>
        </w:rPr>
        <w:t>La Conferenza, che vedrà la presenza nella mattinata di sabato 25 maggio del Ministro per i Beni e le Attività Culturali e il Turismo</w:t>
      </w:r>
      <w:r>
        <w:rPr>
          <w:rStyle w:val="Emphasis"/>
          <w:sz w:val="24"/>
        </w:rPr>
        <w:t xml:space="preserve">, </w:t>
      </w:r>
      <w:r>
        <w:rPr>
          <w:rStyle w:val="StrongEmphasis"/>
          <w:sz w:val="24"/>
        </w:rPr>
        <w:t>Massimo Bray</w:t>
      </w:r>
      <w:r>
        <w:rPr>
          <w:rStyle w:val="Emphasis"/>
          <w:sz w:val="24"/>
        </w:rPr>
        <w:t>, sarà inoltre la cornice più adeguata per un confronto con gli interlocutori autorevoli del mondo istituzionale, della ricerca e del terzo settore.</w:t>
      </w:r>
    </w:p>
    <w:p>
      <w:pPr>
        <w:pStyle w:val="TextBody"/>
        <w:spacing w:before="0" w:after="0"/>
        <w:rPr>
          <w:rStyle w:val="StrongEmphasis"/>
          <w:sz w:val="24"/>
        </w:rPr>
      </w:pPr>
      <w:r>
        <w:rPr>
          <w:rStyle w:val="Emphasis"/>
          <w:sz w:val="24"/>
        </w:rPr>
        <w:br/>
      </w:r>
      <w:r>
        <w:rPr>
          <w:rStyle w:val="Emphasis"/>
          <w:sz w:val="24"/>
          <w:u w:val="single"/>
        </w:rPr>
        <w:t>Sabato 25 maggio</w:t>
      </w:r>
      <w:r>
        <w:rPr>
          <w:rStyle w:val="Emphasis"/>
          <w:sz w:val="24"/>
        </w:rPr>
        <w:t xml:space="preserve"> apriranno i lavori le relazioni di Nereo Zamaro, Dirigente del Servizio Coordinamento e sviluppo del Sistema statistico nazionale (Istat) e del direttore di CSVnet – Roberto Museo.</w:t>
        <w:br/>
        <w:t>La tavola rotonda, condotta da Francesca Danese, vicepresidente di CSVnet, vedrà la partecipazione di Pietro Barbieri, portavoce Forum Nazionale del Terzo Settore, Emma Cavallaro, presidente Conferenza Permanente delle Associazioni Federazioni e Reti di Volontariato (ConVol), Silvia Conforti, rappresentante dei volontari del Servizio Civile Nazionale; Massimo Giusti, presidente della Commissione Volontariato, CSV, servizi alla persona dell'ACRI, Eva Hambach, presidente European Volunteer Centre, Edoardo Patriarca, presidente Istituto Italiano della Donazione e presidente Centro Nazionale per il Volontariato e Stefano Tabò, presidente di CSVnet.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StrongEmphasis"/>
          <w:sz w:val="24"/>
        </w:rPr>
        <w:t>È prevista la presenza del Ministro per i Beni e le Attività Culturali e il Turismo, Massimo Bray e dell'Assessore al Welfare e alla Salute della Regione Puglia, Elena Gentile</w:t>
      </w:r>
      <w:r>
        <w:rPr>
          <w:rStyle w:val="Emphasis"/>
          <w:sz w:val="24"/>
        </w:rPr>
        <w:t>.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sz w:val="24"/>
        </w:rPr>
        <w:t>Con preghiera di diffusione</w:t>
        <w:br/>
        <w:t xml:space="preserve">Per saperne di più </w:t>
      </w:r>
      <w:hyperlink r:id="rId3" w:tgtFrame="_blank">
        <w:r>
          <w:rPr>
            <w:rStyle w:val="InternetLink"/>
            <w:sz w:val="24"/>
          </w:rPr>
          <w:t>visita il sito di CSVnet</w:t>
        </w:r>
      </w:hyperlink>
      <w:r>
        <w:rPr>
          <w:rStyle w:val="Emphasis"/>
          <w:sz w:val="24"/>
        </w:rPr>
        <w:t xml:space="preserve"> e il</w:t>
      </w:r>
      <w:hyperlink r:id="rId4" w:tgtFrame="_blank">
        <w:r>
          <w:rPr>
            <w:rStyle w:val="InternetLink"/>
            <w:sz w:val="24"/>
          </w:rPr>
          <w:t xml:space="preserve"> sito del CSV Salento</w:t>
        </w:r>
      </w:hyperlink>
      <w:r>
        <w:rPr>
          <w:rStyle w:val="Emphasis"/>
          <w:sz w:val="24"/>
        </w:rPr>
        <w:t>.</w:t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u w:val="single"/>
        </w:rPr>
      </w:pPr>
      <w:r>
        <w:rPr>
          <w:rStyle w:val="Emphasis"/>
        </w:rPr>
        <w:t> 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rFonts w:cs="Arial" w:ascii="Arial" w:hAnsi="Arial"/>
          <w:sz w:val="28"/>
          <w:u w:val="single"/>
        </w:rPr>
        <w:t>In allegato tutti i materiali informativi e le relative foto.</w:t>
      </w:r>
    </w:p>
    <w:p>
      <w:pPr>
        <w:pStyle w:val="TextBody"/>
        <w:spacing w:before="0" w:after="0"/>
        <w:rPr>
          <w:rStyle w:val="StrongEmphasis"/>
          <w:sz w:val="24"/>
          <w:u w:val="single"/>
        </w:rPr>
      </w:pPr>
      <w:r>
        <w:rPr>
          <w:rStyle w:val="Emphasis"/>
        </w:rPr>
        <w:br/>
        <w:t> 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StrongEmphasis"/>
          <w:sz w:val="24"/>
          <w:u w:val="single"/>
        </w:rPr>
        <w:t>Ufficio stampa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Emphasis"/>
          <w:sz w:val="24"/>
        </w:rPr>
        <w:t>CSV Salento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sz w:val="24"/>
        </w:rPr>
        <w:t>Serenella Pascali</w:t>
        <w:br/>
        <w:t>340 8206952</w:t>
        <w:br/>
      </w:r>
      <w:hyperlink r:id="rId5">
        <w:r>
          <w:rPr>
            <w:rStyle w:val="InternetLink"/>
            <w:sz w:val="24"/>
          </w:rPr>
          <w:t>stampa@csvsalento.it</w:t>
        </w:r>
      </w:hyperlink>
    </w:p>
    <w:p>
      <w:pPr>
        <w:pStyle w:val="TextBody"/>
        <w:spacing w:before="0" w:after="0"/>
        <w:rPr>
          <w:rStyle w:val="StrongEmphasis"/>
          <w:color w:val="000000"/>
          <w:sz w:val="24"/>
          <w:u w:val="single"/>
          <w:shd w:fill="FFFFFF" w:val="clear"/>
        </w:rPr>
      </w:pPr>
      <w:r>
        <w:rPr>
          <w:rStyle w:val="Emphasis"/>
        </w:rPr>
        <w:br/>
        <w:t> </w:t>
      </w:r>
    </w:p>
    <w:p>
      <w:pPr>
        <w:pStyle w:val="TextBody"/>
        <w:spacing w:before="0" w:after="0"/>
        <w:rPr>
          <w:rStyle w:val="Emphasis"/>
          <w:color w:val="000000"/>
          <w:sz w:val="24"/>
          <w:shd w:fill="FFFFFF" w:val="clear"/>
        </w:rPr>
      </w:pPr>
      <w:r>
        <w:rPr>
          <w:rStyle w:val="StrongEmphasis"/>
          <w:color w:val="000000"/>
          <w:sz w:val="24"/>
          <w:u w:val="single"/>
          <w:shd w:fill="FFFFFF" w:val="clear"/>
        </w:rPr>
        <w:t>Ufficio stampa CSVnet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  <w:sz w:val="24"/>
          <w:shd w:fill="FFFFFF" w:val="clear"/>
        </w:rPr>
        <w:t>Clara Capponi</w:t>
        <w:br/>
        <w:t>340 2113992</w:t>
        <w:br/>
        <w:t>ufficiostampa@csvnet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net.it/eventi/in-primo-piano/conferenza-annuale-csvnet-2013" TargetMode="External"/><Relationship Id="rId4" Type="http://schemas.openxmlformats.org/officeDocument/2006/relationships/hyperlink" Target="http://www.csvsalento.it/eventi/dettagli.php?id_elemento=2628&amp;" TargetMode="External"/><Relationship Id="rId5" Type="http://schemas.openxmlformats.org/officeDocument/2006/relationships/hyperlink" Target="mailto:stampa@csvsalen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59:25Z</dcterms:created>
  <dc:creator/>
  <dc:description/>
  <dc:language>en-US</dc:language>
  <cp:lastModifiedBy/>
  <cp:revision>0</cp:revision>
  <dc:subject/>
  <dc:title/>
</cp:coreProperties>
</file>