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4"/>
        </w:rPr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ORUM AMBIENTE E SALU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ico de’ Fieschi – Lecce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STATI GENERALI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DELL’ENERGIA PULITA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32"/>
        </w:rPr>
      </w:pPr>
      <w:r>
        <w:rPr>
          <w:rFonts w:cs="Bookman Old Style" w:ascii="Bookman Old Style" w:hAnsi="Bookman Old Style"/>
          <w:b/>
          <w:color w:val="FF0000"/>
          <w:sz w:val="28"/>
          <w:szCs w:val="32"/>
        </w:rPr>
      </w:r>
    </w:p>
    <w:p>
      <w:pPr>
        <w:pStyle w:val="TextBodyIndent"/>
        <w:spacing w:lineRule="atLeast" w:line="240"/>
        <w:ind w:left="170" w:right="0" w:hanging="0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t" o:allowincell="f" style="position:absolute;margin-left:79.5pt;margin-top:0.75pt;width:375.95pt;height:260.95pt;mso-wrap-style:none;v-text-anchor:middle" type="_x0000_t172">
            <v:path textpathok="t"/>
            <v:textpath on="t" fitshape="t" string="bozza" style="font-family:&quot;Arial Black&quot;;font-size:12pt"/>
            <v:fill o:detectmouseclick="t" type="solid" color2="#272727"/>
            <v:stroke color="#d8d8d8" weight="324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color w:val="FF0000"/>
          <w:szCs w:val="24"/>
        </w:rPr>
        <w:t>INCONTRO INTERPROVINCIALE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DI ASSOCIAZIONI, COMITATI E GRUPPI LOCALI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IMPEGNATI CONTRO L’INSEDIAMENTO SELVAGGIO DI MEGACENTRALI EOLICHE, FOTOVOLTAICHE ED A BIOMASSA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  <w:t>E PER LA TUTELA DELLA SALUTE E DEL TERRITORIO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Cs w:val="24"/>
        </w:rPr>
      </w:pPr>
      <w:r>
        <w:rPr>
          <w:rFonts w:cs="Bookman Old Style" w:ascii="Bookman Old Style" w:hAnsi="Bookman Old Style"/>
          <w:b/>
          <w:color w:val="FF0000"/>
          <w:szCs w:val="24"/>
        </w:rPr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SABATO 9 MAGGIO 2009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rigliano d’Otranto (Le)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asseria Sant’Angelo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RESENTAZIONE</w:t>
      </w:r>
    </w:p>
    <w:p>
      <w:pPr>
        <w:pStyle w:val="Normal"/>
        <w:ind w:left="0" w:right="-11" w:hanging="0"/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TextBodyIndent"/>
        <w:ind w:left="0" w:right="-11" w:firstLine="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ersi fattori generali e locali, tra cui le nuove forme di incentivazione della produzione da fonti rinnovabili e la carenza cronica di pianificazione energetica, stanno determinando l’insediamento selvaggio nel Salento di numerose centrali elettriche di grande taglia da fonte eolica, fotovoltaica ed a biomassa.</w:t>
      </w:r>
    </w:p>
    <w:p>
      <w:pPr>
        <w:pStyle w:val="TextBodyIndent"/>
        <w:ind w:left="0" w:right="-11" w:firstLine="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nostra Regione così, già penalizzata da localizzazioni geopolitiche di insediamenti energetici, tra cui quelli di Brindisi e Taranto, gravi fonti di inquinamento ambientale e morale, si trova a fronteggiare una scriteriata disseminazione di nuove produzioni elettriche, che non rispondono ad alcun criterio razionale di politica energetica.</w:t>
      </w:r>
    </w:p>
    <w:p>
      <w:pPr>
        <w:pStyle w:val="TextBodyIndent"/>
        <w:ind w:left="0" w:right="-11" w:firstLine="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ti interventi portano vantaggi economici solo ad una ristretta schiera di imprenditori o faccendieri, ma recano danni gravi e permanenti all’intero territorio e alle stesse prospettive di sviluppo locale.</w:t>
      </w:r>
    </w:p>
    <w:p>
      <w:pPr>
        <w:pStyle w:val="TextBodyIndent"/>
        <w:ind w:left="0" w:right="-11" w:firstLine="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responsabilità di questa vera e propria emergenza vanno addebitate soprattutto alle gravi scelte assunte dalla Regione Puglia e contenute nel Piano Energetico Ambientale Regionale, fortemente condizionato dagli interessi dei grandi gruppi industriali, ma anche ai comportamenti servili e miopi di molte amministrazioni locali, pronte a svendere il proprio territorio per un piatto di lenticchie.</w:t>
      </w:r>
    </w:p>
    <w:p>
      <w:pPr>
        <w:pStyle w:val="TextBodyIndent"/>
        <w:ind w:left="0" w:right="-11" w:firstLine="17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li STATI GENERALI DELL’ENERGIA PULITA sono una importante occasione per aggregare e coordinare  tutti i soggetti impegnati a contrastare i mega-insediamenti energetici nel Salento ed a favorire un nuovo modello di produzione dell’energia.</w:t>
      </w:r>
    </w:p>
    <w:p>
      <w:pPr>
        <w:pStyle w:val="TextBodyIndent"/>
        <w:ind w:left="0" w:right="-11" w:firstLine="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contro servirà a conoscere maggiormente le varie situazioni locali, scambiare informazioni ed esperienze, fornire indicazioni operative nelle vertenze, definire indirizzi e strumenti di azione comuni.</w:t>
      </w:r>
    </w:p>
    <w:p>
      <w:pPr>
        <w:pStyle w:val="TextBodyIndent"/>
        <w:ind w:left="0" w:right="-11" w:firstLine="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ttuale efferato attacco al nostro territorio deve diventare una preziosa occasione per riflettere sull’attuale modello di produzione e consumo dell’energia, nella prospettiva di una decisa svolta a favore della produzione diffusa, della microgenerazione, del risparmio e dell’uso razionale dell’energia, di un uso più pulito e democratico delle fonti energetiche.</w:t>
      </w:r>
    </w:p>
    <w:p>
      <w:pPr>
        <w:pStyle w:val="TextBodyIndent"/>
        <w:spacing w:lineRule="atLeast" w:line="240"/>
        <w:ind w:left="17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tLeast" w:line="240"/>
        <w:ind w:left="0" w:right="0" w:hanging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ROGRAMMA</w:t>
      </w:r>
    </w:p>
    <w:p>
      <w:pPr>
        <w:pStyle w:val="TextBodyIndent"/>
        <w:spacing w:lineRule="atLeast" w:line="240"/>
        <w:ind w:left="180" w:right="0" w:hanging="1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TextBodyIndent"/>
        <w:spacing w:lineRule="atLeast" w:line="240"/>
        <w:ind w:left="0" w:right="0" w:hanging="0"/>
        <w:rPr/>
      </w:pPr>
      <w:r>
        <w:rPr>
          <w:rFonts w:cs="Bookman Old Style" w:ascii="Bookman Old Style" w:hAnsi="Bookman Old Style"/>
          <w:b/>
        </w:rPr>
        <w:t>Ore 15.30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Registrazione dei partecipanti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e 16.00 Interventi 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ordina Michele Leone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perienze e prospettive del Forum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ovanni Seclì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nuovo sistema informativo e di comunicazione del Forum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fredo Melissano – - Sara Nutricato - Fabrizio Leone 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 id="shape_0" fillcolor="#d8d8d8" stroked="t" o:allowincell="f" style="position:absolute;margin-left:94.5pt;margin-top:2.25pt;width:368.95pt;height:249.15pt;mso-wrap-style:none;v-text-anchor:middle" type="_x0000_t172">
            <v:path textpathok="t"/>
            <v:textpath on="t" fitshape="t" string="bozza" style="font-family:&quot;Arial Black&quot;;font-size:12pt"/>
            <v:fill o:detectmouseclick="t" type="solid" color2="#272727"/>
            <v:stroke color="#d8d8d8" weight="3240" joinstyle="miter" endcap="flat"/>
            <w10:wrap type="none"/>
          </v:shape>
        </w:pic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a proposta di organizzazione interna del Forum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berto Del Genio -  Oreste Caropp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Comitato tecnico-legale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esca De Robertis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movimento e la politic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useppe Serravezza – Mario Fiorell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entazione del “Manuale di autodifesa” contro le megacentrali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nio De Giorgi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e 18.00 Interventi di Associazioni, Comitati  e soggetti locali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Italia Nostr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WWF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ina Democratica - Brindisi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Culturambiente - Lecce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Grande Salento - Avetran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Nuova Messapi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cloamici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Bacino dell’Asso di Galatin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contro l’eolico selvaggio di Martignan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per la tutela del paesaggio di Nardò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per la salute e la difesa del territorio di Cannole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salute e ambiente per Calimer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contro l’eolico selvaggio di Ruffan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di Carpignano Salentin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di Cavallin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di Salice Salentin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di Supersan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ato di San Donato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derazione Italiana Amici della Bicicletta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vimento Rinascita Bosco Belvedere</w:t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tLeast" w:line="240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e 19.30   Dibattito</w:t>
      </w:r>
    </w:p>
    <w:p>
      <w:pPr>
        <w:pStyle w:val="TextBodyIndent"/>
        <w:spacing w:lineRule="atLeast" w:line="240"/>
        <w:ind w:left="180" w:right="0" w:hanging="1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TextBodyIndent"/>
        <w:spacing w:lineRule="atLeast" w:line="240"/>
        <w:ind w:left="20" w:right="0" w:hanging="10"/>
        <w:rPr/>
      </w:pPr>
      <w:r>
        <w:rPr>
          <w:rFonts w:cs="Bookman Old Style" w:ascii="Bookman Old Style" w:hAnsi="Bookman Old Style"/>
          <w:b/>
        </w:rPr>
        <w:t>Ore 21.00</w:t>
      </w:r>
      <w:r>
        <w:rPr>
          <w:rFonts w:cs="Bookman Old Style" w:ascii="Bookman Old Style" w:hAnsi="Bookman Old Style"/>
        </w:rPr>
        <w:t xml:space="preserve"> Serata di festa e di socializzazione con i Sud Sound System</w:t>
      </w:r>
    </w:p>
    <w:p>
      <w:pPr>
        <w:pStyle w:val="TextBodyIndent"/>
        <w:spacing w:lineRule="atLeast" w:line="240"/>
        <w:ind w:left="0" w:right="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Indent"/>
        <w:spacing w:lineRule="atLeast" w:line="240"/>
        <w:ind w:left="0" w:right="0" w:hanging="0"/>
        <w:jc w:val="center"/>
        <w:rPr/>
      </w:pPr>
      <w:r>
        <w:rPr>
          <w:rFonts w:cs="Bookman Old Style" w:ascii="Bookman Old Style" w:hAnsi="Bookman Old Style"/>
          <w:i/>
        </w:rPr>
        <w:t>Segreteria organizzativ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UM AMBIENTE E SALUT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o de’ Fieschi 2  73100 Lec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 ****************</w:t>
        <w:tab/>
        <w:t>Cell. ****************  e-mail:  **************************</w:t>
      </w:r>
    </w:p>
    <w:sectPr>
      <w:type w:val="nextPage"/>
      <w:pgSz w:w="11906" w:h="16838"/>
      <w:pgMar w:left="510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7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2:00Z</dcterms:created>
  <dc:creator>Consorzio dell'Energia </dc:creator>
  <dc:description/>
  <dc:language>en-US</dc:language>
  <cp:lastModifiedBy>.</cp:lastModifiedBy>
  <cp:lastPrinted>2009-04-18T19:04:00Z</cp:lastPrinted>
  <dcterms:modified xsi:type="dcterms:W3CDTF">2009-04-20T09:12:00Z</dcterms:modified>
  <cp:revision>2</cp:revision>
  <dc:subject/>
  <dc:title>MODULO DI ADESIONE AL CONVEGNO</dc:title>
</cp:coreProperties>
</file>