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Verdana" w:hAnsi="Verdana" w:eastAsia="Arial Unicode MS" w:cs="Verdan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3A7CFF"/>
          <w:kern w:val="2"/>
          <w:position w:val="0"/>
          <w:sz w:val="22"/>
          <w:sz w:val="22"/>
          <w:u w:val="none"/>
          <w:vertAlign w:val="baseline"/>
          <w:em w:val="none"/>
          <w:lang w:val="it-IT"/>
        </w:rPr>
      </w:pPr>
      <w:r>
        <w:rPr/>
        <w:drawing>
          <wp:inline distT="0" distB="0" distL="0" distR="0">
            <wp:extent cx="5080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9" t="-48" r="758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>
          <w:rFonts w:eastAsia="Arial Unicode MS" w:cs="Verdana" w:ascii="Verdana" w:hAnsi="Verdana"/>
          <w:b/>
          <w:i w:val="false"/>
          <w:caps w:val="false"/>
          <w:smallCaps w:val="false"/>
          <w:strike w:val="false"/>
          <w:dstrike w:val="false"/>
          <w:outline w:val="false"/>
          <w:color w:val="3A7CFF"/>
          <w:kern w:val="2"/>
          <w:position w:val="0"/>
          <w:sz w:val="22"/>
          <w:sz w:val="22"/>
          <w:u w:val="none"/>
          <w:vertAlign w:val="baseline"/>
          <w:em w:val="none"/>
          <w:lang w:val="it-IT"/>
        </w:rPr>
        <w:t>R</w:t>
      </w:r>
      <w:r>
        <w:rPr>
          <w:rFonts w:eastAsia="Arial Unicode MS" w:cs="Verdana" w:ascii="Verdana" w:hAnsi="Verdana"/>
          <w:b/>
          <w:i w:val="false"/>
          <w:caps w:val="false"/>
          <w:smallCaps w:val="false"/>
          <w:strike w:val="false"/>
          <w:dstrike w:val="false"/>
          <w:outline w:val="false"/>
          <w:color w:val="3A7CFF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EGIONE</w:t>
      </w:r>
      <w:r>
        <w:rPr>
          <w:rFonts w:eastAsia="Arial Unicode MS" w:cs="Verdana" w:ascii="Verdana" w:hAnsi="Verdana"/>
          <w:b/>
          <w:i w:val="false"/>
          <w:caps w:val="false"/>
          <w:smallCaps w:val="false"/>
          <w:strike w:val="false"/>
          <w:dstrike w:val="false"/>
          <w:outline w:val="false"/>
          <w:color w:val="3A7CFF"/>
          <w:kern w:val="2"/>
          <w:position w:val="0"/>
          <w:sz w:val="22"/>
          <w:sz w:val="22"/>
          <w:u w:val="none"/>
          <w:vertAlign w:val="baseline"/>
          <w:em w:val="none"/>
          <w:lang w:val="it-IT"/>
        </w:rPr>
        <w:t xml:space="preserve"> P</w:t>
      </w:r>
      <w:r>
        <w:rPr>
          <w:rFonts w:eastAsia="Arial Unicode MS" w:cs="Verdana" w:ascii="Verdana" w:hAnsi="Verdana"/>
          <w:b/>
          <w:i w:val="false"/>
          <w:caps w:val="false"/>
          <w:smallCaps w:val="false"/>
          <w:strike w:val="false"/>
          <w:dstrike w:val="false"/>
          <w:outline w:val="false"/>
          <w:color w:val="3A7CFF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UGLIA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Verdana" w:hAnsi="Verdana" w:eastAsia="Arial Unicode MS" w:cs="Verdan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90"/>
          <w:kern w:val="2"/>
          <w:position w:val="0"/>
          <w:sz w:val="14"/>
          <w:sz w:val="14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/>
          <w:i w:val="false"/>
          <w:caps w:val="false"/>
          <w:smallCaps w:val="false"/>
          <w:strike w:val="false"/>
          <w:dstrike w:val="false"/>
          <w:outline w:val="false"/>
          <w:color w:val="000090"/>
          <w:kern w:val="2"/>
          <w:position w:val="0"/>
          <w:sz w:val="14"/>
          <w:sz w:val="14"/>
          <w:u w:val="none"/>
          <w:vertAlign w:val="baseline"/>
          <w:em w:val="none"/>
          <w:lang w:val="it-IT"/>
        </w:rPr>
        <w:t>Area Politiche per la promozione della Salute, delle Persone, delle Pari Opportunità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Verdana" w:hAnsi="Verdana" w:eastAsia="Arial Unicode MS" w:cs="Verdana"/>
          <w:b/>
          <w:b/>
          <w:i/>
          <w:i/>
          <w:caps w:val="false"/>
          <w:smallCaps w:val="false"/>
          <w:strike w:val="false"/>
          <w:dstrike w:val="false"/>
          <w:outline w:val="false"/>
          <w:color w:val="000090"/>
          <w:kern w:val="2"/>
          <w:position w:val="0"/>
          <w:sz w:val="14"/>
          <w:sz w:val="14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/>
          <w:i/>
          <w:caps w:val="false"/>
          <w:smallCaps w:val="false"/>
          <w:strike w:val="false"/>
          <w:dstrike w:val="false"/>
          <w:outline w:val="false"/>
          <w:color w:val="000090"/>
          <w:kern w:val="2"/>
          <w:position w:val="0"/>
          <w:sz w:val="14"/>
          <w:sz w:val="14"/>
          <w:u w:val="none"/>
          <w:vertAlign w:val="baseline"/>
          <w:em w:val="none"/>
          <w:lang w:val="it-IT"/>
        </w:rPr>
        <w:t>Servizio Programmazione Sociale e Integrazione Sociosanitaria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Verdana" w:hAnsi="Verdana" w:eastAsia="Arial Unicode MS" w:cs="Verdana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240" w:before="0" w:after="240"/>
        <w:jc w:val="center"/>
        <w:rPr>
          <w:rFonts w:ascii="Verdana" w:hAnsi="Verdana" w:eastAsia="Arial Unicode MS" w:cs="Verdan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PATTO DI PARTECIPAZIONE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240" w:before="0" w:after="240"/>
        <w:jc w:val="center"/>
        <w:rPr/>
      </w:pPr>
      <w:r>
        <w:rPr>
          <w:rFonts w:eastAsia="Arial Unicode MS" w:cs="Verdana" w:ascii="Verdana" w:hAnsi="Verdan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al processo di elaborazione e attuazione del Piano Sociale di Zona 2013-2015</w:t>
      </w:r>
      <w:r>
        <w:rPr>
          <w:rStyle w:val="FootnoteCharacters"/>
          <w:rStyle w:val="FootnoteAnchor"/>
          <w:rFonts w:eastAsia="Arial Unicode MS" w:cs="Verdana" w:ascii="Verdana" w:hAnsi="Verdan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footnoteReference w:id="2"/>
      </w:r>
      <w:r>
        <w:rPr>
          <w:rFonts w:eastAsia="Arial Unicode MS" w:cs="Verdana" w:ascii="Verdana" w:hAnsi="Verdan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 dell’Ambito territoriale di 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240" w:before="0" w:after="240"/>
        <w:jc w:val="both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both"/>
        <w:rPr/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In data _____/_____/2013 presso la sede del Coordinamento Istituzionale dell’Ambito territoriale di ____________________________, il Presidente del Coordinamento Istituzionale, ________________________, in qualità di Sindaco del Comune di __________________, capofila dell’Ambito territoriale di  _________________________, provincia di _________________ (</w:t>
      </w:r>
      <w:r>
        <w:rPr>
          <w:rFonts w:eastAsia="Arial Unicode MS" w:cs="Verdana" w:ascii="Verdana" w:hAnsi="Verdan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ovvero su delega del Presidente del Coordinamento Istituzionale, in qualità di _________________</w:t>
      </w: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)  domiciliato per la carica presso _________________________________________________, che interviene nel presente atto in nome e per conto del Coordinamento Istituzionale ed in rappresentanza delle seguenti Amministrazioni locali: </w:t>
      </w:r>
      <w:r>
        <w:rPr>
          <w:rFonts w:eastAsia="Arial Unicode MS" w:cs="Verdana" w:ascii="Verdana" w:hAnsi="Verdan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(inserire i Comuni aderenti all’Ambito territoriale)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center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both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il sig./La sig.ra ____________________ , in qualità di Presidente/Rappresentante Legale dell’Associazione/Cooperativa Sociale/altra organizzazione sociale, con sede legale in ______________________, in Via/Piazza _____________________________________________ Partita IVA/C.F. ________________________, domiciliato per la carica in ___________________ alla Via___________________________ ,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center"/>
        <w:rPr>
          <w:rFonts w:ascii="Verdana" w:hAnsi="Verdana" w:eastAsia="Arial Unicode MS" w:cs="Verdan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con il presente patto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center"/>
        <w:rPr>
          <w:rFonts w:ascii="Verdana" w:hAnsi="Verdana" w:eastAsia="Arial Unicode MS" w:cs="Verdan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CONVENGONO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both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1. di condividere il processo di elaborazione e di attuazione del Piano Sociale di Zona dei Servizi per il triennio 2013-2015 relativo all’Ambito territoriale di _________________________ (di seguito Ambito), coincidente con il Distretto Sociosanitario n. ____ della ASL ____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both"/>
        <w:rPr/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2. di assumere a riferimento per le attività di pianificazione di Ambito, di progettazione partecipata e di attuazione del Piano Sociale di Zona, il sistema di obiettivi di servizio, i vincoli finanziari, il percorso procedurale e gli indirizzi generali di cui alla Del. G.R. n. 1534 del 2 agosto 2013 (BURP n. 123 del 17/09/2013), nonché ogni ulteriore indirizzo operativo approvato dal Coordinamento Istituzionale in sede di approvazione della Convenzione per la Gestione Associata tra i Comuni dell’Ambito (</w:t>
      </w:r>
      <w:r>
        <w:rPr>
          <w:rFonts w:eastAsia="Arial Unicode MS" w:cs="Verdana" w:ascii="Verdana" w:hAnsi="Verdan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ovvero dal Consorzio dei Comuni dell’Ambito</w:t>
      </w: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both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3. di intendere la pianificazione di Ambito come un processo di programmazione partecipata aperto a tutti i soggetti della vita istituzionale, civile e sociale del territorio e di riconoscersi nell’obiettivo generale di dare alla comunità locale un Piano Sociale di Zona condiviso, teso a qualificare il sistema locale dei servizi sociali e sociosanitari alle persone e alle famiglie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both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4. di assumere reciprocamente e nei confronti degli altri attori della progettazione partecipata un atteggiamento di dialogo e di confronto propositivo, aperto, effettivo e responsabile nella valorizzazione della diversità di ruoli e funzioni, volto complessivamente a far emergere i tratti essenziali dei fabbisogni sociali e del sistema di offerta di servizi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center"/>
        <w:rPr>
          <w:rFonts w:ascii="Verdana" w:hAnsi="Verdana" w:eastAsia="Arial Unicode MS" w:cs="Verdan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In particolare, ritenuto su queste premesse di assumere formali e reciproci impegni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center"/>
        <w:rPr/>
      </w:pPr>
      <w:r>
        <w:rPr>
          <w:rFonts w:eastAsia="Arial Unicode MS" w:cs="Verdana" w:ascii="Verdana" w:hAnsi="Verdan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L’ASSOCIAZIONE/L’ENTE/L’ORGANIZZAZIONE</w:t>
      </w: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 </w:t>
      </w:r>
      <w:r>
        <w:rPr>
          <w:rFonts w:eastAsia="Arial Unicode MS" w:cs="Verdana" w:ascii="Verdana" w:hAnsi="Verdan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SI IMPEGNA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both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1. ad assicurare con continuità la propria partecipazione al processo di costruzione e di attuazione del Piano di Zona dei Servizi alla Persona 2013-2015 con riferimento ai seguenti tavoli tematici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left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a) __________________,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left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b) __________________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both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2. a partecipare responsabilmente a tutte le fasi in cui si articola il processo di pianificazione di Ambito, di progettazione partecipata e per tutto l’arco temporale di validità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both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del Piano Sociale di Zona, con riferimento all’attuazione degli interventi e dei servizi programmati, al raggiungimento degli obiettivi e alla valutazione dei risultati attesi ;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both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3. a mettere a disposizione l’esperienza, la professionalità, la documentazione, gli approfondimenti sull’analisi della domanda e dell’offerta relativi agli ambiti tematici di cui sopra, utili per la definizione del Piano Sociale di Zona e la costruzione di positive relazioni di scambio, di crescita reciproca e di promozione della cittadinanza attiva, nonché per il monitoraggio di tutte le fasi di attuazione dello stesso;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both"/>
        <w:rPr/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4. ad assicurare imparzialità, trasparenza, correttezza nella partecipazione alle attività dei tavoli tematici e nel confronto con le Istituzioni dell’Ambito e con le organizzazioni sociali aderenti, al fine di evitare conflitti di interesse tra il ruolo esercitato nella comunità locale, in qualità di soggetto gestore/erogatore di servizi (</w:t>
      </w:r>
      <w:r>
        <w:rPr>
          <w:rFonts w:eastAsia="Arial Unicode MS" w:cs="Verdana" w:ascii="Verdana" w:hAnsi="Verdan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ovvero</w:t>
      </w: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 …..), e la partecipazione a ciascun tavolo tematico per la definizione dei fabbisogni e per il monitoraggio dell’efficacia degli interventi realizzati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both"/>
        <w:rPr/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5. a favorire ogni efficace sinergia tra gli obiettivi di partecipazione per qualificare il processo di costruzione e di attuazione del Piano Sociale di Zona 2013-2015 dell’Ambito e gli obiettivi del Progetto “_______________________”, riconosciuto e finanziato nell’ambito del Programma PUGLIA</w:t>
      </w:r>
      <w:r>
        <w:rPr>
          <w:rFonts w:eastAsia="Arial Unicode MS" w:cs="Verdana" w:ascii="Verdana" w:hAnsi="Verdan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CAPITALE</w:t>
      </w: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SOCIALE, di concerto con tutte le altre organizzazioni aderenti e promotrici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both"/>
        <w:rPr/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6. a rispettare l’applicazione delle norme contrattuali che regolano i rapporti di lavoro nelle imprese sociali e le normative vigenti in materia di lavoro nei servizi sociali e sociosanitari (</w:t>
      </w:r>
      <w:r>
        <w:rPr>
          <w:rFonts w:eastAsia="Arial Unicode MS" w:cs="Verdana" w:ascii="Verdana" w:hAnsi="Verdan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se applicabile</w:t>
      </w: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)  e, nella fase attuativa del Piano Sociale di Zona, a promuovere le più positive collaborazioni tra organizzazioni di volontariato e imprese sociali per  la valorizzazione del ruolo e della funzione specifica del volontariato e la qualificazione dei servizi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both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7. a promuovere ogni iniziativa utile a favorire forme di rappresentanza di tutte le organizzazioni sociali dell’Ambito territoriale, al fine di assicurare una partecipazione rappresentativa ed efficace alla Cabina di Regia di Ambito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both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8. a comunicare l’eventuale volontà di recedere dal presente patto di partecipazione mediante apposita dichiarazione scritta indirizzata al Presidente del Coordinamento Istituzionale;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center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center"/>
        <w:rPr>
          <w:rFonts w:ascii="Verdana" w:hAnsi="Verdana" w:eastAsia="Arial Unicode MS" w:cs="Verdan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IL COORDINAMENTO ISTITUZIONALE SI IMPEGNA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0" w:after="0"/>
        <w:jc w:val="both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1. a garantire le condizioni per la partecipazione dell’Associazione/Cooperativa Sociale/Altra organizzazione sociale al percorso di definizione del Piano Sociale di Zona 2013-2015 e a tutte le fase di attuazione, per il monitoraggio e la valutazione in itinere ed ex-post, mediante la presenza al/ai tavolo/i tematico/i ____________________ attivati nell’Ambito territoriale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0" w:after="0"/>
        <w:jc w:val="both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2. a garantire e promuovere le condizioni per la piena espressione dei valori, delle opinioni e delle istanze di cui l’Associazione/Cooperativa Sociale/Altra organizzazione sociale è portatrice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0" w:after="0"/>
        <w:jc w:val="both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0" w:after="0"/>
        <w:jc w:val="both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3. a supportare il processo di partecipazione dal punto di vista tecnico, operativo e organizzativo mettendo a disposizione risorse umane, logistiche e strumentali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0" w:after="0"/>
        <w:jc w:val="both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4. a riconoscere e ad assicurare il recepimento degli esiti del lavoro svolto dai singoli tavoli tematici attivati a livello di Ambito territoriale per ogni area tematica nei contenuti programmatici del Piano Sociale di Zona 2013-2015, se coerenti e rispettosi degli indirizzi regionali di riferimento nonché dei vincoli finanziari vigenti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0" w:after="0"/>
        <w:jc w:val="both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5. a verificare con particolare attenzione, nella fase attuativa del Piano Sociale di Zona, il rispetto delle normative vigenti in materia di lavoro nei servizi sociali e sociosanitari, la valorizzazione del ruolo e della funzione specifica del volontariato, l’applicazione delle norme contrattuali che regolano i rapporti di lavoro nelle imprese sociali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left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Letto, approvato e sottoscritto.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left"/>
        <w:rPr>
          <w:rFonts w:ascii="Verdana" w:hAnsi="Verdana" w:eastAsia="Arial Unicode MS" w:cs="Verdana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Luogo e data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left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Il Presidente/Legale Rappresentante dell’Associazione/Cooperativa Sociale/Altra organizzazione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auto" w:line="360" w:before="100" w:after="100"/>
        <w:jc w:val="left"/>
        <w:rPr>
          <w:rFonts w:ascii="Verdana" w:hAnsi="Verdana" w:eastAsia="Arial Unicode MS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Verdana" w:ascii="Verdana" w:hAnsi="Verdan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Il Presidente del Coordinamento Istituzionale</w:t>
      </w:r>
    </w:p>
    <w:sectPr>
      <w:footerReference w:type="default" r:id="rId3"/>
      <w:footnotePr>
        <w:numFmt w:val="decimal"/>
      </w:footnotePr>
      <w:type w:val="nextPage"/>
      <w:pgSz w:orient="landscape" w:w="11906" w:h="16838"/>
      <w:pgMar w:left="851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suppressAutoHyphens w:val="false"/>
      <w:spacing w:lineRule="auto" w:line="240" w:before="0" w:after="0"/>
      <w:jc w:val="left"/>
      <w:rPr/>
    </w:pPr>
    <w:r>
      <w:rPr>
        <w:rFonts w:eastAsia="Arial Unicode MS" w:cs="Verdana" w:ascii="Verdana" w:hAnsi="Verdana"/>
        <w:b w:val="false"/>
        <w:i w:val="false"/>
        <w:caps w:val="false"/>
        <w:smallCaps w:val="false"/>
        <w:strike w:val="false"/>
        <w:dstrike w:val="false"/>
        <w:outline w:val="false"/>
        <w:color w:val="000000"/>
        <w:kern w:val="2"/>
        <w:position w:val="0"/>
        <w:sz w:val="16"/>
        <w:sz w:val="16"/>
        <w:u w:val="none"/>
        <w:vertAlign w:val="baseline"/>
        <w:em w:val="none"/>
        <w:lang w:val="it-IT"/>
      </w:rPr>
      <w:t xml:space="preserve">Pagina </w:t>
    </w:r>
    <w:r>
      <w:rPr>
        <w:rFonts w:eastAsia="Arial Unicode MS"/>
        <w:b w:val="false"/>
        <w:i w:val="false"/>
        <w:caps w:val="false"/>
        <w:smallCaps w:val="false"/>
        <w:strike w:val="false"/>
        <w:dstrike w:val="false"/>
        <w:outline w:val="false"/>
        <w:color w:val="000000"/>
        <w:kern w:val="2"/>
        <w:position w:val="0"/>
        <w:sz w:val="16"/>
        <w:sz w:val="16"/>
        <w:u w:val="none"/>
        <w:vertAlign w:val="baseline"/>
        <w:em w:val="none"/>
        <w:lang w:val="it-IT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kern w:val="2"/>
        <w:em w:val="none"/>
        <w:rFonts w:eastAsia="Arial Unicode MS"/>
        <w:color w:val="000000"/>
        <w:lang w:val="it-IT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kern w:val="2"/>
        <w:em w:val="none"/>
        <w:rFonts w:eastAsia="Arial Unicode MS"/>
        <w:color w:val="000000"/>
        <w:lang w:val="it-IT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kern w:val="2"/>
        <w:em w:val="none"/>
        <w:rFonts w:eastAsia="Arial Unicode MS"/>
        <w:color w:val="000000"/>
        <w:lang w:val="it-IT"/>
      </w:rPr>
      <w:t>3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kern w:val="2"/>
        <w:em w:val="none"/>
        <w:rFonts w:eastAsia="Arial Unicode MS"/>
        <w:color w:val="000000"/>
        <w:lang w:val="it-IT"/>
      </w:rPr>
      <w:fldChar w:fldCharType="end"/>
    </w:r>
    <w:r>
      <w:rPr>
        <w:rFonts w:eastAsia="Arial Unicode MS" w:cs="Verdana" w:ascii="Verdana" w:hAnsi="Verdana"/>
        <w:b w:val="false"/>
        <w:i w:val="false"/>
        <w:caps w:val="false"/>
        <w:smallCaps w:val="false"/>
        <w:strike w:val="false"/>
        <w:dstrike w:val="false"/>
        <w:outline w:val="false"/>
        <w:color w:val="000000"/>
        <w:kern w:val="2"/>
        <w:position w:val="0"/>
        <w:sz w:val="16"/>
        <w:sz w:val="16"/>
        <w:u w:val="none"/>
        <w:vertAlign w:val="baseline"/>
        <w:em w:val="none"/>
        <w:lang w:val="it-IT"/>
      </w:rPr>
      <w:t xml:space="preserve"> di </w:t>
    </w:r>
    <w:r>
      <w:rPr>
        <w:rFonts w:eastAsia="Arial Unicode MS"/>
        <w:b w:val="false"/>
        <w:i w:val="false"/>
        <w:caps w:val="false"/>
        <w:smallCaps w:val="false"/>
        <w:strike w:val="false"/>
        <w:dstrike w:val="false"/>
        <w:outline w:val="false"/>
        <w:color w:val="000000"/>
        <w:kern w:val="2"/>
        <w:position w:val="0"/>
        <w:sz w:val="16"/>
        <w:sz w:val="16"/>
        <w:u w:val="none"/>
        <w:vertAlign w:val="baseline"/>
        <w:em w:val="none"/>
        <w:lang w:val="it-IT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kern w:val="2"/>
        <w:em w:val="none"/>
        <w:rFonts w:eastAsia="Arial Unicode MS"/>
        <w:color w:val="000000"/>
        <w:lang w:val="it-IT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kern w:val="2"/>
        <w:em w:val="none"/>
        <w:rFonts w:eastAsia="Arial Unicode MS"/>
        <w:color w:val="000000"/>
        <w:lang w:val="it-IT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kern w:val="2"/>
        <w:em w:val="none"/>
        <w:rFonts w:eastAsia="Arial Unicode MS"/>
        <w:color w:val="000000"/>
        <w:lang w:val="it-IT"/>
      </w:rPr>
      <w:t>3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kern w:val="2"/>
        <w:em w:val="none"/>
        <w:rFonts w:eastAsia="Arial Unicode MS"/>
        <w:color w:val="000000"/>
        <w:lang w:val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ab/>
        <w:t xml:space="preserve"> </w:t>
      </w:r>
      <w:r>
        <w:rPr>
          <w:rFonts w:eastAsia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triennio di attuazione 2014/2016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