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IGLIO NAZIONALE DI ADMO FEDERAZIONE ITALIAN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-7 OTTOBRE 201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ilton Garden Inn, Via Cosimo De Giorgi, 62  - 73100  LECCE (Italy)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ind w:left="0" w:right="0" w:firstLine="708"/>
        <w:rPr/>
      </w:pPr>
      <w:r>
        <w:rPr>
          <w:rFonts w:cs="Arial"/>
          <w:i/>
          <w:sz w:val="22"/>
          <w:szCs w:val="22"/>
        </w:rPr>
        <w:tab/>
      </w:r>
      <w:r>
        <w:rPr>
          <w:rFonts w:cs="Arial"/>
          <w:b/>
          <w:i/>
          <w:sz w:val="22"/>
          <w:szCs w:val="22"/>
        </w:rPr>
        <w:t>PROGRAMMA DEFINITIVO</w:t>
        <w:tab/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 OTTOBRE 2012 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00 – 12.00 CONFERENZA STAMPA di presentazione degli eventi previsti per il 5-7 Ottobre 2012 presso CSV Lecce. Partecipano il Dirigenti Regionali di ADMO Puglia e Dirigenti ADMO Lecce, Direttore SIT ASL V. Fazzi Lecce, Rappresentanti Enti locali. Si introdurrà, inoltre, la proposta di istituire, proprio per il 1 Ottobre di ogni anno, la “Giornata Nazionale del donatore di midollo osseo e di cellule staminali emopoietiche”,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5 OTTOBRE 2012 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rivo Delegati e Ospiti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meriggio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00 – 15.00 Accreditamento Delegati presso segreteria congressuale Hilton Garden Inn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00 – 18.00 Riunione Consiglio Nazionale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8.00 – 20.00 Visita guidata alla città di Lecce 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.45 Cocktail di benvenuto e cena a buffet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6 OTTOBRE 2012 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00 – 13.30 Riunione Consiglio Nazionale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30 – 14.30 Pausa Pranzo (buffet)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30 – 19.30 Riunione Consiglio Nazionale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parallelo, dalle 16.00 alle 18.30, ADMO Regione PUGLIA organizzerà il Corso di formazione per Volontari e Soci ADMO “Tutto quello che è necessario sapere per formare un donatore responsabile” (Gli esperti analizzano insieme ai volontari le tre fasi: la ricerca del donatore, la preparazione alla donazione, la fase post-donazione, mettendo in evidenza il ruolo dell’Associazione). Introduzione da parte di Francesco Giannuzzi; Interventi previsti di Ombretta Colasanti, Fernando Valentino e Vincenzo Zonno. Conclusioni da parte di Roberto Masciopinto.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.30 CENA SOCIALE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7 OTTOBRE 2012 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30 – 13.00 Convegno “VOLONTARIO E DONATORE: UN PATRIMONIO DELL’UMANITA’” (Saluto delle autorità ed interventi programmati di rappresentati delle Associazioni di Volontariato – CSV, ADMO, AIL, AVIS,  FIDAS, FRATRES e/o altre che già collaborano con ADMO, sul ruolo delle Associazioni nella Società civile al fine di sensibilizzare soprattutto i giovani) a seguire cerimonia per il “VENTENNALE DI ADMO PUGLIA: gli uomini e le donne nella storia dell’Associazione”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3.00 Pausa Pranzo </w:t>
      </w:r>
    </w:p>
    <w:p>
      <w:pPr>
        <w:pStyle w:val="Normal"/>
        <w:tabs>
          <w:tab w:val="clear" w:pos="708"/>
          <w:tab w:val="center" w:pos="5173" w:leader="none"/>
          <w:tab w:val="left" w:pos="721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de: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ecce (</w:t>
      </w:r>
      <w:hyperlink r:id="rId2">
        <w:r>
          <w:rPr>
            <w:rStyle w:val="InternetLink"/>
            <w:rFonts w:cs="Arial"/>
            <w:sz w:val="22"/>
            <w:szCs w:val="22"/>
          </w:rPr>
          <w:t>www.pugliaturismo.com/</w:t>
        </w:r>
        <w:r>
          <w:rPr>
            <w:rStyle w:val="InternetLink"/>
            <w:rFonts w:cs="Arial"/>
            <w:bCs/>
            <w:sz w:val="22"/>
            <w:szCs w:val="22"/>
          </w:rPr>
          <w:t>apt</w:t>
        </w:r>
        <w:r>
          <w:rPr>
            <w:rStyle w:val="InternetLink"/>
            <w:rFonts w:cs="Arial"/>
            <w:sz w:val="22"/>
            <w:szCs w:val="22"/>
          </w:rPr>
          <w:t>-</w:t>
        </w:r>
        <w:r>
          <w:rPr>
            <w:rStyle w:val="InternetLink"/>
            <w:rFonts w:cs="Arial"/>
            <w:bCs/>
            <w:sz w:val="22"/>
            <w:szCs w:val="22"/>
          </w:rPr>
          <w:t>lecce</w:t>
        </w:r>
      </w:hyperlink>
      <w:r>
        <w:rPr>
          <w:rStyle w:val="CitazioneHTML"/>
          <w:rFonts w:cs="Arial"/>
          <w:i w:val="false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Hilton Garden Inn (</w:t>
      </w:r>
      <w:hyperlink r:id="rId3">
        <w:r>
          <w:rPr>
            <w:rStyle w:val="InternetLink"/>
            <w:rFonts w:cs="Arial"/>
            <w:sz w:val="22"/>
            <w:szCs w:val="22"/>
          </w:rPr>
          <w:t>www.hgi</w:t>
        </w:r>
        <w:r>
          <w:rPr>
            <w:rStyle w:val="InternetLink"/>
            <w:rFonts w:cs="Arial"/>
            <w:bCs/>
            <w:sz w:val="22"/>
            <w:szCs w:val="22"/>
          </w:rPr>
          <w:t>lecce</w:t>
        </w:r>
        <w:r>
          <w:rPr>
            <w:rStyle w:val="InternetLink"/>
            <w:rFonts w:cs="Arial"/>
            <w:sz w:val="22"/>
            <w:szCs w:val="22"/>
          </w:rPr>
          <w:t>.com</w:t>
        </w:r>
      </w:hyperlink>
      <w:r>
        <w:rPr>
          <w:rStyle w:val="CitazioneHTML"/>
          <w:rFonts w:cs="Arial"/>
          <w:sz w:val="22"/>
          <w:szCs w:val="22"/>
        </w:rPr>
        <w:t xml:space="preserve">), </w:t>
      </w:r>
      <w:r>
        <w:rPr>
          <w:rFonts w:cs="Arial"/>
          <w:sz w:val="22"/>
          <w:szCs w:val="22"/>
        </w:rPr>
        <w:t xml:space="preserve">Via Cosimo De Giorgi, 62  - 73100  LECCE (Italy)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c/o SERV. TIPIZZAZZIONE TESSUTALE Policlinico – Piazza Giulio Cesare, 11 – 70124 BARI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admopuglia.it</w:t>
      </w:r>
    </w:hyperlink>
    <w:r>
      <w:rPr>
        <w:color w:val="808080"/>
        <w:sz w:val="16"/>
        <w:szCs w:val="16"/>
      </w:rPr>
      <w:t xml:space="preserve"> - </w:t>
    </w:r>
    <w:hyperlink r:id="rId2">
      <w:r>
        <w:rPr>
          <w:rStyle w:val="InternetLink"/>
          <w:sz w:val="16"/>
          <w:szCs w:val="16"/>
        </w:rPr>
        <w:t>admopuglia@teseo.it</w:t>
      </w:r>
    </w:hyperlink>
    <w:r>
      <w:rPr>
        <w:color w:val="808080"/>
        <w:sz w:val="16"/>
        <w:szCs w:val="16"/>
      </w:rPr>
      <w:t xml:space="preserve"> 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iscrizione al n° 289 del registro generale delle organizzazioni di volontariato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tel. 080.5575748 – cell. 327.1344010 – C.F. 93155740728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 w:val="false"/>
        <w:i w:val="false"/>
        <w:sz w:val="20"/>
      </w:rPr>
    </w:pPr>
    <w:r>
      <w:rPr>
        <w:sz w:val="15"/>
      </w:rPr>
      <w:drawing>
        <wp:inline distT="0" distB="0" distL="0" distR="0">
          <wp:extent cx="229298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jc w:val="center"/>
      <w:rPr>
        <w:i w:val="false"/>
        <w:i w:val="false"/>
        <w:sz w:val="20"/>
      </w:rPr>
    </w:pPr>
    <w:r>
      <w:rPr>
        <w:i w:val="false"/>
        <w:sz w:val="20"/>
      </w:rPr>
      <w:t>Associazione Donatori Midollo Osseo</w:t>
    </w:r>
  </w:p>
  <w:p>
    <w:pPr>
      <w:pStyle w:val="Normal"/>
      <w:ind w:left="0" w:right="0" w:firstLine="708"/>
      <w:jc w:val="center"/>
      <w:rPr>
        <w:i/>
        <w:i/>
        <w:sz w:val="20"/>
      </w:rPr>
    </w:pPr>
    <w:r>
      <w:rPr>
        <w:i/>
        <w:sz w:val="20"/>
      </w:rPr>
      <w:t>Regione Puglia Onlu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uppressAutoHyphens w:val="true"/>
      <w:ind w:left="0" w:right="0" w:firstLine="708"/>
    </w:pPr>
    <w:rPr>
      <w:i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gliaturismo.com/apt-lecce" TargetMode="External"/><Relationship Id="rId3" Type="http://schemas.openxmlformats.org/officeDocument/2006/relationships/hyperlink" Target="http://www.hgilecc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mopuglia.it/" TargetMode="External"/><Relationship Id="rId2" Type="http://schemas.openxmlformats.org/officeDocument/2006/relationships/hyperlink" Target="mailto:admopuglia@tes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0:00Z</dcterms:created>
  <dc:creator>.</dc:creator>
  <dc:description/>
  <dc:language>en-US</dc:language>
  <cp:lastModifiedBy>.</cp:lastModifiedBy>
  <cp:lastPrinted>2012-08-30T09:43:00Z</cp:lastPrinted>
  <dcterms:modified xsi:type="dcterms:W3CDTF">2012-08-31T09:32:00Z</dcterms:modified>
  <cp:revision>3</cp:revision>
  <dc:subject/>
  <dc:title>CONSIGLIO NAZIONALE DI ADMO FEDERAZIONE ITALIANA</dc:title>
</cp:coreProperties>
</file>