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EAE1"/>
  <w:body>
    <w:p>
      <w:pPr>
        <w:pStyle w:val="Normal"/>
        <w:keepNext w:val="true"/>
        <w:shd w:fill="C00000" w:val="clear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1435</wp:posOffset>
            </wp:positionV>
            <wp:extent cx="9067165" cy="6181090"/>
            <wp:effectExtent l="0" t="0" r="0" b="0"/>
            <wp:wrapTight wrapText="bothSides">
              <wp:wrapPolygon edited="0">
                <wp:start x="-41" y="0"/>
                <wp:lineTo x="-41" y="21563"/>
                <wp:lineTo x="21600" y="2156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2760</wp:posOffset>
                </wp:positionH>
                <wp:positionV relativeFrom="paragraph">
                  <wp:posOffset>-9525</wp:posOffset>
                </wp:positionV>
                <wp:extent cx="2218690" cy="580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800090"/>
                        </a:xfrm>
                        <a:prstGeom prst="rect"/>
                        <a:solidFill>
                          <a:srgbClr val="F3EA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GIOVE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7 OTTO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ORE 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SALA “M. MAGRASS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B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VIA A. DE GASPERI, 247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c/o Seminario Dioce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PRESENTAZIONE DOSSIER STATISTICO IMMIGRAZIONE ANNO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AE1" style="position:absolute;rotation:-0;width:174.7pt;height:456.7pt;mso-wrap-distance-left:9.05pt;mso-wrap-distance-right:9.05pt;mso-wrap-distance-top:0pt;mso-wrap-distance-bottom:0pt;margin-top:-0.75pt;mso-position-vertical-relative:text;margin-left:5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GIOVE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7 OTTOBR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ORE 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SALA “M. MAGRASS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B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VIA A. DE GASPERI, 247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c/o Seminario Dioce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  <w:t>PRESENTAZIONE DOSSIER STATISTICO IMMIGRAZIONE ANN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entury Gothic" w:hAnsi="Century Gothic" w:eastAsia="Century Gothic" w:cs="Century Gothic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F0A22E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6:00Z</dcterms:created>
  <dc:creator>Alessandra</dc:creator>
  <dc:description/>
  <dc:language>en-US</dc:language>
  <cp:lastModifiedBy>Alessandra</cp:lastModifiedBy>
  <dcterms:modified xsi:type="dcterms:W3CDTF">2011-10-19T08:36:00Z</dcterms:modified>
  <cp:revision>2</cp:revision>
  <dc:subject/>
  <dc:title/>
</cp:coreProperties>
</file>