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8740" cy="177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A Lecce un incontro anticipa il Bando Reti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Sarà pubblicato il prossimo ottobre dalla Fondazione CON IL SUD che venerdì 24 maggio organizza un evento pubblico nell'ambito della Conferenza annuale di CSVnet per anticipare il nuovo bando.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In tre anni l'iniziativa ha finanziato in Puglia 27 progetti, di cui 12 nella provincia di Lecce, per un investimento di oltre 100mila euro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/>
        <w:t xml:space="preserve">In tre anni sono circa 160 i progetti realizzati nel territorio meridionale per un totale di quasi 10milioni di euro grazie al Bando Reti, un'opportunità di realizzare iniziative che supportano e promuovono le reti tra associazioni e favoriscono lo sviluppo di comunità. </w:t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/>
      </w:pPr>
      <w:r>
        <w:rPr>
          <w:b/>
          <w:bCs/>
        </w:rPr>
        <w:t>Un investimento che ha dato l'opportunità in Puglia di realizzare 27 p</w:t>
      </w:r>
      <w:r>
        <w:rPr/>
        <w:t xml:space="preserve">rogetti – di cui 8 nella provincia di Lecce – per un investimento di circa 40mila euro a iniziativa. Una pioggia di </w:t>
      </w:r>
      <w:r>
        <w:rPr>
          <w:b/>
          <w:bCs/>
        </w:rPr>
        <w:t>oltre 100mila euro</w:t>
      </w:r>
      <w:r>
        <w:rPr/>
        <w:t xml:space="preserve"> che è andata a rinvigorire l'attività delle reti associative pugliesi. </w:t>
      </w:r>
      <w:r>
        <w:rPr>
          <w:rFonts w:eastAsia="Lucida Sans Unicode" w:cs="Mangal"/>
          <w:color w:val="auto"/>
          <w:kern w:val="2"/>
          <w:sz w:val="24"/>
          <w:szCs w:val="24"/>
          <w:lang w:val="it-IT" w:eastAsia="zh-CN" w:bidi="hi-IN"/>
        </w:rPr>
        <w:t>Il nuovo Bando, così come nelle precedenti edizioni, vedrà il pieno coinvolgimento di CSVnet e della rete dei CSV nella sua promozione e diffusione, oltreché nell'attività di supporto e accompagnamento delle OdV.</w:t>
      </w:r>
    </w:p>
    <w:p>
      <w:pPr>
        <w:pStyle w:val="TextBody"/>
        <w:spacing w:before="0" w:after="0"/>
        <w:rPr>
          <w:rFonts w:eastAsia="Lucida Sans Unicode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TextBody"/>
        <w:spacing w:before="0" w:after="0"/>
        <w:rPr/>
      </w:pPr>
      <w:r>
        <w:rPr/>
        <w:t>Nell'ambito della Conferenza Nazionale di CSV Net che si terrà a Lecce il 24-25-26 maggio, l</w:t>
      </w:r>
      <w:r>
        <w:rPr>
          <w:rStyle w:val="StrongEmphasis"/>
        </w:rPr>
        <w:t>a Fondazione CON IL SUD organizza un evento pubblico venerdì 24 maggio alle ore 18.30 presso l'Hotel Hilton a Lecce</w:t>
      </w:r>
      <w:r>
        <w:rPr/>
        <w:t xml:space="preserve">, per fornire alcune anticipazioni sulla terza edizione del </w:t>
      </w:r>
      <w:r>
        <w:rPr>
          <w:rStyle w:val="StrongEmphasis"/>
        </w:rPr>
        <w:t xml:space="preserve">Bando Sostegno a Programmi e Reti di Volontariato </w:t>
      </w:r>
      <w:r>
        <w:rPr>
          <w:rStyle w:val="StrongEmphasis"/>
          <w:b w:val="false"/>
          <w:bCs w:val="false"/>
        </w:rPr>
        <w:t>che</w:t>
      </w:r>
      <w:r>
        <w:rPr>
          <w:rStyle w:val="StrongEmphasis"/>
        </w:rPr>
        <w:t xml:space="preserve"> </w:t>
      </w:r>
      <w:r>
        <w:rPr/>
        <w:t xml:space="preserve">sarà pubblicato ad ottobr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La Fondazione CON IL SUD promuove questa iniziativa rivolta alle organizzazioni di volontariato che intendono accrescere la loro presenza e rafforzare la funzione sociale svolta nelle comunità meridionali.</w:t>
      </w:r>
    </w:p>
    <w:p>
      <w:pPr>
        <w:pStyle w:val="TextBody"/>
        <w:spacing w:before="0" w:after="0"/>
        <w:rPr/>
      </w:pPr>
      <w:r>
        <w:rPr/>
        <w:t>Attraverso tale bando verranno sostenuti interventi tesi al rafforzamento dell’attività principale svolta dalle organizzazioni e dalle reti di volontariato, che operino su base territoriale e/o tematica, finalizzati ad amplificare l’impatto sociale sul territorio meridionale delle reti di volontariato e lo sviluppo delle comunità, favorendo ove possibile la sperimentazione di nuove modalità di lavoro e cooperazione.</w:t>
        <w:br/>
      </w:r>
    </w:p>
    <w:p>
      <w:pPr>
        <w:pStyle w:val="TextBody"/>
        <w:spacing w:before="0" w:after="0"/>
        <w:rPr/>
      </w:pPr>
      <w:r>
        <w:rPr/>
        <w:t xml:space="preserve">All'incontro prenderanno parte </w:t>
      </w:r>
      <w:r>
        <w:rPr>
          <w:rStyle w:val="StrongEmphasis"/>
        </w:rPr>
        <w:t>Carlo Borgomeo</w:t>
      </w:r>
      <w:r>
        <w:rPr/>
        <w:t xml:space="preserve">, Presidente della Fondazione CON IL SUD e </w:t>
      </w:r>
      <w:r>
        <w:rPr>
          <w:rStyle w:val="StrongEmphasis"/>
        </w:rPr>
        <w:t>Giorgio Sordelli</w:t>
      </w:r>
      <w:r>
        <w:rPr/>
        <w:t>, Referente progettazione di CSV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0:00Z</dcterms:created>
  <dc:creator>Csv salento</dc:creator>
  <dc:description/>
  <dc:language>en-US</dc:language>
  <cp:lastModifiedBy>Regione Puglia</cp:lastModifiedBy>
  <dcterms:modified xsi:type="dcterms:W3CDTF">2013-05-22T10:51:00Z</dcterms:modified>
  <cp:revision>3</cp:revision>
  <dc:subject/>
  <dc:title/>
</cp:coreProperties>
</file>