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61280" cy="1779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61280" cy="1779905"/>
                    </a:xfrm>
                    <a:prstGeom prst="rect">
                      <a:avLst/>
                    </a:prstGeom>
                  </pic:spPr>
                </pic:pic>
              </a:graphicData>
            </a:graphic>
          </wp:anchor>
        </w:drawing>
      </w:r>
    </w:p>
    <w:p>
      <w:pPr>
        <w:pStyle w:val="Normal"/>
        <w:jc w:val="center"/>
        <w:rPr/>
      </w:pPr>
      <w:r>
        <w:rPr/>
      </w:r>
    </w:p>
    <w:p>
      <w:pPr>
        <w:pStyle w:val="Normal"/>
        <w:jc w:val="center"/>
        <w:rPr/>
      </w:pPr>
      <w:r>
        <w:rPr>
          <w:b/>
          <w:bCs/>
          <w:sz w:val="44"/>
          <w:szCs w:val="44"/>
        </w:rPr>
        <w:t>“</w:t>
      </w:r>
      <w:r>
        <w:rPr>
          <w:b/>
          <w:bCs/>
          <w:sz w:val="44"/>
          <w:szCs w:val="44"/>
        </w:rPr>
        <w:t>Le sfide del cambiamento”</w:t>
      </w:r>
    </w:p>
    <w:p>
      <w:pPr>
        <w:pStyle w:val="Normal"/>
        <w:jc w:val="center"/>
        <w:rPr>
          <w:rFonts w:eastAsia="Times New Roman" w:cs="Times New Roman"/>
          <w:b/>
          <w:b/>
          <w:bCs/>
          <w:sz w:val="32"/>
          <w:szCs w:val="32"/>
        </w:rPr>
      </w:pPr>
      <w:r>
        <w:rPr>
          <w:rFonts w:eastAsia="Times New Roman" w:cs="Times New Roman"/>
          <w:b/>
          <w:bCs/>
          <w:sz w:val="32"/>
          <w:szCs w:val="32"/>
        </w:rPr>
        <w:t xml:space="preserve"> </w:t>
      </w:r>
    </w:p>
    <w:p>
      <w:pPr>
        <w:pStyle w:val="Normal"/>
        <w:jc w:val="center"/>
        <w:rPr>
          <w:i/>
          <w:i/>
          <w:iCs/>
        </w:rPr>
      </w:pPr>
      <w:r>
        <w:rPr>
          <w:i/>
          <w:iCs/>
        </w:rPr>
        <w:t>Intervista a Stefano Tabò, presidente di CSVnet sui temi della Conferenza annuale</w:t>
      </w:r>
    </w:p>
    <w:p>
      <w:pPr>
        <w:pStyle w:val="Normal"/>
        <w:jc w:val="center"/>
        <w:rPr>
          <w:i/>
          <w:i/>
          <w:iCs/>
        </w:rPr>
      </w:pPr>
      <w:r>
        <w:rPr>
          <w:i/>
          <w:iCs/>
        </w:rPr>
        <w:t>dei Centri di servizio per il volontariato 2013 a cura di Valentina Valente per VolontaRadio</w:t>
      </w:r>
    </w:p>
    <w:p>
      <w:pPr>
        <w:pStyle w:val="Normal"/>
        <w:rPr>
          <w:i/>
          <w:i/>
          <w:iCs/>
        </w:rPr>
      </w:pPr>
      <w:r>
        <w:rPr>
          <w:i/>
          <w:iCs/>
        </w:rPr>
      </w:r>
    </w:p>
    <w:p>
      <w:pPr>
        <w:pStyle w:val="Normal"/>
        <w:rPr/>
      </w:pPr>
      <w:r>
        <w:rPr/>
        <w:t xml:space="preserve">È una conferenza che si ripresenta anno dopo anno per una realtà articolata come CSVnet che abbraccia tutte le regioni d'Italia e 75 Centri di Servizio per il Volontariato che ne sono soci ed è prima di tutto un momento di incontro, un convenire di realtà diverse che si riconducono a una finalità originaria e comune che è quella della promozione del volontariato italiano e che lo fanno chiamando a raccolta, perché le conferenze sono così impostate, i livelli politici e i livelli tecnici. È proprio da queste due componenti che si rivela la capacità di ogni Centro di esprimere la propria piena possibilità. </w:t>
      </w:r>
    </w:p>
    <w:p>
      <w:pPr>
        <w:pStyle w:val="Normal"/>
        <w:rPr/>
      </w:pPr>
      <w:r>
        <w:rPr/>
        <w:t xml:space="preserve">È un incontro che avviene ogni anno in una regione diversa, quest'anno viene ospitata a Lecce quindi in Puglia. Una caratteristica interessante di CSVnet è quella di scegliere conferenza dopo conferenza, regioni diverse in modo tale da essere itinerante proprio in tutte le regioni italiane. La Puglia sta seguendo tante altre, ormai sono più del 50%, più della metà, le regioni italiane che hanno ospitato eventi di CSVnet. È una scelta un po' faticosa ma è una grande opportunità sia per la rete di entrare in contatto con il variegato mondo che è l'Italia così diversificata ma così anche riconducibile a tratti identitari comuni e dall'altra per il territorio ospitante che può essere conosciuto, valorizzato e anche responsabilizzato. Così sta accadendo per i Centri di Servizio per il Volontariato della Puglia che ringrazio per l'impegno e la convergenza per raggiungere questo obiettivo organizzativo sicuramente di non banale livello e ci consente di rinnovare questo appuntamento. </w:t>
      </w:r>
    </w:p>
    <w:p>
      <w:pPr>
        <w:pStyle w:val="Normal"/>
        <w:rPr/>
      </w:pPr>
      <w:r>
        <w:rPr/>
        <w:t>È un incontro che si fa confronto non solo all'interno dei soci della rete associativa che con i propri interlocutori istituzionali. È un incontro ed è un confronto che si fa orientamento anno dopo anno per essere sempre attenti alle evoluzioni del sistema delle esigenze e per rispondere con tempestività alle sfide che vengono poste anche alla presenza dei Centri di Servizio per il Volontariato nel nostro Paese.</w:t>
      </w:r>
    </w:p>
    <w:p>
      <w:pPr>
        <w:pStyle w:val="Normal"/>
        <w:rPr/>
      </w:pPr>
      <w:r>
        <w:rPr/>
      </w:r>
    </w:p>
    <w:p>
      <w:pPr>
        <w:pStyle w:val="Normal"/>
        <w:rPr>
          <w:b/>
          <w:b/>
          <w:bCs/>
        </w:rPr>
      </w:pPr>
      <w:r>
        <w:rPr>
          <w:b/>
          <w:bCs/>
        </w:rPr>
        <w:t>Presidente quali sono le sfide che il sistema dei CSV si troverà ad affrontare alla luce del contesto attuale di riferimento?</w:t>
      </w:r>
    </w:p>
    <w:p>
      <w:pPr>
        <w:pStyle w:val="Normal"/>
        <w:rPr>
          <w:b w:val="false"/>
          <w:b w:val="false"/>
          <w:bCs w:val="false"/>
        </w:rPr>
      </w:pPr>
      <w:r>
        <w:rPr>
          <w:b w:val="false"/>
          <w:bCs w:val="false"/>
        </w:rPr>
        <w:t xml:space="preserve">La sfida primaria credo che sia quella di interpretare con capacità il senso e la promozione del volontariato in una fase di cambiamento, in una fase di crisi che attraversa tutti i livelli della società e dell'economia quindi ovviamente non responsabilizza solo i CSV, ma anche loro che sono chiamati a sostenere un volontariato che sia sempre più all'altezza delle sfide dello sviluppo della nostra comunità. Il termine cambiamento, infatti, è stato messo al centro della nostra riflessione e dei nostri documenti preparatori. La disponibilità al cambiamento, che non significa cambiare comunque e ovunque ma identificare i tratti caratteristici per i quali ci è chiesto di superare le abitudini e le configurazioni anche consolidate per acquisire quella capacità, elasticità e dinamicità che il tempo di crisi ci richiede senza fretta ma con molta determinazione nella coscienza dell'urgenza degli appuntamenti. Abbiamo identificato quattro temi dirimenti del dibattito: l'identità dei Centri di Servizio per il Volontariato, che rimanda all'identità più generale del volontariato e del Terzo settore, i livelli decisionali, che sono tanti, diversificati e necessari per una rete che vuole rispondere a delle domande fondamentali, il perimetro d'intervento dei servizi espressi dai nostri Centri di Servizio per il Volontariato, il dimensionamento che ha a che fare con il territorio di riferimento sapendo che regione per regione si sono assunte negli anni passati delle scelte differenziate. Per anni lo sviluppo è stato prevalentemente orientato e condizionato dal rapporto tra il singolo Centro di Servizio per il Volontariato nel proprio territorio di riferimento e quindi caratterizzato da un radicamento nel tessuto sociale. Un radicamento assolutamente positivo che connota e dovrà connotare anche nel futuro la fisionomia di ogni Centro di Servizio per il Volontariato ma, senza contraddire tale qualità, mi pare che la sfida fondamentale oggi sia quella di accedere a una programmazione e a un riorientamento di ogni Centro che sappia fare della sinergia operativa e strategica con altri Centri di Servizio per il Volontariato presenti nella propria Regione e in generale nel proprio Paese, il tratto qualificante, il tratto che ci consentirà di fare un salto di qualità nell'intervent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29:11Z</dcterms:created>
  <dc:creator>Csv salento </dc:creator>
  <dc:description/>
  <dc:language>en-US</dc:language>
  <cp:lastModifiedBy/>
  <cp:revision>0</cp:revision>
  <dc:subject/>
  <dc:title/>
</cp:coreProperties>
</file>