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359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97025" cy="864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976755</wp:posOffset>
                  </wp:positionH>
                  <wp:positionV relativeFrom="paragraph">
                    <wp:posOffset>-521970</wp:posOffset>
                  </wp:positionV>
                  <wp:extent cx="1896745" cy="7874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1221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 C R I Z I O N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………………………………..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…………………….………… a ………………………………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 alla via ……………………………….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-cell ………………………………………….. e-mail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di appartenenza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lavoro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gratuitamente al Corso di Formazione denomi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IDENTITA’ DELLA PERSONA SORD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 lingua, cultura e leggi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zato nell’ambito dei Progetti di Formazione per il Volontariato (Anno 2013), </w:t>
      </w:r>
      <w:r>
        <w:rPr>
          <w:rFonts w:cs="Arial" w:ascii="Arial" w:hAnsi="Arial"/>
          <w:b/>
          <w:sz w:val="24"/>
          <w:szCs w:val="24"/>
        </w:rPr>
        <w:t>finanziato dal CSV Salento</w:t>
      </w:r>
      <w:r>
        <w:rPr>
          <w:rFonts w:cs="Times New Roman" w:ascii="Times New Roman" w:hAnsi="Times New Roman"/>
          <w:sz w:val="24"/>
          <w:szCs w:val="24"/>
        </w:rPr>
        <w:t>, in Rete con le Associazioni A.E.E.O.S., C.N.I.S. e Associazione Difesa Diri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autorizza sin d’ora il trattamento dei propri dati ai fini della presente domanda ed iniziativa di form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2:00Z</dcterms:created>
  <dc:creator>compaq</dc:creator>
  <dc:description/>
  <dc:language>en-US</dc:language>
  <cp:lastModifiedBy>compaq</cp:lastModifiedBy>
  <cp:lastPrinted>2013-10-23T18:59:00Z</cp:lastPrinted>
  <dcterms:modified xsi:type="dcterms:W3CDTF">2013-10-23T16:59:00Z</dcterms:modified>
  <cp:revision>9</cp:revision>
  <dc:subject/>
  <dc:title/>
</cp:coreProperties>
</file>