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4"/>
        <w:gridCol w:w="5387"/>
      </w:tblGrid>
      <w:tr>
        <w:trPr>
          <w:trHeight w:val="1808" w:hRule="atLeast"/>
        </w:trPr>
        <w:tc>
          <w:tcPr>
            <w:tcW w:w="48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13233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 il Patrocinio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/>
              <w:drawing>
                <wp:inline distT="0" distB="0" distL="0" distR="0">
                  <wp:extent cx="2606675" cy="84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" w:hRule="atLeast"/>
        </w:trPr>
        <w:tc>
          <w:tcPr>
            <w:tcW w:w="48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10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A</w:t>
            </w:r>
            <w:r>
              <w:rPr>
                <w:rFonts w:cs="Arial" w:ascii="Arial" w:hAnsi="Arial"/>
                <w:b/>
                <w:smallCaps/>
                <w:color w:val="FF0000"/>
                <w:sz w:val="24"/>
              </w:rPr>
              <w:t>SSOCIAZIONE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 E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UROPEA</w:t>
            </w:r>
            <w:r>
              <w:rPr>
                <w:rFonts w:cs="Arial" w:ascii="Arial" w:hAnsi="Arial"/>
                <w:b/>
                <w:sz w:val="24"/>
              </w:rPr>
              <w:t xml:space="preserve"> ed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E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XTRAEUROPEA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PERATORI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S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PECIALIZZATI</w:t>
            </w:r>
          </w:p>
        </w:tc>
      </w:tr>
      <w:tr>
        <w:trPr>
          <w:trHeight w:val="292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Associazione ON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CCE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201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ede Legale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a R. Giurgola, 11 - Tel. 0832/4579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l. 339-71375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  <w:r>
              <w:rPr>
                <w:rFonts w:cs="Arial" w:ascii="Arial" w:hAnsi="Arial"/>
                <w:b/>
                <w:sz w:val="22"/>
                <w:szCs w:val="22"/>
              </w:rPr>
              <w:t>associazione.aeeos@hotmail.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9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</w:rPr>
            </w:pPr>
            <w:r>
              <w:rPr>
                <w:b/>
                <w:bCs/>
                <w:color w:val="FFFFFF"/>
                <w:sz w:val="15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ind w:left="0" w:right="0" w:firstLine="45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ssociazione AEEOS è fortemente impegnata</w:t>
            </w:r>
          </w:p>
          <w:p>
            <w:pPr>
              <w:pStyle w:val="Normal"/>
              <w:ind w:left="0" w:right="0" w:firstLine="45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lla tutela e divulgazione della</w:t>
            </w:r>
          </w:p>
          <w:p>
            <w:pPr>
              <w:pStyle w:val="Normal"/>
              <w:ind w:left="0" w:right="0" w:firstLine="88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a delle persone sorde e della LI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chiede di essere iscritta al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SO DI FORMAZIONE SULLA LINGUA L.I.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e Persone Sorde – 1° Li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 il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_____________________________________________ residente all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__________ CAP: ___________ Città __________________________________ PR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 Cell _____________________________ Fax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itoli di studio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presso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Anno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titoli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lavorativa attuale e/o pregressa 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non attivazione del Corso di Formazione la quota d’iscrizione verrà interamente restitui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non partecipazione al Corso di formazione, per cause dipendenti dal Corsista, la quota d’iscrizione e/o le somme versate quale contributo spese non verranno restitui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……………………….                    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 il trattamento dei propri dati, anche personali, ai sensi del D.Lgs. n.196/2003, per le esigenze e le finalità di cui alla presente domanda e corso, e dichiara di sapere che è un corso di formazione con frequenza obbligatoria ed esami fina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……………………….                      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567" w:top="623" w:footer="794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765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jc w:val="both"/>
      <w:outlineLvl w:val="7"/>
    </w:pPr>
    <w:rPr>
      <w:rFonts w:ascii="Times New Roman" w:hAnsi="Times New Roman" w:cs="Times New Roman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G Times (W1);Times New Roman" w:hAnsi="CG Times (W1);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b/>
      <w:lang w:val="en-US" w:eastAsia="en-US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b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lang w:val="en-US" w:eastAsia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A1">
    <w:name w:val="a1"/>
    <w:basedOn w:val="Carpredefinitoparagrafo"/>
    <w:qFormat/>
    <w:rPr>
      <w:color w:val="008000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4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84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1276" w:right="0" w:hanging="1276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41:00Z</dcterms:created>
  <dc:creator>LUCIO d'ARPE</dc:creator>
  <dc:description/>
  <dc:language>en-US</dc:language>
  <cp:lastModifiedBy>compaq</cp:lastModifiedBy>
  <cp:lastPrinted>2010-10-30T17:41:00Z</cp:lastPrinted>
  <dcterms:modified xsi:type="dcterms:W3CDTF">2012-08-29T15:31:00Z</dcterms:modified>
  <cp:revision>5</cp:revision>
  <dc:subject/>
  <dc:title>C.N.I.S.</dc:title>
</cp:coreProperties>
</file>