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94885</wp:posOffset>
            </wp:positionH>
            <wp:positionV relativeFrom="paragraph">
              <wp:posOffset>-626110</wp:posOffset>
            </wp:positionV>
            <wp:extent cx="1347470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 xml:space="preserve">LABORATORIO PARTECIPATO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I Valori della Povertà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CSVS Via Gentile, 1 – Lecce, </w:t>
      </w:r>
      <w:r>
        <w:rPr>
          <w:rFonts w:cs="Verdana" w:ascii="Verdana" w:hAnsi="Verdana"/>
          <w:sz w:val="20"/>
          <w:szCs w:val="20"/>
        </w:rPr>
        <w:t>maggio 201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SV Salento avvia un percorso di formazione destinato alle associazioni, ai settori e agli ambiti del volontariato, per sperimentare e condividere alcuni strumenti d'ispirazione comunitaria utilizzabili </w:t>
      </w:r>
      <w:r>
        <w:rPr>
          <w:rFonts w:cs="Verdana" w:ascii="Verdana" w:hAnsi="Verdana"/>
          <w:b w:val="false"/>
          <w:bCs w:val="false"/>
          <w:sz w:val="20"/>
          <w:szCs w:val="20"/>
        </w:rPr>
        <w:t>nel quadro molto diversificato di  nuova emersione delle povertà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cinque giornate in programma introducono ad una progettazione partecipata come pratica comune, aperta a tutti, fondata sull'apprezzamento collettivo dei problemi, per un rapporto strategico innovativo con le istituzioni, in cui la povertà è luogo dei valor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ercorso, della durata complessiva di 20 ore, sarà guidato dall'architetto Fedele Congedo, esperto in processi decisionali inclusivi e verranno documentati da un report unitario finale, per una più ampia diffusione dei contenuti nei territori e nelle comunità locali di provenienza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L PROGRAMM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Primo incontro – lunedì 21 maggio 2012 – ore 16,00/20,00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L'identità e lo scenario della re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introduzione all'ascolto attivo, ai principi e ai metodi della progettazione partecipa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rappresentazione collettiva  dell'identità e della mission di un  volontariato fondato sui valori della pover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rappresentazione collettiva delle associazioni in rete portatrici di competenze - i portatori di interessi e le interazioni sulle identità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Strumenti: mappa identitaria, brainstorming, analisi posizionale degli stakeholder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Secondo incontro – martedì 22 maggio 2012 – ore 16,00/20,00</w:t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 xml:space="preserve">Definire visualizzand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>definizione collettiva dei punti di forza, delle debolezze, delle opportunità e delle minacce del sistema di volontariato in rete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rappresentazione dei problemi dominanti delle azioni di volontariato, scelta del problema prioritario per fondare l'azione di progetto in ret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Strumenti: SWOT, Metaplan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Terzo incontro – lunedì 28 maggio 2012 – ore 16,00/20,00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L'albero dei proble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 xml:space="preserve">progettazione per problemi, una costruzione gerarchica partecipata  - i principi del metodo </w:t>
      </w:r>
      <w:r>
        <w:rPr>
          <w:rFonts w:cs="Verdana" w:ascii="Verdana" w:hAnsi="Verdana"/>
          <w:i/>
          <w:iCs/>
          <w:sz w:val="20"/>
          <w:szCs w:val="20"/>
          <w:u w:val="none"/>
        </w:rPr>
        <w:t xml:space="preserve">Goal Oriented Project Planning </w:t>
      </w:r>
      <w:r>
        <w:rPr>
          <w:rFonts w:cs="Verdana" w:ascii="Verdana" w:hAnsi="Verdana"/>
          <w:sz w:val="20"/>
          <w:szCs w:val="20"/>
          <w:u w:val="none"/>
        </w:rPr>
        <w:t xml:space="preserve">e del </w:t>
      </w:r>
      <w:r>
        <w:rPr>
          <w:rFonts w:cs="Verdana" w:ascii="Verdana" w:hAnsi="Verdana"/>
          <w:i/>
          <w:iCs/>
          <w:sz w:val="20"/>
          <w:szCs w:val="20"/>
          <w:u w:val="none"/>
        </w:rPr>
        <w:t>Projet Cycle Management</w:t>
      </w:r>
      <w:r>
        <w:rPr>
          <w:rFonts w:cs="Verdana" w:ascii="Verdana" w:hAnsi="Verdana"/>
          <w:sz w:val="20"/>
          <w:szCs w:val="20"/>
          <w:u w:val="none"/>
        </w:rPr>
        <w:t>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Strumenti: GOPP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Quarto incontro – martedì 29 maggio 2012 – ore 16,00/20,00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Dall'albero degli obiettivi agli indicator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>- gli obiettivi discendenti dall'albero dei problemi, la scelta collettiva di un ramo tematico, la definizione del Quadro Logico, i fattori esterni, gli indicatori per il controllo dei risultati di progetto.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Strumenti: GOPP – PCM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Quinto incontro – mercoledì 6 giugno 2012 – ore 16,00/20,00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Un sistema partecipant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Un incontro di riflessione collettiva e di visualizzazione,  per nuovi scenari cooperanti. Tutti partecipanti, nessuno spettatore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Strumenti: Muro Nomad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Sede del corso e iscrizioni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Il corso sarà realizzato presso la sede CSV di Via Gentile, 1 a Lecce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Per partecipare è necessario compilare e inviare la scheda di iscrizione al seguente indirizzo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Veronica De Vi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Centro Servizi Volontariato Salento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shd w:fill="auto" w:val="clear"/>
          <w:lang w:val="it-IT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Tel e Fax: 0832/340473  e-mail: 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 w:val="20"/>
            <w:szCs w:val="20"/>
          </w:rPr>
          <w:t>lecce@csvsalento.it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shd w:fill="auto" w:val="clear"/>
          <w:lang w:val="it-IT"/>
        </w:rPr>
      </w:pPr>
      <w:r>
        <w:rPr>
          <w:b/>
          <w:bCs/>
          <w:i/>
          <w:iCs/>
          <w:sz w:val="40"/>
          <w:szCs w:val="40"/>
          <w:shd w:fill="auto" w:val="clear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shd w:fill="auto" w:val="clear"/>
          <w:lang w:val="it-IT"/>
        </w:rPr>
      </w:pPr>
      <w:r>
        <w:rPr>
          <w:b/>
          <w:bCs/>
          <w:i/>
          <w:iCs/>
          <w:sz w:val="40"/>
          <w:szCs w:val="40"/>
          <w:shd w:fill="auto" w:val="clear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12065</wp:posOffset>
            </wp:positionV>
            <wp:extent cx="2092960" cy="835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shd w:fill="auto" w:val="clear"/>
          <w:lang w:val="it-IT"/>
        </w:rPr>
        <w:t>SCHEDA DI ISCRIZIONE</w:t>
      </w:r>
    </w:p>
    <w:p>
      <w:pPr>
        <w:pStyle w:val="Normal"/>
        <w:ind w:left="-30" w:right="-15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shd w:fill="auto" w:val="clear"/>
          <w:lang w:val="it-IT"/>
        </w:rPr>
        <w:t>I valori della povertà</w:t>
      </w:r>
    </w:p>
    <w:p>
      <w:pPr>
        <w:pStyle w:val="Normal"/>
        <w:ind w:left="-30" w:right="-15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shd w:fill="auto" w:val="clear"/>
          <w:lang w:val="it-IT"/>
        </w:rPr>
      </w:r>
    </w:p>
    <w:p>
      <w:pPr>
        <w:pStyle w:val="Normal"/>
        <w:ind w:left="-30" w:right="-1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/>
        </w:rPr>
        <w:t>CSVS Via Gentile, 1 – 73100 Lec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/>
        </w:rPr>
      </w:r>
    </w:p>
    <w:p>
      <w:pPr>
        <w:pStyle w:val="Heading5"/>
        <w:tabs>
          <w:tab w:val="clear" w:pos="709"/>
          <w:tab w:val="left" w:pos="23184" w:leader="none"/>
        </w:tabs>
        <w:ind w:left="1008" w:right="0" w:hanging="100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/>
        </w:rPr>
        <w:t>Nome ………...……………......................................   Cognome ..........................................……………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/>
        </w:rPr>
        <w:t>Luogo e data di nascita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>Telefono…........................................ ………cell..........……………………..  fax…..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>Indirizzo ………………………...…………..............……......................Città...........................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>e-mail…………………………......……………………@.................................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>Titolo di studio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>Associazione di appartenenza  ….….......………………..…………...................................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>Mission dell'associazione ….….......………………..…………...................................………………….......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>…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>.….......………………..…………...................................…………………................................................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>…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>.….......………………..…………...................................…………………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>Indirizzo Associazione ……………................................................Città…..................................……………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>Telefono Associazione..…………….............................………… ……….fax….. …..............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>e-mail Associazione ……………......………………………@................................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shd w:fill="auto" w:val="clear"/>
          <w:lang w:val="it-IT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rFonts w:ascii="Times New Roman" w:hAnsi="Times New Roman" w:cs="Times New Roman"/>
          <w:sz w:val="20"/>
          <w:szCs w:val="20"/>
          <w:shd w:fill="auto" w:val="clear"/>
          <w:lang w:val="it-IT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rFonts w:ascii="Times New Roman" w:hAnsi="Times New Roman" w:cs="Times New Roman"/>
          <w:sz w:val="20"/>
          <w:szCs w:val="20"/>
          <w:shd w:fill="auto" w:val="clear"/>
          <w:lang w:val="it-IT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auto" w:val="clear"/>
          <w:lang w:val="it-IT"/>
        </w:rPr>
        <w:t>INFORMATIVA AI SENSI DELL’ART. 13, D.lgs 196/200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shd w:fill="auto" w:val="clear"/>
          <w:lang w:val="it-IT"/>
        </w:rPr>
      </w:pPr>
      <w:r>
        <w:rPr>
          <w:rFonts w:cs="Times New Roman" w:ascii="Times New Roman" w:hAnsi="Times New Roman"/>
          <w:sz w:val="16"/>
          <w:szCs w:val="16"/>
          <w:shd w:fill="auto" w:val="clear"/>
          <w:lang w:val="it-IT"/>
        </w:rPr>
        <w:t>Con la presente Vi informiamo che i dati da Voi forniti vengono utilizzati per il corso di formazione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rFonts w:ascii="Times New Roman" w:hAnsi="Times New Roman" w:cs="Times New Roman"/>
          <w:sz w:val="16"/>
          <w:szCs w:val="16"/>
          <w:shd w:fill="auto" w:val="clear"/>
          <w:lang w:val="it-IT"/>
        </w:rPr>
      </w:pPr>
      <w:r>
        <w:rPr>
          <w:rFonts w:cs="Times New Roman" w:ascii="Times New Roman" w:hAnsi="Times New Roman"/>
          <w:sz w:val="16"/>
          <w:szCs w:val="16"/>
          <w:shd w:fill="auto" w:val="clear"/>
          <w:lang w:val="it-IT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shd w:fill="auto" w:val="clear"/>
          <w:lang w:val="it-IT"/>
        </w:rPr>
      </w:pPr>
      <w:r>
        <w:rPr>
          <w:rFonts w:cs="Times New Roman" w:ascii="Times New Roman" w:hAnsi="Times New Roman"/>
          <w:sz w:val="16"/>
          <w:szCs w:val="16"/>
          <w:shd w:fill="auto" w:val="clear"/>
          <w:lang w:val="it-IT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auto" w:val="clear"/>
          <w:lang w:val="it-IT"/>
        </w:rPr>
        <w:t>Titolare del trattamento è il Centro di Servizio Volontariato Salento ( C.S.V.S). Responsabile per il trattamento dei dati è il dott. Antonio Quarta al quale potrete rivolgervi per l’esercizio dei diritti di cui sopra al seguente indirizzo: Via  Gentile, 1 – 73100 LECCE. Se non desidera ricevere ulteriori comunicazioni del C.S.V.S. barri la casella qui accanto   □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6"/>
          <w:szCs w:val="16"/>
          <w:shd w:fill="auto" w:val="clear"/>
          <w:lang w:val="it-IT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auto" w:val="clear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  <w:lang w:val="it-IT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it-IT"/>
        </w:rPr>
      </w:r>
    </w:p>
    <w:p>
      <w:pPr>
        <w:pStyle w:val="Header"/>
        <w:tabs>
          <w:tab w:val="clear" w:pos="4819"/>
          <w:tab w:val="clear" w:pos="9638"/>
          <w:tab w:val="center" w:pos="3750" w:leader="none"/>
          <w:tab w:val="right" w:pos="8569" w:leader="none"/>
        </w:tabs>
        <w:ind w:left="-15" w:right="0" w:firstLine="15"/>
        <w:jc w:val="left"/>
        <w:rPr>
          <w:rFonts w:ascii="Times New Roman" w:hAnsi="Times New Roman" w:cs="Times New Roman"/>
          <w:sz w:val="20"/>
          <w:szCs w:val="20"/>
          <w:shd w:fill="auto" w:val="clear"/>
          <w:lang w:val="it-IT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it-IT"/>
        </w:rPr>
        <w:t>Data_________________________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it-IT" w:eastAsia="zxx" w:bidi="ar-SA"/>
        </w:rPr>
        <w:t>Il Rappresentante legale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rFonts w:ascii="Times New Roman" w:hAnsi="Times New Roman" w:cs="Times New Roman"/>
          <w:sz w:val="20"/>
          <w:szCs w:val="20"/>
          <w:shd w:fill="auto" w:val="clear"/>
          <w:lang w:val="it-IT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it-IT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  <w:lang w:val="it-IT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it-IT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/>
        </w:rPr>
        <w:t>Compilare e inviare la spresente cheda di iscrizione al seguente indirizzo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/>
        </w:rPr>
        <w:t xml:space="preserve">Centro Servizi Volontariato Salento, Via Sicilia - Lecce Tel e fax: 0832/340473;  e-mail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shd w:fill="auto" w:val="clear"/>
            <w:lang w:val="it-IT"/>
          </w:rPr>
          <w:t>lecce@csvsalento.it</w:t>
        </w:r>
      </w:hyperlink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08" w:right="0" w:hanging="1008"/>
      <w:jc w:val="both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struzionidiinvio">
    <w:name w:val="Istruzioni di invio"/>
    <w:basedOn w:val="Normal"/>
    <w:qFormat/>
    <w:pPr/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ce@csvsalento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ecce@csvsalen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5:07Z</dcterms:created>
  <dc:creator>fedele congedo</dc:creator>
  <dc:description/>
  <dc:language>en-US</dc:language>
  <cp:lastModifiedBy/>
  <cp:revision>0</cp:revision>
  <dc:subject/>
  <dc:title/>
</cp:coreProperties>
</file>