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970</wp:posOffset>
            </wp:positionH>
            <wp:positionV relativeFrom="paragraph">
              <wp:posOffset>-771525</wp:posOffset>
            </wp:positionV>
            <wp:extent cx="1028065" cy="990600"/>
            <wp:effectExtent l="0" t="0" r="0" b="0"/>
            <wp:wrapTight wrapText="bothSides">
              <wp:wrapPolygon edited="0">
                <wp:start x="-135" y="0"/>
                <wp:lineTo x="-135" y="21328"/>
                <wp:lineTo x="21600" y="213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6970</wp:posOffset>
            </wp:positionH>
            <wp:positionV relativeFrom="paragraph">
              <wp:posOffset>-622935</wp:posOffset>
            </wp:positionV>
            <wp:extent cx="2360295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MUNE DI  OTRANTO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NO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l'apertura di nuovi cinque sportelli “S.O.S. Sanità”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 l’IPASVI Prov. di Lecce ed il Gruppo GISPS IRC Misericordia di Racale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contro  sul tema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Cittadini ....Competenti e protagonisti“ 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.....non chiediamo cosa noi possiamo fare per i cittadini, ma cosa i cittadini possono fare per noi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J. Kennedy)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16 novembre ore 10.30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Centro “Don Tonino Bello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a Uggiano - Otranto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TI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>Luciano Cariddi - Sindaco di Otranto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à presente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 xml:space="preserve">Valdo MELLONE - Commissario Straordinario ASL LE 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Style w:val="StrongEmphasis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Fonts w:cs="Arial" w:ascii="Arial" w:hAnsi="Arial"/>
          <w:b/>
          <w:color w:val="000000"/>
        </w:rPr>
        <w:t xml:space="preserve">Interverranno </w:t>
        <w:br/>
      </w:r>
      <w:r>
        <w:rPr>
          <w:rFonts w:cs="Arial" w:ascii="Arial" w:hAnsi="Arial"/>
          <w:color w:val="000000"/>
          <w:sz w:val="26"/>
          <w:szCs w:val="26"/>
        </w:rPr>
        <w:t xml:space="preserve">Rita Tarantino - Presidente SOS per LA VITA 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Cittadini: Una risorsa per le Istituzion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Fonts w:cs="Arial" w:ascii="Arial" w:hAnsi="Arial"/>
          <w:b/>
          <w:iCs/>
        </w:rPr>
        <w:t>Ottavio NARRACCI</w:t>
      </w:r>
      <w:r>
        <w:rPr>
          <w:rFonts w:cs="Arial" w:ascii="Arial" w:hAnsi="Arial"/>
          <w:iCs/>
        </w:rPr>
        <w:t xml:space="preserve"> – Direttore Sanitario ASL LE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6"/>
          <w:szCs w:val="26"/>
        </w:rPr>
        <w:t>La collaborazione della ASLLE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>
          <w:rFonts w:cs="Arial" w:ascii="Arial" w:hAnsi="Arial"/>
          <w:b/>
          <w:color w:val="000000"/>
          <w:sz w:val="26"/>
          <w:szCs w:val="26"/>
        </w:rPr>
        <w:t>Luigi Russo</w:t>
      </w:r>
      <w:r>
        <w:rPr>
          <w:rFonts w:cs="Arial" w:ascii="Arial" w:hAnsi="Arial"/>
          <w:color w:val="000000"/>
          <w:sz w:val="26"/>
          <w:szCs w:val="26"/>
        </w:rPr>
        <w:t xml:space="preserve"> -  Presidente CSV Salento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ussidiarietà: il ruolo e la sfida dell'associazionismo e Terzo Settore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Conclude: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Guglielmo Minervini - Assessore Regione Puglia 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ittadinanza attiva: un diritto dei cittadini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era Maria Grazia Taliani CSV Salento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ecipano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 Sindaci dei Comuni di: Cannole, Lecce, Lizzanello, Maglie, Minervino di Lecce, Palmariggi, Poggiardo, Racale, San Cassiano, Scorrano, Squinzano, Surano Taviano, Uggiano La Chiesa.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per la gentile collaborazione:</w:t>
      </w:r>
    </w:p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/>
        <w:t>Hotel Vittoria Resort e Comunione Comprensorio Laghi Alimini</w:t>
        <w:br/>
        <w:br/>
        <w:t>Con il Patrocinio di:</w:t>
      </w:r>
    </w:p>
    <w:tbl>
      <w:tblPr>
        <w:tblW w:w="9773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745"/>
        <w:gridCol w:w="1688"/>
        <w:gridCol w:w="1083"/>
        <w:gridCol w:w="1378"/>
        <w:gridCol w:w="2008"/>
      </w:tblGrid>
      <w:tr>
        <w:trPr>
          <w:trHeight w:val="1759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60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076960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6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34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15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6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6125" cy="32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86105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457835" cy="572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8075" cy="610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75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2290" cy="455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left" w:pos="66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4:00Z</dcterms:created>
  <dc:creator>.</dc:creator>
  <dc:description/>
  <dc:language>en-US</dc:language>
  <cp:lastModifiedBy>user</cp:lastModifiedBy>
  <cp:lastPrinted>2011-11-03T11:12:00Z</cp:lastPrinted>
  <dcterms:modified xsi:type="dcterms:W3CDTF">2011-11-09T10:34:00Z</dcterms:modified>
  <cp:revision>2</cp:revision>
  <dc:subject/>
  <dc:title/>
</cp:coreProperties>
</file>