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ndara" w:ascii="Candara" w:hAnsi="Candara"/>
        </w:rPr>
        <w:t xml:space="preserve">Al Presidente dell’Ambito Sociale d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Zona di Gallipol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Via Antonietta De Pace, 78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73014   Gallipoli  (LE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/>
      </w:pPr>
      <w:r>
        <w:rPr>
          <w:rFonts w:cs="Candara" w:ascii="Candara" w:hAnsi="Candara"/>
          <w:b/>
          <w:i/>
        </w:rPr>
        <w:t>Oggetto</w:t>
      </w:r>
      <w:r>
        <w:rPr>
          <w:rFonts w:cs="Candara" w:ascii="Candara" w:hAnsi="Candara"/>
        </w:rPr>
        <w:t>: Piano Sociale di Zona 2009 – 2011. Manifestazione di interesse a partecipare al Tavolo di Concertazione e ai Tavoli Tematici.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/>
      </w:pPr>
      <w:r>
        <w:rPr>
          <w:rFonts w:cs="Candara" w:ascii="Candara" w:hAnsi="Candara"/>
        </w:rPr>
        <w:t xml:space="preserve">La sottoscritta </w:t>
      </w:r>
      <w:r>
        <w:rPr>
          <w:rFonts w:cs="Candara" w:ascii="Candara" w:hAnsi="Candara"/>
          <w:b/>
        </w:rPr>
        <w:t>organizzazione</w:t>
      </w:r>
    </w:p>
    <w:p>
      <w:pPr>
        <w:pStyle w:val="Normal"/>
        <w:ind w:left="705" w:right="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nominazione/ragione sociale____________________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tura Giuridica _________________________________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ppresentante Legale ___________________________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to a ___________________________ Prov _____________ il 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sidente in _________________________________ alla via 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de Legale in ____________________________ alla via 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de/i operativa/e ________________________________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tività svolta _____________________________________________________________</w:t>
      </w:r>
    </w:p>
    <w:p>
      <w:pPr>
        <w:pStyle w:val="Normal"/>
        <w:ind w:left="3537" w:right="0" w:firstLine="3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(descrizione sintetica e precisa dell’attività)</w:t>
      </w:r>
    </w:p>
    <w:p>
      <w:pPr>
        <w:pStyle w:val="Normal"/>
        <w:ind w:left="705" w:right="0" w:hanging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    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partire  dal 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___________________ Fax ________________ e-mail :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ferente per la partecipazione al Tavolo di Concertazione e ai Tavoli Tematici (se diverso dal legale rappresentante) :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ig____________________________________________ tel 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llulare ________________________________e-mail __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ax __________________________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/>
      </w:pPr>
      <w:r>
        <w:rPr>
          <w:rFonts w:cs="Candara" w:ascii="Candara" w:hAnsi="Candara"/>
        </w:rPr>
        <w:t>Visto l’avviso pubblico del _____________________ avente ad oggetto “</w:t>
      </w:r>
      <w:r>
        <w:rPr>
          <w:rFonts w:cs="Candara" w:ascii="Candara" w:hAnsi="Candara"/>
          <w:i/>
        </w:rPr>
        <w:t>invito ad esprimere interesse alla progettazione partecipata per la stesura e realizzazione del Piano Sociale di Zona 2009 – 2011 attraverso la partecipazione ai Tavoli Tematici e al Tavolo di Concertazione”;</w:t>
      </w:r>
    </w:p>
    <w:p>
      <w:pPr>
        <w:pStyle w:val="Normal"/>
        <w:ind w:left="705" w:right="0" w:hanging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ind w:left="705" w:right="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 I C H I A R A</w:t>
      </w:r>
    </w:p>
    <w:p>
      <w:pPr>
        <w:pStyle w:val="Normal"/>
        <w:ind w:left="705" w:right="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>di essere interessata a partecipare al processo di costituzione del Tavolo permanente di Concertazione e del/i Tavolo/i Tematico/i per la stesura e la realizzazione del Piano Sociale dell’Ambito di Zona di Gallipoli 2009 – 2011;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>di impegnarsi a partecipare alle assemblee del predetto partenariato sociale che saranno convocate dall’Ambito di Zona di Gallipoli;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>di essere disponibile a fornire, in sede consultiva, ogni contributo utile alla realizzazione del redigendo Piano Sociale e alla sua attuazione, a seguito dell’approvazione;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 xml:space="preserve">di impegnarsi a fornire, ove occorra, su richiesta dell’Ambito di Zona di Gallipoli, copia dell’atto costitutivo e dello statuto o di ogni altro documento utile ed opportuno al fine di impostare un’adeguata elaborazione del Piano Sociale di Zona ; 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 xml:space="preserve">l’interesse </w:t>
      </w:r>
      <w:r>
        <w:rPr>
          <w:rFonts w:cs="Candara" w:ascii="Candara" w:hAnsi="Candara"/>
          <w:b/>
          <w:sz w:val="28"/>
          <w:szCs w:val="28"/>
        </w:rPr>
        <w:t>prevalente</w:t>
      </w:r>
      <w:r>
        <w:rPr>
          <w:rFonts w:cs="Candara" w:ascii="Candara" w:hAnsi="Candara"/>
        </w:rPr>
        <w:t xml:space="preserve"> a partecipare, in considerazione dell’esperienza specifica maturata nel settore, al/i seguente/i tavolo/i tematico/i :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Famigli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Minori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 xml:space="preserve">Anziani 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Disabili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Povertà e disagio adulti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Contrasto alla violenza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Dipendenze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Salute Mentale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 xml:space="preserve">Immigrazione 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□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Welfare di accesso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>che i dati forniti sono rispondenti al vero, secondo quanto previsto dalla vigente normativa in materia di autocertificazione ai sensi del DPR n. 445/2000;</w:t>
      </w:r>
    </w:p>
    <w:p>
      <w:pPr>
        <w:pStyle w:val="Normal"/>
        <w:ind w:left="705" w:right="0" w:hanging="0"/>
        <w:jc w:val="both"/>
        <w:rPr/>
      </w:pPr>
      <w:r>
        <w:rPr/>
        <w:t>►</w:t>
      </w:r>
      <w:r>
        <w:rPr>
          <w:rFonts w:cs="Candara" w:ascii="Candara" w:hAnsi="Candara"/>
        </w:rPr>
        <w:t>di autorizzare, ai fini della presente procedura, il trattamento dei dati personali ai sensi del D. Lgs. N. 193/2006.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la presente si allega fotocopia del documento di identità del dichiarante.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ata, 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right="0" w:hanging="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5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4:00Z</dcterms:created>
  <dc:creator>tenuzzo</dc:creator>
  <dc:description/>
  <dc:language>en-US</dc:language>
  <cp:lastModifiedBy>tenuzzo</cp:lastModifiedBy>
  <cp:lastPrinted>2009-10-22T10:20:00Z</cp:lastPrinted>
  <dcterms:modified xsi:type="dcterms:W3CDTF">2009-10-22T08:24:00Z</dcterms:modified>
  <cp:revision>7</cp:revision>
  <dc:subject/>
  <dc:title/>
</cp:coreProperties>
</file>