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DULO DI ADESIONE E DI PARTECIP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 MERCATINO DI NATALE DELLA SOLIDARIETA’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, in qualità di legale rappresentante dell’Associazione/Ente/Cooperativa/Istituto scolastico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 cui attività consiste in 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se si desidera su può allegare foto o depliant prestampato o un collegamento internet dal quale poter acquisire le informazioni - indicare: ______________________________________________________________) con sede i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 Comune di _________________________ Tel. _______________Fax ________________ e-mail __________________________________ il cui referente è_____________________________________, Tel./Cell ____________________ 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IED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di poter partecipare al Mercatino della Solidarietà (14dicembre 2011 - 23 dicembre 2011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qualora non fosse piu’ disponibile lo spazio al momento della consegna del presente di essere contattato per coprire eventuali posti che si dovessero liberare all’ultimomomento: _ Sì _N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di essere disposta a condividere lo stand con la seguente Associazion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- di non voler condividere lo stand con la seguente Associazion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CHIAR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i sensi degli art. 47 del D.P.R. 28.12.2000 n. 445, di essere consapevole delle sanzioni penali previste per il caso di dichiarazione mendace così come stabilito dall’art. 76 del D.P.R. 28/12/2000 n. 445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di svolgere l'attività di vendita in modo occasionale per autofinanziare la propria attività o progetti specifici sostenuti dall'Associazione. </w:t>
      </w:r>
    </w:p>
    <w:p>
      <w:pPr>
        <w:pStyle w:val="Default"/>
        <w:rPr/>
      </w:pPr>
      <w:r>
        <w:rPr>
          <w:sz w:val="20"/>
          <w:szCs w:val="20"/>
        </w:rPr>
        <w:t>- di partecipare al Mercatino con lo scopo di (</w:t>
      </w:r>
      <w:r>
        <w:rPr>
          <w:sz w:val="14"/>
          <w:szCs w:val="14"/>
        </w:rPr>
        <w:t>è possibile barrare più di una voce</w:t>
      </w:r>
      <w:r>
        <w:rPr>
          <w:sz w:val="20"/>
          <w:szCs w:val="20"/>
        </w:rPr>
        <w:t xml:space="preserve">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 promuovere l’Associazione e divulgarne le finalità; _ autofinanziare l’attività dell’Associazione; _ finanziare un progetto specifico (specificare in sintesi quale): 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che la merce esposta e messa in vendita consiste in: 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>ed è (</w:t>
      </w:r>
      <w:r>
        <w:rPr>
          <w:sz w:val="14"/>
          <w:szCs w:val="14"/>
        </w:rPr>
        <w:t>è possibile barrare più di una voce</w:t>
      </w:r>
      <w:r>
        <w:rPr>
          <w:sz w:val="20"/>
          <w:szCs w:val="20"/>
        </w:rPr>
        <w:t xml:space="preserve">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 realizzata da utenti e/o soci dell’Associazione; _ pertinente con il progetto che si vuole finanziare; _ materiale informativo e divulgativo; _ attinente alle festività natalizie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ICHIARA INOLTRE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di aver letto i "criteri per l'attività espositiva e di vendita di prodotti " allegati alla domanda di partecipazione al Mercatino di Natale della Solidarietà e di accettarli integralmente senza riserva alcuna. </w:t>
      </w:r>
    </w:p>
    <w:p>
      <w:pPr>
        <w:pStyle w:val="Default"/>
        <w:rPr/>
      </w:pPr>
      <w:r>
        <w:rPr>
          <w:sz w:val="20"/>
          <w:szCs w:val="20"/>
        </w:rPr>
        <w:t xml:space="preserve">- che il ricavato dalla vendita effettuata durante il Mercatino di Natale e sarà utilizzato per: </w:t>
      </w:r>
      <w:r>
        <w:rPr>
          <w:b/>
          <w:bCs/>
          <w:sz w:val="20"/>
          <w:szCs w:val="20"/>
        </w:rPr>
        <w:t xml:space="preserve">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Per ogni comunicazione </w:t>
      </w:r>
      <w:r>
        <w:rPr>
          <w:rFonts w:cs="Cambria" w:ascii="Cambria" w:hAnsi="Cambria"/>
          <w:sz w:val="20"/>
          <w:szCs w:val="20"/>
        </w:rPr>
        <w:t xml:space="preserve">inerente </w:t>
      </w:r>
      <w:r>
        <w:rPr>
          <w:sz w:val="20"/>
          <w:szCs w:val="20"/>
        </w:rPr>
        <w:t xml:space="preserve">il Mercatino di Natale e della Solidarietà in questione si prega di fare riferimento al seguente indirizzo: </w:t>
      </w:r>
      <w:r>
        <w:rPr>
          <w:b/>
          <w:bCs/>
          <w:sz w:val="20"/>
          <w:szCs w:val="20"/>
        </w:rPr>
        <w:t xml:space="preserve">ARCADIA LECCE </w:t>
      </w:r>
      <w:r>
        <w:rPr>
          <w:sz w:val="20"/>
          <w:szCs w:val="20"/>
        </w:rPr>
        <w:t xml:space="preserve">C\O CHIESETTA BALSAMO VIA POZZUOLO – LECCE- C.A.P.73100 recapito telefonico </w:t>
      </w:r>
      <w:r>
        <w:rPr>
          <w:b/>
          <w:bCs/>
          <w:sz w:val="20"/>
          <w:szCs w:val="20"/>
        </w:rPr>
        <w:t xml:space="preserve">3701070880- 3297040907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</w:rPr>
        <w:t xml:space="preserve">arcadia_lecce@hotmail.it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13 del D.Lgs. 196/2003:Dichiaro di essere informato/a, ai sensi e per gli effetti di cui all’art. 13 del D.Lgs. 196/2003, che i dati personali raccolti saranno trattati, con strumenti cartacei e con strumenti informatici, esclusivamente nell’ambito del procedimento per il quale la presente dichiarazione viene resa.Il titolare del trattamento dati è il Arcadia Lecc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l responsabile del trattamento dei dati è il Vice Presidente Sorrento Eleonor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tto confermato e sottoscritt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_____________________Il/La Dichiarante (*)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N.B.: qualora la dichiarazione venga spedita via posta, fax, o mail, e quindi, non sia sottoscritta in presenza del funzionario incaricato a riceverla, è necessario allegare fotocopia di un documento di riconoscimento in corso di validità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G. Vergine, 2 Lecce 73100 Tel. 370-1070880 329-7040907 C.F. 04113650750 e-mail: arcadia_lecce@hotmail.it www.arcadialecce.altervista.org </w:t>
      </w:r>
      <w:r>
        <w:rPr>
          <w:sz w:val="14"/>
          <w:szCs w:val="14"/>
        </w:rPr>
        <w:t xml:space="preserve">Registrata nel Registro Comunale con il n°495 Registrata all’ufficio delle entrate di Lecce n°653 il 5/2/2008 Registrata nel Registro Provinciale con il prot.n°3563 del 28/11/ 2008 Registrata dalla Commissione Europea d’Interesse n° 39534636052-49 Registrata nell’Albo Dipartimento Economia e Affari Sociali dell’ ONU </w:t>
      </w:r>
      <w:r>
        <w:rPr>
          <w:rFonts w:cs="Arial" w:ascii="Arial" w:hAnsi="Arial"/>
          <w:sz w:val="23"/>
          <w:szCs w:val="23"/>
        </w:rPr>
        <w:t>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Lucida Sans Unicode" w:cs="Arial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3:00Z</dcterms:created>
  <dc:creator>User</dc:creator>
  <dc:description/>
  <dc:language>en-US</dc:language>
  <cp:lastModifiedBy>User</cp:lastModifiedBy>
  <dcterms:modified xsi:type="dcterms:W3CDTF">2011-12-05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