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trasmettere al C.S.V.Salento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entile n. 1 – 73100 LECCE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0832/391232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II Forum Provinciale del Volontariato CSV Salento” – Anno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responsabile della sede operativa provinciale dell'Associazione di Volontaria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a ______________________Via ______________________________n.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 Fax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___________________________________ Sito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 PARTECIPARE AL “II FORUM PROVINCIALE DEL VOLONTARIATO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hiede di (barrare una o più ipotes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utilizzare uno stand preallestito (un tavolo e due sedie) dal CSV Sal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realizzare ulteriori iniziative (dimostrazioni e/o spettacoli) che concorderà direttamente con il personale del CSV entro e non oltre il 30 maggio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iamo inoltre consapevoli che la suddetta scelta non garantisce né l'ottenimento del servizio richiesto, né la metodologia prescelta che rimane di esclusiva valutazione del CSV Salen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iamo altresì consapevoli che il mancato rispetto dei tempi indicati (30 maggio 2008) non ci assegnerà il diritto alla presenza del nome dell’associazione sul materiale promozionale e divulgativo prodotto dal CSV Salento per la pubblicizzazione del Forum (brochures, locandine, manifesti, piantine con l’ubicazione dello stand concordato et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, ai sensi del D.p.r. 445/2000, che sussistono i requisiti perchè l'Associazione rappresentata possa essere considerata Organizzazione di Volontariato ai sensi della L. 266/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rega di allegare copia di un documento di identità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, D. Lgs 196/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 la presente Vi informiamo che i dati da Voi forniti vengono utilizzati per la prestazione del servizio di consulenza e trattati anche con strumenti informatici. Il conferimento dei dati non è obbligatorio ma in mancanza degli stessi il C.S.V.S. non potrà fornire il servizio richies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nessun caso i dati stessi verranno comunicati o diffusi a terzi ma potranno essere utilizzati per l’invio di comunicazioni riguardanti le attività istituzionali del C.S.V.S.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e interessato godete dei diritti previsti dall’articolo 7 del citato D.Lgs relativamente ai dati che Vi riguardano (accesso, correzione, integrazione, opposizione, cancellazione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olare del trattamento è il Centro di Servizi Volontariato Salento (C.S.V.S.). Responsabile per il trattamento dei dati è il dott. Antonio Quarta, al quale potrete rivolgervi per l’esercizio dei diritti di cui sopra al seguente indirizzo: Via L. Sturzo, 36 – 73100 – LECC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Se non desidera ricevere ulteriori comunicazioni dal C.S.V.S. barri la casella qui accanto   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ind w:left="680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35:00Z</dcterms:created>
  <dc:creator>Utente</dc:creator>
  <dc:description/>
  <cp:keywords/>
  <dc:language>en-US</dc:language>
  <cp:lastModifiedBy>Utente</cp:lastModifiedBy>
  <dcterms:modified xsi:type="dcterms:W3CDTF">2008-04-27T18:35:00Z</dcterms:modified>
  <cp:revision>2</cp:revision>
  <dc:subject/>
  <dc:title>Da trasmettere al C</dc:title>
</cp:coreProperties>
</file>