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829800" cy="6629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629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773.95pt;height:521.95pt;mso-wrap-style:none;v-text-anchor:middle">
                <v:imagedata r:id="rId3" o:detectmouseclick="t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1714500" cy="2286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4.2pt;width:134.95pt;height:179.95pt;mso-wrap-style:none;v-text-anchor:middle">
                <v:fill o:detectmouseclick="t" type="solid" color2="black"/>
                <v:stroke color="gray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1943100" cy="2400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58pt;margin-top:4.2pt;width:152.95pt;height:188.95pt;mso-wrap-style:none;v-text-anchor:middle">
                <v:fill o:detectmouseclick="t" type="solid" color2="#0033ff"/>
                <v:stroke color="silver" weight="572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167640</wp:posOffset>
            </wp:positionV>
            <wp:extent cx="1713865" cy="178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882140</wp:posOffset>
                </wp:positionV>
                <wp:extent cx="1713865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INSIE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8"/>
                                <w:szCs w:val="18"/>
                              </w:rPr>
                              <w:t>Gruppo di Auto Mutuo Ai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148.2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8000"/>
                          <w:sz w:val="18"/>
                          <w:szCs w:val="18"/>
                        </w:rPr>
                        <w:t>INSIEME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8"/>
                          <w:szCs w:val="18"/>
                        </w:rPr>
                        <w:t>Gruppo di Auto Mutuo Ai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47625</wp:posOffset>
                </wp:positionV>
                <wp:extent cx="4468495" cy="16109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610995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ggi ci stiamo riscoprendo, grazie a questo lavoro, risorse, non solo per noi stessi e per gli altri membri del nostro gruppo, ma per tutti coloro che condividono la nostra malattia e che non hanno la fortuna che abbiamo noi di confrontarci, capire, parlare con gli alt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È con questo lavoro che, mi auguro, possiamo diventare portatori e testimoni di una realtà per molti scontata e riuscire a “dare voce a chi non ha voce”!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  La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0C0C0" strokeweight="3pt" style="position:absolute;rotation:-0;width:351.85pt;height:126.85pt;mso-wrap-distance-left:9.05pt;mso-wrap-distance-right:9.05pt;mso-wrap-distance-top:0pt;mso-wrap-distance-bottom:0pt;margin-top:3.75pt;mso-position-vertical-relative:text;margin-left:35.5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Oggi ci stiamo riscoprendo, grazie a questo lavoro, risorse, non solo per noi stessi e per gli altri membri del nostro gruppo, ma per tutti coloro che condividono la nostra malattia e che non hanno la fortuna che abbiamo noi di confrontarci, capire, parlare con gli alt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È con questo lavoro che, mi auguro, possiamo diventare portatori e testimoni di una realtà per molti scontata e riuscire a “dare voce a chi non ha voce”!</w:t>
                      </w:r>
                      <w:r>
                        <w:rPr>
                          <w:rFonts w:cs="Arial" w:ascii="Arial" w:hAnsi="Arial"/>
                          <w:b/>
                        </w:rPr>
                        <w:t>»  Lau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82540</wp:posOffset>
                </wp:positionV>
                <wp:extent cx="7200265" cy="913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SANTA MARIA DELL’IDRIA, SALA PARROCCH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14 MAGGIO 2009 - ORE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71.95pt;mso-wrap-distance-left:9.05pt;mso-wrap-distance-right:9.05pt;mso-wrap-distance-top:0pt;mso-wrap-distance-bottom:0pt;margin-top:400.2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SANTA MARIA DELL’IDRIA, SALA PARROCCHIAL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14 MAGGIO 2009 - ORE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60320</wp:posOffset>
                </wp:positionV>
                <wp:extent cx="6629400" cy="1828165"/>
                <wp:effectExtent l="15240" t="22860" r="139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28080"/>
                          <a:chOff x="0" y="0"/>
                          <a:chExt cx="662940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828080"/>
                          </a:xfrm>
                          <a:prstGeom prst="foldedCorner">
                            <a:avLst>
                              <a:gd name="adj" fmla="val 20555"/>
                            </a:avLst>
                          </a:prstGeom>
                          <a:noFill/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bCs/>
                                  <w:iCs/>
                                  <w:rFonts w:ascii="Bodoni MT Black" w:hAnsi="Bodoni MT Black" w:eastAsia="Times New Roman" w:cs="Arial"/>
                                  <w:color w:val="003366"/>
                                  <w:lang w:val="it-IT" w:eastAsia="zxx" w:bidi="ar-SA"/>
                                </w:rPr>
                                <w:t xml:space="preserve">CERCAVAM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bCs/>
                                  <w:iCs/>
                                  <w:rFonts w:ascii="Bodoni MT Black" w:hAnsi="Bodoni MT Black" w:eastAsia="Times New Roman" w:cs="Arial"/>
                                  <w:color w:val="003366"/>
                                  <w:lang w:val="it-IT" w:eastAsia="zxx" w:bidi="ar-SA"/>
                                </w:rPr>
                                <w:t>IL SENSO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rFonts w:ascii="Bodoni MT Black" w:hAnsi="Bodoni MT Black" w:eastAsia="Times New Roman" w:cs="Arial"/>
                                  <w:color w:val="003366"/>
                                  <w:lang w:val="it-IT" w:eastAsia="zxx" w:bidi="ar-SA"/>
                                </w:rPr>
                                <w:t>Viaggio nel mondo del disagio men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1.6pt;width:522pt;height:143.95pt" coordorigin="180,4032" coordsize="10440,287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80;top:4032;width:10438;height:2878;mso-wrap-style:none;v-text-anchor:middle" type="_x0000_t65">
                  <v:fill o:detectmouseclick="t" on="false"/>
                  <v:stroke color="#d3d3d3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032;width:10439;height:2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bCs/>
                            <w:iCs/>
                            <w:rFonts w:ascii="Bodoni MT Black" w:hAnsi="Bodoni MT Black" w:eastAsia="Times New Roman" w:cs="Arial"/>
                            <w:color w:val="003366"/>
                            <w:lang w:val="it-IT" w:eastAsia="zxx" w:bidi="ar-SA"/>
                          </w:rPr>
                          <w:t xml:space="preserve">CERCAVAM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bCs/>
                            <w:iCs/>
                            <w:rFonts w:ascii="Bodoni MT Black" w:hAnsi="Bodoni MT Black" w:eastAsia="Times New Roman" w:cs="Arial"/>
                            <w:color w:val="003366"/>
                            <w:lang w:val="it-IT" w:eastAsia="zxx" w:bidi="ar-SA"/>
                          </w:rPr>
                          <w:t>IL SENSO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rFonts w:ascii="Bodoni MT Black" w:hAnsi="Bodoni MT Black" w:eastAsia="Times New Roman" w:cs="Arial"/>
                            <w:color w:val="003366"/>
                            <w:lang w:val="it-IT" w:eastAsia="zxx" w:bidi="ar-SA"/>
                          </w:rPr>
                          <w:t>Viaggio nel mondo del disagio menta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88820</wp:posOffset>
                </wp:positionV>
                <wp:extent cx="7657465" cy="456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RESENTAZIONE DEL LIBRO A CURA DEGLI AU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5pt;height:35.95pt;mso-wrap-distance-left:9.05pt;mso-wrap-distance-right:9.05pt;mso-wrap-distance-top:0pt;mso-wrap-distance-bottom:0pt;margin-top:156.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RESENTAZIONE DEL LIBRO A CURA DEGLI AU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6699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669900"/>
      <w:sz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1:00Z</dcterms:created>
  <dc:creator>.</dc:creator>
  <dc:description/>
  <dc:language>en-US</dc:language>
  <cp:lastModifiedBy>.</cp:lastModifiedBy>
  <cp:lastPrinted>2009-05-08T09:09:00Z</cp:lastPrinted>
  <dcterms:modified xsi:type="dcterms:W3CDTF">2009-05-09T06:59:00Z</dcterms:modified>
  <cp:revision>6</cp:revision>
  <dc:subject/>
  <dc:title> </dc:title>
</cp:coreProperties>
</file>