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9375" cy="177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Il Catalogo: le buone prassi dei CSV per la promozione del volontariato e del bene comun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a collezione di sapere e di saper fa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"Catalogo 2012. Le buone prassi dei CSV per la promozione del volontariato e del bene comune", è un progetto avviato nel gennaio 2012 da CSVnet e dalla rete dei Centri di Servizio per il Volontariato, per raccogliere e raccontare le esperienze, le iniziative, l'impegno dei CSV sui propri territori, a favore della comunità e del volontariato italia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obiettivo principale è di dare visibilità alle azioni che possono sostenere l'innovazione e la crescita del volontariato, nate dal patrimonio di saperi e dai percorsi di scambio tra i CSV. Il progetto intende poi stimolare proficue collaborazioni tra questi e tra i CSV e gli altri soggetti operanti a livello locale, ma anche intensificare l'adozione e la diffusione delle soluzioni rivelatesi vali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o esito di questo percorso è stato una pubblicazione che raccoglie circa 300 schede che descrivono il lavoro sviluppato dai CSV, suddivise in 11 aree di attiv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mozio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cuola e volontariat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ccompagnamento e consulenz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rvizi logistic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rmazio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cerca e documentazio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formazione e comunicazio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ti ed animazione territoria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gettazione socia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rvizi intern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tre categor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avoro ha visto la partecipazione dell'intera rete; le esperienze e le buone prassi sono state infatti segnalate dagli stessi Centri di Servizio per il Volontariato, a partire dal mese di gennaio e fino al giugno 2012, attraverso una piattaforma web appositamente creata, in cui i CSV hanno fornito una serie di dati e informazioni atti a illustrare le singole inizi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le segnalazioni sono state analizzate, armonizzate e raccolte nella pubblicazione da un gruppo di 10 figure tecniche provenienti dagli stessi CSV, che hanno operato in stretta connessione con la governance di CSVn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risultati ottenuti, dal punto di vista della partecipazione e dell'attenzione dimostrata nelle diverse fasi di realizzazione del lavoro, testimoniano la volontà dei Centri di Servizio per il Volontariato di raccontare e raccontarsi, mostrando e illustrando alle associazioni, agli altri CSV, ai propri stakeholder e al Paese, le capacità e le innovazioni del volontariato italiano. La pubblicazione offre infatti una fotografia che comprende tutte le aree di azione dei CSV, tocca la molteplicità delle tematiche di cui si occupa il volontariato e mostra cosa si fa, ma anche come lo si f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eale valore del Catalogo sta però proprio nel suo essere "incompleto". L'obiettivo è infatti quello di avviare un processo di aggiornamento costante nel tempo, aperto ai cambiamenti e alle innovazioni, una caratteristica, questa, che più contraddistingue il mondo del volontari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3:00Z</dcterms:created>
  <dc:creator>Csv salento </dc:creator>
  <dc:description/>
  <dc:language>en-US</dc:language>
  <cp:lastModifiedBy>alessia</cp:lastModifiedBy>
  <dcterms:modified xsi:type="dcterms:W3CDTF">2013-05-23T09:59:00Z</dcterms:modified>
  <cp:revision>3</cp:revision>
  <dc:subject/>
  <dc:title/>
</cp:coreProperties>
</file>