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7703820</wp:posOffset>
            </wp:positionH>
            <wp:positionV relativeFrom="paragraph">
              <wp:posOffset>1800225</wp:posOffset>
            </wp:positionV>
            <wp:extent cx="2014855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7">
            <wp:simplePos x="0" y="0"/>
            <wp:positionH relativeFrom="column">
              <wp:posOffset>7703820</wp:posOffset>
            </wp:positionH>
            <wp:positionV relativeFrom="paragraph">
              <wp:posOffset>1800225</wp:posOffset>
            </wp:positionV>
            <wp:extent cx="2014855" cy="1230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Logo Mantello di San Martino                                                                                           Logo Hospice di San Cesario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drawing>
          <wp:anchor behindDoc="0" distT="36195" distB="36195" distL="36195" distR="36195" simplePos="0" locked="0" layoutInCell="0" allowOverlap="1" relativeHeight="8">
            <wp:simplePos x="0" y="0"/>
            <wp:positionH relativeFrom="column">
              <wp:posOffset>7703820</wp:posOffset>
            </wp:positionH>
            <wp:positionV relativeFrom="paragraph">
              <wp:posOffset>1800225</wp:posOffset>
            </wp:positionV>
            <wp:extent cx="2014855" cy="1230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1° CORSO DI FORMAZIONE PER VOLONTARI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 ASSISTENZA AI MALATI TERMINAL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Hospice di San Cesario (Lecce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braio-april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ors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Associazione Il Mantello di San Martino Onlus, operante all’interno dell’Hospice di San Cersario di Lecce, organizza il primo </w:t>
      </w:r>
      <w:r>
        <w:rPr>
          <w:i/>
          <w:sz w:val="24"/>
          <w:szCs w:val="24"/>
        </w:rPr>
        <w:t>Corso di Formazione per Volontari di Assistenza ai Malati Terminal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rso intende formare i futuri volontari fornendo le nozioni di base sugli aspetti fondamentali dell’incontro con la persona gravemente malata e con i suoi familiari nonché sulle modalità di gestione delle emozioni dei pazienti, dei familiari e dei volontari stessi. In tal senso alcune giornate saranno orientate ad attività di tipo esperienziale, altre riguarderanno testimonianze e racconti di esperienze vissute all’interno dell’hospice, altre ancora serviranno a fornire elementi concreti per consentire una efficiente e serena operatività all’interno dell’hosp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rso approfondisce inoltre le questioni etiche e bioetiche relative al fine vita ed alle cure palliative ed analizza il tema della malattia terminale e della morte in chiave antropologica, culturale, spiritu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ori del corso saranno operatori dell’Hospice e consulenti esterni, come da programma alleg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e iscrivers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rso è riservato a 25 persone, selezionate con un colloquio pre-corso mirante a constatare motivazione ed aspettative del candidat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i fosse interessato può far pervenire la richiesta, compilando  all’indirizzo </w:t>
      </w:r>
      <w:hyperlink r:id="rId5">
        <w:r>
          <w:rPr>
            <w:rStyle w:val="InternetLink"/>
            <w:sz w:val="24"/>
            <w:szCs w:val="24"/>
          </w:rPr>
          <w:t>mediasilvia@tin.it</w:t>
        </w:r>
      </w:hyperlink>
      <w:r>
        <w:rPr>
          <w:sz w:val="24"/>
          <w:szCs w:val="24"/>
        </w:rPr>
        <w:t xml:space="preserve"> o direttamente presso l’Hospice di San Cesario (Lecc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termine del corso verrà proposto ai partecipanti un questionario di gradimento e si procederà ad un colloquio finale volto ad appurare l’effetto che il corso ha avuto sull’aspirante volontario sul piano psicologico ed a raccogliere eventuali pareri e suggerimen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partecipazione al Corso è gratuita.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7703820</wp:posOffset>
            </wp:positionH>
            <wp:positionV relativeFrom="paragraph">
              <wp:posOffset>1800225</wp:posOffset>
            </wp:positionV>
            <wp:extent cx="2014855" cy="1230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7703820</wp:posOffset>
            </wp:positionH>
            <wp:positionV relativeFrom="paragraph">
              <wp:posOffset>1800225</wp:posOffset>
            </wp:positionV>
            <wp:extent cx="2014855" cy="1230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Logo Mantello di San Martino</w:t>
        <w:tab/>
        <w:tab/>
        <w:tab/>
        <w:tab/>
        <w:tab/>
        <w:tab/>
        <w:tab/>
        <w:t>Logo Hospice di San Cesario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7703820</wp:posOffset>
            </wp:positionH>
            <wp:positionV relativeFrom="paragraph">
              <wp:posOffset>1800225</wp:posOffset>
            </wp:positionV>
            <wp:extent cx="2014855" cy="1230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1° CORSO DI FORMAZIONE PER VOLONTARI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 ASSISTENZA AI MALATI TERMINAL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Hospice di San Cesario (Lecce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braio-aprile 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00" w:before="0" w:after="0"/>
        <w:ind w:left="720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2 febbraio 2010 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uti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>Dr.Silvia Cazzato – Presidente Il Mantello di San Martino Onlus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:30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hospice e le cure palliative – il controllo globale dlla sofferenza nella malattia oncologica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>Dr.Enzo Caroprese – Responsabile Hospice di San Cesario (Lecce)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:15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irivieni intorno alla morte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>Prof. Eugenio Imbriani - Università del Salento</w:t>
      </w:r>
    </w:p>
    <w:p>
      <w:pPr>
        <w:pStyle w:val="Paragrafoelenco"/>
        <w:spacing w:lineRule="auto" w:line="300" w:before="0" w:after="0"/>
        <w:ind w:left="284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00" w:before="0" w:after="0"/>
        <w:ind w:left="720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9 febbraio 2010 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:30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ica e bioetica – questioni relative alle cure di fine vita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>Prof. Laura Tundo – Università del Salento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:15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petto e sostegno al malato terminale ed ai suoi familiari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>Maria Luisa Stefanizzi  – Caposala Hospice di San Cesario (Lecce)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>Testimonianza di due infermieri dell’Hospice di San Cesario (Lecce)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00" w:before="0" w:after="0"/>
        <w:ind w:left="720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6 febbraio 2010 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:30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dimensione spirituale alla fine della vita – il senso del morire nella visione del Cristianesimo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>Padre Mario Marafioti – gesuita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:15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i bioetiche di fine vita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>Dr. Serena Corrao – responsabile della sezione provinciale della Consulta di Bioetica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00" w:before="0" w:after="0"/>
        <w:ind w:left="720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 marzo 2010 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:30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dimensione spirituale alla fine della vita – il senso del morire nella visione dell’Islam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>Chefi Triki – imam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:15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ra della morte / Sindrome da burnout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>Professor Antonio Godino – Università del Salento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2"/>
        </w:numPr>
        <w:spacing w:lineRule="auto" w:line="300" w:before="0" w:after="0"/>
        <w:ind w:left="720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2 marzo 2010 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:30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dimensione spirituale alla fine della vita – il senso del morire nella visione Protestante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>Pino Neglia – pastore protestante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:15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o dell’arte nel movimento per le cure palliative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>Dr. Lele Gargano – Presidente Regionale della Società Italiana Cure Palliative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00" w:before="0" w:after="0"/>
        <w:ind w:left="720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9 marzo 2010 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:00 – 19:30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dimensione psicologica del malato e del familiare 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 xml:space="preserve">Dr. Michele Galgani – psicoterapeuta, psicologo presso l’hospice “Aurelio Marena” di Bitonto (Ba)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00" w:before="0" w:after="0"/>
        <w:ind w:left="720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 marzo 2010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:00 – 19:30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relazione di aiuto – laboratorio 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 xml:space="preserve">Dr. Michele Galgani – psicoterapeuta, psicologo presso l’hospice “Aurelio Marena” di Bitonto (Ba)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00" w:before="0" w:after="0"/>
        <w:ind w:left="720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9 aprile 2010 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:30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dimensione spirituale alla fine della vita – il senso del morire nella visione delle popolazioni sub-sahariane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>Gianni Capaccioni – missionario comboniano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:15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uolo del volontario nell’assistenza al lutto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 xml:space="preserve">Testimonianza di tre volontari dell’Hospice di San Cesario (Lecce) 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00" w:before="0" w:after="0"/>
        <w:ind w:left="720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6 aprile 2010 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:30 – 19:30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amenti psicologici per la comprensione dell’ammalato: i meccanismi di difesa dalla frustrazione e di risoluzione dei conflitti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>Dr. Teodoro Koukakis – psicologo, psicoterapeuta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00" w:before="0" w:after="0"/>
        <w:ind w:left="720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3 aprile 2010 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:30 – 19:30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ontro conclusivo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rapporto con gli ammalati ed i familiari -  testimonianza 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 xml:space="preserve">Don Antonio 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nascita del Mantello di San Martino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>Dr. Loredana Di Cuonzo – primo Presidente de Il Mantello di San Martino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Mantello al Coretto del Mantello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i/>
          <w:i/>
        </w:rPr>
      </w:pPr>
      <w:r>
        <w:rPr>
          <w:i/>
        </w:rPr>
        <w:t>Dr. Walter Tornese – Socio Fondatore de Il Mantello di San Martino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 degli attestati di partecipazione ai corsisti.</w:t>
      </w:r>
    </w:p>
    <w:p>
      <w:pPr>
        <w:pStyle w:val="Paragrafoelenco"/>
        <w:spacing w:lineRule="auto" w:line="3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7703820</wp:posOffset>
            </wp:positionH>
            <wp:positionV relativeFrom="paragraph">
              <wp:posOffset>1800225</wp:posOffset>
            </wp:positionV>
            <wp:extent cx="2014855" cy="12306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1° CORSO DI FORMAZIONE PER VOLONTARI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Hospice di San Cesario (Lecce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naio-marzo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ISCRIZIONE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Nome e Cognome  _____________________________________________________________________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Nato a _________________________________________________   il ______________________________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Residente a ____________________________________________  CAP ___________________________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Indirizzo _________________________________________________________________________________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Telefono _______________________________________  Cellulare _______________________________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E-mail: __________________________________________________________________________________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Titolo di studio: _________________________________  Professione: ____________________________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Sono giunto alla conoscenza del Corso per volontari attraverso: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szCs w:val="20"/>
        </w:rPr>
        <w:t xml:space="preserve"> </w:t>
      </w:r>
      <w:r>
        <w:rPr>
          <w:szCs w:val="20"/>
        </w:rPr>
        <w:t xml:space="preserve">posta      </w:t>
        <w:tab/>
      </w:r>
      <w:r>
        <w:rPr>
          <w:rFonts w:cs="Garamond" w:ascii="Garamond" w:hAnsi="Garamond"/>
          <w:sz w:val="28"/>
          <w:szCs w:val="28"/>
        </w:rPr>
        <w:t xml:space="preserve">□ </w:t>
      </w:r>
      <w:r>
        <w:rPr>
          <w:szCs w:val="20"/>
        </w:rPr>
        <w:t xml:space="preserve">giornali       </w:t>
        <w:tab/>
      </w:r>
      <w:r>
        <w:rPr>
          <w:rFonts w:cs="Garamond" w:ascii="Garamond" w:hAnsi="Garamond"/>
          <w:sz w:val="28"/>
          <w:szCs w:val="28"/>
        </w:rPr>
        <w:t xml:space="preserve">□ </w:t>
      </w:r>
      <w:r>
        <w:rPr>
          <w:szCs w:val="20"/>
        </w:rPr>
        <w:t xml:space="preserve">sito internet   </w:t>
        <w:tab/>
      </w:r>
      <w:r>
        <w:rPr>
          <w:rFonts w:cs="Garamond" w:ascii="Garamond" w:hAnsi="Garamond"/>
          <w:sz w:val="28"/>
          <w:szCs w:val="28"/>
        </w:rPr>
        <w:t>□</w:t>
      </w:r>
      <w:r>
        <w:rPr>
          <w:szCs w:val="20"/>
        </w:rPr>
        <w:t xml:space="preserve"> passa parola </w:t>
        <w:tab/>
      </w:r>
      <w:r>
        <w:rPr>
          <w:rFonts w:cs="Garamond" w:ascii="Garamond" w:hAnsi="Garamond"/>
          <w:sz w:val="28"/>
          <w:szCs w:val="28"/>
        </w:rPr>
        <w:t>□</w:t>
      </w:r>
      <w:r>
        <w:rPr>
          <w:szCs w:val="20"/>
        </w:rPr>
        <w:t xml:space="preserve"> altr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Ricevuta l’informativa ex art. 13 Dlgs 196/03, con la presente autorizza l’Associazione “Il Mantello di San Martino”, titolare del trattamento, a trattare i propri dati personali entro i limiti della medesima informativa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a: ___________________________</w:t>
        <w:tab/>
        <w:tab/>
        <w:tab/>
        <w:t>Firma 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Informativa sul trattamento dei dati personali(art. 13 D.lgs. 196/2003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Soggetti interessati: soci, sostenitori ed amici dell’associazio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Il   Presidente  dell’Associazione  “</w:t>
      </w:r>
      <w:r>
        <w:rPr>
          <w:rFonts w:cs="Arial" w:ascii="Arial" w:hAnsi="Arial"/>
          <w:sz w:val="16"/>
          <w:szCs w:val="16"/>
        </w:rPr>
        <w:t>Il Mantello di San Martino</w:t>
      </w:r>
      <w:r>
        <w:rPr>
          <w:rFonts w:cs="Arial" w:ascii="Arial" w:hAnsi="Arial"/>
          <w:i/>
          <w:iCs/>
          <w:sz w:val="16"/>
          <w:szCs w:val="16"/>
        </w:rPr>
        <w:t xml:space="preserve">”, con la presente La informa che in conformità alla normativa sulla privacy ogni trattamento  dei suoi dati personali sarà  improntato  ai principi  di  correttezza,  liceità,  trasparenza  e di tutela  della  Sua riservatezza e dei Suoi diritti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  suoi  dati  personali, con esclusione di ogni dato sensibile, verranno trattati per finalità connesse gli scopi statutari dell’associazione, per la gestione del rapporto associativo e per informarla delle attività dell’associazione con invio di E-mail, fax o sms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e modalità di trattamento potranno essere sia informatiche che cartacee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Suoi dati saranno noti all’interno dell’associazione ed in particolare verranno trattati dagli incaricati dell’attività di segreteria e dai membri del consiglio direttivo. I dati potranno inoltre essere comunicati a terzi per assolvere ad obblighi di legge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nferimento dei dati è per Lei facoltativo riguardo alle sopraindicate finalità, tuttavia  un suo eventuale rifiuto al trattamento potrà comportare l’impossibilità di accettare la sua domanda di iscrizione nell’associazione o di dare regolare corso alle sue richieste di partecipazione alle iniziative della nostra organizzazione o proseguire nei rapporti in esser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Il  Presidente dell’associazione “</w:t>
      </w:r>
      <w:hyperlink r:id="rId10">
        <w:r>
          <w:rPr>
            <w:rStyle w:val="InternetLink"/>
            <w:rFonts w:cs="Arial" w:ascii="Arial" w:hAnsi="Arial"/>
            <w:bCs/>
            <w:iCs/>
            <w:sz w:val="16"/>
            <w:szCs w:val="16"/>
          </w:rPr>
          <w:t>Il Mantello di San Martino</w:t>
        </w:r>
      </w:hyperlink>
      <w:r>
        <w:rPr>
          <w:rFonts w:cs="Arial" w:ascii="Arial" w:hAnsi="Arial"/>
          <w:i/>
          <w:iCs/>
          <w:sz w:val="16"/>
          <w:szCs w:val="16"/>
        </w:rPr>
        <w:t>” rende noto, inoltre, che l’eventuale non comunicazione, o comunicazione errata, di una delle informazioni obbligatorie, può causare l’impossibilità del Presidente dell’associazione e del Consiglio direttivo di garantire la congruità del trattamento stess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Il titolare del trattamento dei dati, ai sensi della legge, è l’</w:t>
      </w:r>
      <w:r>
        <w:rPr>
          <w:rFonts w:cs="Arial" w:ascii="Arial" w:hAnsi="Arial"/>
          <w:i/>
          <w:sz w:val="16"/>
          <w:szCs w:val="16"/>
        </w:rPr>
        <w:t>associazione “Il Mantello di San Martino”, via ……………………Lecce</w:t>
      </w:r>
      <w:r>
        <w:rPr>
          <w:rFonts w:cs="Arial" w:ascii="Arial" w:hAnsi="Arial"/>
          <w:i/>
          <w:iCs/>
          <w:sz w:val="16"/>
          <w:szCs w:val="16"/>
        </w:rPr>
        <w:t>,  nella persona del suo legale rappresentante pro tempore.</w:t>
      </w:r>
    </w:p>
    <w:p>
      <w:pPr>
        <w:pStyle w:val="Corpodeltesto2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In ogni momento potrà esercitare i Suoi diritti nei confronti del Titolare del trattamento, ai sensi dell'art. 7 del D.lgs.196/2003, che per Sua comodità riproduciamo integralmente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ecreto Legislativo n.196/2003, Art. 7 - Diritto di accesso ai dati personali ed altri diritti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L'interessato ha diritto di ottenere l'indicazione:</w:t>
      </w:r>
    </w:p>
    <w:p>
      <w:pPr>
        <w:pStyle w:val="Normal"/>
        <w:widowControl w:val="false"/>
        <w:spacing w:lineRule="auto" w:line="240"/>
        <w:ind w:left="426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dell'origine dei dati personali;</w:t>
      </w:r>
    </w:p>
    <w:p>
      <w:pPr>
        <w:pStyle w:val="Normal"/>
        <w:widowControl w:val="false"/>
        <w:spacing w:lineRule="auto" w:line="240"/>
        <w:ind w:left="426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delle finalità e modalità del trattamento;</w:t>
      </w:r>
    </w:p>
    <w:p>
      <w:pPr>
        <w:pStyle w:val="Normal"/>
        <w:widowControl w:val="false"/>
        <w:spacing w:lineRule="auto" w:line="240"/>
        <w:ind w:left="426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della logica applicata in caso di trattamento effettuato con l'ausilio di strumenti elettronici;</w:t>
      </w:r>
    </w:p>
    <w:p>
      <w:pPr>
        <w:pStyle w:val="Normal"/>
        <w:widowControl w:val="false"/>
        <w:spacing w:lineRule="auto" w:line="240"/>
        <w:ind w:left="426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>degli estremi identificativi del titolare, dei responsabili e del rappresentante designato ai sensi dell'articolo 5, comma 2;</w:t>
      </w:r>
    </w:p>
    <w:p>
      <w:pPr>
        <w:pStyle w:val="Normal"/>
        <w:widowControl w:val="false"/>
        <w:spacing w:lineRule="auto" w:line="240"/>
        <w:ind w:left="426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L'interessato ha diritto di ottenere:</w:t>
      </w:r>
    </w:p>
    <w:p>
      <w:pPr>
        <w:pStyle w:val="Normal"/>
        <w:widowControl w:val="false"/>
        <w:spacing w:lineRule="auto" w:line="240"/>
        <w:ind w:left="426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l'aggiornamento, la rettificazione ovvero, quando vi ha interesse, l'integrazione dei dati;</w:t>
      </w:r>
    </w:p>
    <w:p>
      <w:pPr>
        <w:pStyle w:val="Normal"/>
        <w:widowControl w:val="false"/>
        <w:spacing w:lineRule="auto" w:line="240"/>
        <w:ind w:left="426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spacing w:lineRule="auto" w:line="240"/>
        <w:ind w:left="426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L'interessato ha diritto di opporsi, in tutto o in parte:</w:t>
      </w:r>
    </w:p>
    <w:p>
      <w:pPr>
        <w:pStyle w:val="Normal"/>
        <w:widowControl w:val="false"/>
        <w:spacing w:lineRule="auto" w:line="240"/>
        <w:ind w:left="426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b)   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_____________________________________</w:t>
        <w:tab/>
        <w:tab/>
        <w:t>Letto e sottoscritto   ______________________________________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alibri" w:hAnsi="Calibri" w:eastAsia="Calibri" w:cs="FranklinGothic-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FranklinGothic-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FranklinGothic-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FranklinGothic-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FranklinGothic-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mediasilvia@tin.it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85.18.108.230/search%3Fhl=it&amp;ei=ltyNSaPGGIaW_gaT3cHBDA&amp;sa=X&amp;oi=spell&amp;resnum=1&amp;ct=result&amp;cd=1&amp;q=associazioni+di+solidariet%25C3%25A0+ed+integrazioni+di+immigrati&amp;spell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1:00Z</dcterms:created>
  <dc:creator>Annarita</dc:creator>
  <dc:description/>
  <dc:language>en-US</dc:language>
  <cp:lastModifiedBy>cazzatos</cp:lastModifiedBy>
  <cp:lastPrinted>2009-10-01T14:02:00Z</cp:lastPrinted>
  <dcterms:modified xsi:type="dcterms:W3CDTF">2010-01-11T13:17:00Z</dcterms:modified>
  <cp:revision>24</cp:revision>
  <dc:subject/>
  <dc:title>Magenta,  21 settembr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